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2412365" distL="0" distR="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342900</wp:posOffset>
                </wp:positionV>
                <wp:extent cx="6364605" cy="199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 ГОРОДА  ИСКИТИМ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56.9pt;mso-wrap-distance-left:0pt;mso-wrap-distance-right:0pt;mso-wrap-distance-top:0pt;mso-wrap-distance-bottom:189.95pt;margin-top:2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 ГОРОДА  ИСКИТИМ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В соответствии с</w:t>
      </w:r>
      <w:r>
        <w:rPr>
          <w:sz w:val="28"/>
        </w:rPr>
        <w:t xml:space="preserve"> решением сессии совета депутатов г.Искитима от 26.12.2018 № 216</w:t>
      </w:r>
      <w:r>
        <w:rPr>
          <w:b/>
          <w:sz w:val="28"/>
        </w:rPr>
        <w:t xml:space="preserve">  </w:t>
      </w:r>
      <w:r>
        <w:rPr>
          <w:sz w:val="28"/>
        </w:rPr>
        <w:t>«О бюджете города Искитима на 2019 год и плановый период 2020 и 2021 годов»</w:t>
      </w:r>
      <w:r>
        <w:rPr>
          <w:b/>
          <w:sz w:val="28"/>
        </w:rPr>
        <w:t>,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администрация города Искитима </w:t>
      </w:r>
      <w:r>
        <w:rPr>
          <w:sz w:val="28"/>
          <w:szCs w:val="28"/>
        </w:rPr>
        <w:t>Новосибирской области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327660</wp:posOffset>
                </wp:positionH>
                <wp:positionV relativeFrom="page">
                  <wp:posOffset>3008630</wp:posOffset>
                </wp:positionV>
                <wp:extent cx="5970270" cy="1239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Защита населения и территории города Искитима от чрезвычайных ситуаций, обеспечения пожарной безопасности и безопасности людей на водных объектах на 2017 – 2021 годы», утвержденную постановлением администрации города Искитима Новосибирской области от 21.12.2016 № 2243(ред. от 27.11.2018 № 1890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97.6pt;mso-wrap-distance-left:9.05pt;mso-wrap-distance-right:9.05pt;mso-wrap-distance-top:0pt;mso-wrap-distance-bottom:36.85pt;margin-top:236.9pt;mso-position-vertical-relative:page;margin-left:2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Защита населения и территории города Искитима от чрезвычайных ситуаций, обеспечения пожарной безопасности и безопасности людей на водных объектах на 2017 – 2021 годы», утвержденную постановлением администрации города Искитима Новосибирской области от 21.12.2016 № 2243(ред. от 27.11.2018 № 1890)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Искитим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Искитим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Защита населения и территории города Искитима от чрезвычайных ситуаций, обеспечения пожарной безопасности и безопасности людей на водных объектах на 2017 – 2021 годы», утвержденную постановлением администрации города Искитима Новосибирской области от 21.12.2016 № 2243(ред. от 27.11.2018 № 1890)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.Искитима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его официального опубликования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Сеничева К.В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                                                                                               С.В.Завражин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постановлением </w:t>
      </w:r>
    </w:p>
    <w:p>
      <w:pPr>
        <w:pStyle w:val="Normal"/>
        <w:autoSpaceDE w:val="true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скитима</w:t>
      </w:r>
    </w:p>
    <w:p>
      <w:pPr>
        <w:pStyle w:val="Normal"/>
        <w:autoSpaceDE w:val="tru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autoSpaceDE w:val="true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 ________  №  _______</w:t>
      </w:r>
    </w:p>
    <w:p>
      <w:pPr>
        <w:pStyle w:val="Normal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Защита населения и территории города Искитима от чрезвычайных ситуаций, обеспечения пожарной безопасности и безопасности людей на водных объектах на 2017 – 2021 годы» (далее – Программа)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финансирования с расшифровкой по годам и источникам финансирования» изложить в следующей редакции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рограммы, всего МБ -  79862  (тыс.руб.), ОБ - 2159(тыс.руб.) в том числе: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7 г. – МБ - 14598 (тыс.руб.) </w:t>
      </w:r>
    </w:p>
    <w:p>
      <w:pPr>
        <w:pStyle w:val="Normal"/>
        <w:tabs>
          <w:tab w:val="clear" w:pos="720"/>
          <w:tab w:val="left" w:pos="1150" w:leader="none"/>
        </w:tabs>
        <w:autoSpaceDE w:val="true"/>
        <w:jc w:val="both"/>
        <w:rPr/>
      </w:pPr>
      <w:r>
        <w:rPr>
          <w:sz w:val="28"/>
          <w:szCs w:val="28"/>
          <w:lang w:eastAsia="en-US"/>
        </w:rPr>
        <w:tab/>
        <w:t>ОБ - 0(тыс.руб.)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. – МБ – 14431(тыс.руб.)</w:t>
      </w:r>
    </w:p>
    <w:p>
      <w:pPr>
        <w:pStyle w:val="Normal"/>
        <w:tabs>
          <w:tab w:val="clear" w:pos="720"/>
          <w:tab w:val="left" w:pos="1131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Б - 1045(тыс.руб.)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. – МБ - 15499(тыс.руб.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ОБ - 1114(тыс.руб.)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. – МБ - 17277(тыс.руб) </w:t>
      </w:r>
    </w:p>
    <w:p>
      <w:pPr>
        <w:pStyle w:val="Normal"/>
        <w:tabs>
          <w:tab w:val="clear" w:pos="720"/>
          <w:tab w:val="left" w:pos="1131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Б - 0(тыс.руб.)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. -  МБ - 18057(тыс.руб)</w:t>
      </w:r>
    </w:p>
    <w:p>
      <w:pPr>
        <w:pStyle w:val="Normal"/>
        <w:tabs>
          <w:tab w:val="clear" w:pos="720"/>
          <w:tab w:val="left" w:pos="1131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ОБ</w:t>
      </w:r>
      <w:r>
        <w:rPr>
          <w:sz w:val="28"/>
          <w:szCs w:val="28"/>
          <w:lang w:val="en-US" w:eastAsia="en-US"/>
        </w:rPr>
        <w:t xml:space="preserve"> - 0</w:t>
      </w:r>
      <w:r>
        <w:rPr>
          <w:sz w:val="28"/>
          <w:szCs w:val="28"/>
          <w:lang w:eastAsia="en-US"/>
        </w:rPr>
        <w:t>(тыс.руб.)</w:t>
      </w:r>
    </w:p>
    <w:p>
      <w:pPr>
        <w:pStyle w:val="Normal"/>
        <w:tabs>
          <w:tab w:val="clear" w:pos="720"/>
          <w:tab w:val="left" w:pos="115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1  к Программе  изложить в следующей редакции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131"/>
        <w:gridCol w:w="1379"/>
        <w:gridCol w:w="917"/>
        <w:gridCol w:w="493"/>
        <w:gridCol w:w="443"/>
        <w:gridCol w:w="450"/>
        <w:gridCol w:w="67"/>
        <w:gridCol w:w="453"/>
        <w:gridCol w:w="22"/>
        <w:gridCol w:w="534"/>
        <w:gridCol w:w="835"/>
        <w:gridCol w:w="1295"/>
        <w:gridCol w:w="132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всего, тыс.руб.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Минимизация социального, экономического и экологического ущерба, наносимого населению, экономике и природной среде от ведения и вследствие ведения военных действий, совершения террористических актов,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1.Совершенствование системы организации обучения руководящего состава ГО, подготовки населения города Искитима способам защиты и действиям в ЧС, мерам пожарной безопасности и безопасности на водных объект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уководящего состава системы ГОЧС города Искитима в проведении сборов, семинаров, по вопросам совершенствования антикризисного управления, антитеррористической безопасности и безопасности жизнедеятельности насел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руководящего состава и специалистов городского звена РСЧС по вопросам ГОЧС 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руководящего состава и специалистов, работающих в системе ГОЧС в учебно-методическом центре по ГОЧС Новосибирской области (ГАОУ ДПО) и курсах ГО горо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руководящего состава и специалистов городского звена РСЧС по вопросам ГОЧС и антитеррор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школьников города Искитима в соревнованиях «Школа безопасности» и «Зарниц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У «Управление образования и молодежной политики администрации города Искитима», 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учащихся практических навыков и способам защиты в различных 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а и изготовления памяток, листовок, плакатов, баннеров, предупреждающих знаков и другой полиграфической продукции по вопросам ГО, предупреждения и ликвидации ЧС, безопасности на воде и противодействия терроризму и экстремизм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едства бюджета</w:t>
            </w:r>
            <w:r>
              <w:rPr>
                <w:sz w:val="16"/>
                <w:szCs w:val="16"/>
              </w:rPr>
              <w:t xml:space="preserve"> города Искитим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ированности населения и подготовки к действиям в различных 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курсов ГО города Искитим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едства бюджета</w:t>
            </w:r>
            <w:r>
              <w:rPr>
                <w:sz w:val="16"/>
                <w:szCs w:val="16"/>
              </w:rPr>
              <w:t xml:space="preserve">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руководящего состава и специалистов городского звена РСЧС по вопросам ГОЧС и антитеррор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о-консультационных пунктов, для обучения неработающего населения наглядной агитацией и техническими средствами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едства бюджета</w:t>
            </w:r>
            <w:r>
              <w:rPr>
                <w:sz w:val="16"/>
                <w:szCs w:val="16"/>
              </w:rPr>
              <w:t xml:space="preserve">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вершенствование и поддержание в постоянной готовности к использованию технических систем управления, оповещения и информирования насел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аналов связи для функционирования автоматизированной системы централизованного оповещения (АСЦО) и информирования населения, предприятий и учреждений города Искитима. (П-166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оповещение и информирование населения города об угрозе или возникновении ЧС в мирное и военное врем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тационно-техническое обслуживание АСЦО (П-166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оповещение и информирование населения города об угрозе или возникновении ЧС в мирное и военное врем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обретение комплектующих для пополнения ЗИП к П-166М и аппаратуры автоматического дозвона «Рупор» , взамен вышедших из стро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оповещение руководящего состава ГО и КЧС города, резервирование элементов системы оповещения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Организация и проведение мероприятий по предупреждению ЧС, пожаров и происшествий на в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Защита населения и территории города Искитима от пожар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территории Заречного и Шипуновского микро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строений в местах возможного перехода лесных пожа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дресной помощи малоимущим гражданам, инвалидам и многодетным семьям в ремонте электропроводки и приобретении автономных дымовых пожарных извещателе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отдел социального обслуживания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пожаров и предупреждение гибели людей на пожар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установка источников пожарного водоснабжения (пожарных гидрантов) в безводных районах города Искити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ЖКХ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жарного водоснабжения для оперативного реагирования и тушения пожа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конкурсов: «Самый пожаробезопасный дом среди многоквартирных и частных дом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ЖКХ», 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пропаганда и совершенствование навыков в профилактике и тушении пожа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среди садоводческих объединений в номинации «Самое пожаробезопасное садовое объединени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администрации гор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пропаганда и совершенствование навыков в профилактике и тушении пожаров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Защита населения и территории города от весеннего павод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слаблению льда на затороопасном участке р.Бердь, в</w:t>
            </w:r>
            <w:r>
              <w:rPr>
                <w:sz w:val="16"/>
                <w:szCs w:val="16"/>
              </w:rPr>
              <w:t>ывоз снега из зон возможного подтопления с улиц частного сектора и его утилизация, откачка талой воды и другие противопаводковы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 и ДХ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ЧС, связанных с весенним паводком, снижение риска подтопления частных домов, городских дорог 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Обеспечение безопасности людей на водных объект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едование и очистка дна реки на территории пляжа, подготовка и ремонт пляжного инвентаря, установка оградительных буев, завоз песка и планировка территории пля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 и ДХ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тдыха граждан на воде, снижение происшествий и гибели на вод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асательного имущества и инвентар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несчастных случаев на водных объектах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слуги «Мобильный телохранитель» на телефон спасательной станции в купальный пери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ремени реагирования на нарушения общественного поряд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йдов, патрулирования мест отдыха на воде, установка запрещающих знаков. Проведение профилактической работы среди населения по правилам безопасности на вод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несчастных случаев на водных объектах.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здание, содержание и пополнение резервов материальных и финансовых ресурсов для предупреждения и ликвидации 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левой кухни КП-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рячим питанием населения пострадавшего в 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финансовых средств администрации города Искитим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экстренного привлечения необходимых средств для ликвидации угрозы ЧС или проведения аварийно-спасательных работ в случае возникновения 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с организациями города о создании резервов материально-технических средств для предупреждения и ликвидации ЧС и проведения аварийно-спасательных рабо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администрации гор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возможных потерь среди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изация материального ущерба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звитие и совершенствование единой дежурно-диспетчерской службы (ЕДДС), и системы обеспечения вызова экстренных оперативных служб по единому номеру «112»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й и внесение изменений в действующие соглашения о взаимодействии ЕДДС с ДДС объектов города и экстренных оперативных служ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заимодействия экстренных оперативных служб и повышение эффективности их реагирования на вызовы, поступающие от на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диционера для серверной «112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диционера для диспетчерского зала ЕДДС – «112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ндивидуальных кабинок для хранения личных вещей диспетчеров «112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стойчивости функционирования аппаратуры, выполнение требований по охране труд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овать обучение сотрудников по программам «Диспетчер системы 112», «Старший ОД  ЕДДС»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го уровня подготовки диспетчеров  «112» и С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номного источника электроснабжения, мощностью не менее 6,5 кВт, для обеспечения бесперебойной работы оборудования системы «11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устойчивости функционирования аппаратуры ЕДДС и системы «112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ремонт помещения оперативного зала ЕДД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помещения ЕДДС в соответствии с требовани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втоматизированных рабочих мест Главы города и председателя КЧС и П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ЕДДС в соответствии с требовани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истемы видеоконференцсвязи, приобретение видеокамеры с функцией автонаведения и приближения, выносным микрофоном и видеосте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ЕДДС в соответствии с требования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комплекта радиостанций КВ, УКВ диапазон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ЕДДС в соответствии с требования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дготовке ЕДДС города, ДДС других структур, необходимых для функционирования АПК «Безопасный город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положения о ЕДДС с учетом новых зада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и незамедлительного взаимодействия всех сил и служб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беспечение деятельности органа управления, специально уполномоченного на решение задач в области защиты населения и территории от ЧС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содержания МБУ «Служба гражданской защиты населения города Искитима Новосибирской обла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8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83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ГЗ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бюджетных средств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ероприят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города Искити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едства обла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567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5387" w:leader="none"/>
      </w:tabs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tLeast" w:line="10" w:before="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spacing w:lineRule="auto" w:line="228"/>
      <w:jc w:val="center"/>
      <w:outlineLvl w:val="2"/>
    </w:pPr>
    <w:rPr>
      <w:b/>
      <w:bCs/>
      <w:kern w:val="2"/>
      <w:sz w:val="28"/>
      <w:lang w:val="en-US" w:eastAsia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tru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709" w:leader="none"/>
      </w:tabs>
      <w:overflowPunct w:val="false"/>
      <w:ind w:firstLine="709"/>
      <w:jc w:val="both"/>
      <w:textAlignment w:val="baseline"/>
    </w:pPr>
    <w:rPr>
      <w:sz w:val="28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ПРОГРАММА правонарушений на 2017-2020 год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5:00Z</dcterms:created>
  <dc:creator>User</dc:creator>
  <dc:description/>
  <cp:keywords/>
  <dc:language>en-US</dc:language>
  <cp:lastModifiedBy>ком</cp:lastModifiedBy>
  <cp:lastPrinted>2018-12-29T11:49:00Z</cp:lastPrinted>
  <dcterms:modified xsi:type="dcterms:W3CDTF">2019-03-01T01:17:00Z</dcterms:modified>
  <cp:revision>8</cp:revision>
  <dc:subject/>
  <dc:title>О порядке выплаты городской</dc:title>
</cp:coreProperties>
</file>