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СКИТИМ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1 г. N 9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ПО ДАЧЕ ПИСЬМЕННЫХ РАЗЪЯСНЕНИЙ</w:t>
      </w:r>
    </w:p>
    <w:p>
      <w:pPr>
        <w:pStyle w:val="ConsPlusTitle"/>
        <w:jc w:val="center"/>
        <w:rPr/>
      </w:pPr>
      <w:r>
        <w:rPr/>
        <w:t>НАЛОГОПЛАТЕЛЬЩИКАМ ПО ВОПРОСАМ ПРИМЕНЕНИЯ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О МЕСТНЫХ 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рода Искитима от 21.02.2012 N 304, администрация города Искитима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делами администрации города Искитима обеспечить опубликование постановления в газете "Искитимские ведомости" и разместить его на официальном сайте администрации города Искитим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Ружаковскую Т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Искитима</w:t>
      </w:r>
    </w:p>
    <w:p>
      <w:pPr>
        <w:pStyle w:val="ConsPlusNormal"/>
        <w:jc w:val="right"/>
        <w:rPr/>
      </w:pPr>
      <w:r>
        <w:rPr/>
        <w:t>С.В.ЗАВРАЖ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Искитим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30.06.2021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ПО ДАЧЕ ПИСЬМЕННЫХ</w:t>
      </w:r>
    </w:p>
    <w:p>
      <w:pPr>
        <w:pStyle w:val="ConsPlusTitle"/>
        <w:jc w:val="center"/>
        <w:rPr/>
      </w:pPr>
      <w:r>
        <w:rPr/>
        <w:t>РАЗЪЯСНЕНИЙ НАЛОГОПЛАТЕЛЬЩИКАМ ПО ВОПРОСАМ ПРИМЕНЕНИЯ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О МЕСТНЫХ 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, разработанный на основании Налогов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ивный регламент устанавливает порядок и стандарт предоставления администрацией города Искитима (далее - администрация) муниципальной услуги по вопросам применения муниципальных нормативных правовых актов о местных налогах и сборах 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ПГУ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ли 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униципальная услуга предоставляется физическим и юридическим лицам либо их уполномоченным представителям на территории города Искитима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Информирование о предоставлении муниципальной услуги осуществляется администрацией города Искитима через структурное подразделение администрации города Искитима - управление экономического развития администрации города Искит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информирования о правилах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нахождение органа местного самоуправления, предоставляющего муниципальную услугу (администрация): 633209, Новосибирская область, город Искитим, ул. Пушкина, 5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к специалистам управления экономического развития администрации города Искитима Новосибирской области (далее - Управление), каб. 4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приема заявителей в Упра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торник с 08.00 - 17.15 час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верг с 08.00 - 17.15 час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рыв на обед: с 13.00 - 14.00 час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ходные дни - суббота, воскресен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официального интернет-сайта администрации - http://iskitim.nso.ru/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и информационном стенде Управления, обновляется по мере ее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администрации: pri_iskadm@mail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 Управления для справок: (383-43) 2-95-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, при наличии данной услуги в перечне муниципальных услуг, предусмотренных соглашением с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- ЕПГУ) (www.gosuslugi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стной форме (лично или по телефону в соответствии с графиком приема заяв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 специалистам Управления, участвующим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исьменной форме (лично или почтовым сообщ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лектронной форме, в том числе через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роводится в двух формах: устной и письмен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правления устно информируют обратившихся по интересующим их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телефонный звонок должен начинаться с информации о наименовании Управления, в которое поступил звонок, и фамилии специалист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ля подготовки ответа требуется продолжительное время либо дополнительная информация от заявителя, специалист Управления, осуществляющий устное информирование, предлагает обратившемуся лицу направить в Управление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или заместителем главы администраци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администрацию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, а также в федеральной государственной информационной системе ЕПГУ и обновляется по мере ее из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ача письменных разъяснений налогоплательщикам по вопросам применения муниципальных нормативных правовых актов о местных налогах и сбор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едоставление муниципальной услуги осуществляется администрацией через структурное подразделение администрации - управление эконом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ые разъяснения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4"/>
      <w:bookmarkEnd w:id="1"/>
      <w:r>
        <w:rPr/>
        <w:t>2.4. Максимальный срок предоставления муниципальной услуги составляет 6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рассматривает заявление по вопросам применения муниципальных правовых актов о налогах и сборах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еречень нормативных правовых актов, являющихся правовым основанием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логов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4"/>
      <w:bookmarkEnd w:id="2"/>
      <w:r>
        <w:rPr/>
        <w:t>2.6. Перечень документов, необходимых для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чно в администрацию или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правляются почтовым отправлением в администр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электронной форме путем направления запроса на адрес электронной почты администрации, официальный сайт администрации или посредством заполнения электронной формы запроса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озможность копирования и сохранения запроса и иных документов, указанных в </w:t>
      </w:r>
      <w:hyperlink w:anchor="P117">
        <w:r>
          <w:rPr>
            <w:rStyle w:val="InternetLink"/>
            <w:color w:val="0000FF"/>
          </w:rPr>
          <w:t>пункте 2.6.1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печати на бумажном носителе копии электронной формы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7"/>
      <w:bookmarkEnd w:id="3"/>
      <w:r>
        <w:rPr/>
        <w:t>2.6.1. Перечень необходимых и обязательных для предоставления муниципальной услуги документов, представляемых самостоятельно заявите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предоставления муниципальной услуги является изложенное в свободной форме обращение заявителя, поступившее в администрацию города Искитим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ь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5.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а Искитим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N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эпидемиологическим правилам и норматив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ожидания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ульями (кресельными секциями) и (или) скамь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отрудника(ов) Управления оборудуется персональным компьютером с печатающим устройством. Сотрудник(и) Управления обеспечивается(ются)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Показатели качества и доступност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1.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сть и полно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обоснованных жалоб на действия (бездействие) должностных лиц, сотрудник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2. Показателем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бесплатной парковки автотранспортных средств, в том числе парковки для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 и другие маломобильные групп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сотрудниками Управления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муниципальной услуги на базе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заявления и документов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ледовательность административ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и регистрация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отрение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а и направление ответа на обращение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Прием и регистрация обра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предоставления муниципальной услуги является поступление обращения от заявителя в администрацию посредством почтовой связи либо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, направленные посредством почтов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города Искитима или заместителем главы администрации в установленном порядке как обычные письменные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104">
        <w:r>
          <w:rPr>
            <w:rStyle w:val="InternetLink"/>
            <w:color w:val="0000FF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ссмотрение обра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шедшие регистрацию письменные обращения передаются специалисту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прием и регистрацию документов, в течение 1 рабочего дня с момента передачи (поступления) документов от Главы города передает обращение для рассмотрения по существу вместе с приложенными документами специалисту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дготовка и направление ответов на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 управления обеспечивает рассмотрение обращения и подготовку ответа в сроки, установленные </w:t>
      </w:r>
      <w:hyperlink w:anchor="P94">
        <w:r>
          <w:rPr>
            <w:rStyle w:val="InternetLink"/>
            <w:color w:val="0000FF"/>
          </w:rPr>
          <w:t>п. 2.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управления рассматривает поступившее заявление и оформляет письменное разъяс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города Искитима либо лица, его замеща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сотрудниками Управления положений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города Искитима либо уполномоченное им лицо, а также заместитель главы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заявителем</w:t>
      </w:r>
    </w:p>
    <w:p>
      <w:pPr>
        <w:pStyle w:val="ConsPlusTitle"/>
        <w:jc w:val="center"/>
        <w:rPr/>
      </w:pPr>
      <w:r>
        <w:rPr/>
        <w:t>решений и действий (бездействия) администрации, должностного</w:t>
      </w:r>
    </w:p>
    <w:p>
      <w:pPr>
        <w:pStyle w:val="ConsPlusTitle"/>
        <w:jc w:val="center"/>
        <w:rPr/>
      </w:pPr>
      <w:r>
        <w:rPr/>
        <w:t>лица администрации либо муниципального служащего,</w:t>
      </w:r>
    </w:p>
    <w:p>
      <w:pPr>
        <w:pStyle w:val="ConsPlusTitle"/>
        <w:jc w:val="center"/>
        <w:rPr/>
      </w:pPr>
      <w:r>
        <w:rPr/>
        <w:t>многофункционального центра, работника многофункционального</w:t>
      </w:r>
    </w:p>
    <w:p>
      <w:pPr>
        <w:pStyle w:val="ConsPlusTitle"/>
        <w:jc w:val="center"/>
        <w:rPr/>
      </w:pPr>
      <w:r>
        <w:rPr/>
        <w:t>центра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муниципальных услуг, или 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Заявители вправе обжаловать решения и действия (бездействие) администрации, муниципальных служащих, должностного лица администрации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ли их работников, в досудебном (внесудебном) порядке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17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Главы города Искитима, предоставляющего муниципальную услугу, рассматриваются непосредственно Главой города Искит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ых лиц, муниципальных служащих администрации подаются Главе города Искит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подаются руководителям эт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Жалоба на решения и действия (бездействие) администрации, должностного лица администрации, муниципального служащего, Главы города Искитим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именование администрации, должностного лица администрации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3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подлежит рассмотрению в течение 15 (пятнадцати)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от 27.07.2010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8"/>
      <w:bookmarkEnd w:id="4"/>
      <w:r>
        <w:rPr/>
        <w:t>5.6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41"/>
      <w:bookmarkEnd w:id="5"/>
      <w:r>
        <w:rPr/>
        <w:t xml:space="preserve">5.7. Не позднее дня, следующего за днем принятия решения, указанного в </w:t>
      </w:r>
      <w:hyperlink w:anchor="P238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. В случае признания жалобы подлежащей удовлетворению в ответе заявителю, указанном в </w:t>
      </w:r>
      <w:hyperlink w:anchor="P241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3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2. В случае признания жалобы не подлежащей удовлетворению в ответе заявителю, указанном в </w:t>
      </w:r>
      <w:hyperlink w:anchor="P241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даче письменных разъяснений</w:t>
      </w:r>
    </w:p>
    <w:p>
      <w:pPr>
        <w:pStyle w:val="ConsPlusNormal"/>
        <w:jc w:val="right"/>
        <w:rPr/>
      </w:pPr>
      <w:r>
        <w:rPr/>
        <w:t>налогоплательщикам по вопросам</w:t>
      </w:r>
    </w:p>
    <w:p>
      <w:pPr>
        <w:pStyle w:val="ConsPlusNormal"/>
        <w:jc w:val="right"/>
        <w:rPr/>
      </w:pPr>
      <w:r>
        <w:rPr/>
        <w:t>применения муниципальных нормативных</w:t>
      </w:r>
    </w:p>
    <w:p>
      <w:pPr>
        <w:pStyle w:val="ConsPlusNormal"/>
        <w:jc w:val="right"/>
        <w:rPr/>
      </w:pPr>
      <w:r>
        <w:rPr/>
        <w:t>правовых актов о местных</w:t>
      </w:r>
    </w:p>
    <w:p>
      <w:pPr>
        <w:pStyle w:val="ConsPlusNormal"/>
        <w:jc w:val="right"/>
        <w:rPr/>
      </w:pPr>
      <w:r>
        <w:rPr/>
        <w:t>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даче письменных разъяснений по вопросам при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ых правовых актов о местных налогах и сбор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дать разъяснение по вопросу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 представителя</w:t>
      </w:r>
    </w:p>
    <w:p>
      <w:pPr>
        <w:pStyle w:val="ConsPlusNonformat"/>
        <w:jc w:val="both"/>
        <w:rPr/>
      </w:pPr>
      <w:r>
        <w:rPr/>
        <w:t>_____________________ (подпись)</w:t>
      </w:r>
    </w:p>
    <w:p>
      <w:pPr>
        <w:pStyle w:val="ConsPlusNonformat"/>
        <w:jc w:val="both"/>
        <w:rPr/>
      </w:pPr>
      <w:r>
        <w:rPr/>
        <w:t>юридического лица; Ф.И.О.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даче письменных разъяснений</w:t>
      </w:r>
    </w:p>
    <w:p>
      <w:pPr>
        <w:pStyle w:val="ConsPlusNormal"/>
        <w:jc w:val="right"/>
        <w:rPr/>
      </w:pPr>
      <w:r>
        <w:rPr/>
        <w:t>налогоплательщикам по вопросам</w:t>
      </w:r>
    </w:p>
    <w:p>
      <w:pPr>
        <w:pStyle w:val="ConsPlusNormal"/>
        <w:jc w:val="right"/>
        <w:rPr/>
      </w:pPr>
      <w:r>
        <w:rPr/>
        <w:t>применения муниципальных нормативных</w:t>
      </w:r>
    </w:p>
    <w:p>
      <w:pPr>
        <w:pStyle w:val="ConsPlusNormal"/>
        <w:jc w:val="right"/>
        <w:rPr/>
      </w:pPr>
      <w:r>
        <w:rPr/>
        <w:t>правовых актов о местных</w:t>
      </w:r>
    </w:p>
    <w:p>
      <w:pPr>
        <w:pStyle w:val="ConsPlusNormal"/>
        <w:jc w:val="right"/>
        <w:rPr/>
      </w:pPr>
      <w:r>
        <w:rPr/>
        <w:t>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 по даче письменных</w:t>
      </w:r>
    </w:p>
    <w:p>
      <w:pPr>
        <w:pStyle w:val="ConsPlusTitle"/>
        <w:jc w:val="center"/>
        <w:rPr/>
      </w:pPr>
      <w:r>
        <w:rPr/>
        <w:t>разъяснений налогоплательщикам по вопросам применения</w:t>
      </w:r>
    </w:p>
    <w:p>
      <w:pPr>
        <w:pStyle w:val="ConsPlusTitle"/>
        <w:jc w:val="center"/>
        <w:rPr/>
      </w:pPr>
      <w:r>
        <w:rPr/>
        <w:t>муниципальных правовых актов о налогах и сбор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и приложенных к нему документов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1" name="base_23601_14110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01_14110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7480" cy="220345"/>
                  <wp:effectExtent l="0" t="0" r="0" b="0"/>
                  <wp:docPr id="2" name="base_23601_14110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01_14110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езультатов рассмотрения зая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ED39A1AE8CE6657999966DABB512AE0DE316BD5BA457C77DD7BC584CE94918804D9939F83D0A711CF1CF71913AEE788C8870D0CCBCC4BB7d5E" TargetMode="External"/><Relationship Id="rId3" Type="http://schemas.openxmlformats.org/officeDocument/2006/relationships/hyperlink" Target="consultantplus://offline/ref=8BDED39A1AE8CE6657999970D9D70F23EADD6761D2B04F2B29822098D3C79EC6CF4B80D1DB8ED1AE15C549A35612F2A2DADB860C0CC9CA57756D36BCdFE" TargetMode="External"/><Relationship Id="rId4" Type="http://schemas.openxmlformats.org/officeDocument/2006/relationships/hyperlink" Target="consultantplus://offline/ref=D058E0918CCED95D69B77DBA20C5DE723D6EAFBDBEFFC321D8E6AFCFFB9F30E5877B9A4CF75F30AC69029440BE60454BED8C8EC29AC1dEE" TargetMode="External"/><Relationship Id="rId5" Type="http://schemas.openxmlformats.org/officeDocument/2006/relationships/hyperlink" Target="consultantplus://offline/ref=D058E0918CCED95D69B77DBA20C5DE723A67A1B9BBF2C321D8E6AFCFFB9F30E5877B9A4FF5573BF13C4D951CFB32564AEC8C8CC4861EFB7DC3dAE" TargetMode="External"/><Relationship Id="rId6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7" Type="http://schemas.openxmlformats.org/officeDocument/2006/relationships/hyperlink" Target="consultantplus://offline/ref=D058E0918CCED95D69B77DBA20C5DE723B67AEBBB0AC942389B3A1CAF3CF6AF591329649EB573DE63A46C3C4dFE" TargetMode="External"/><Relationship Id="rId8" Type="http://schemas.openxmlformats.org/officeDocument/2006/relationships/hyperlink" Target="consultantplus://offline/ref=D058E0918CCED95D69B77DBA20C5DE723D6EAFBDBEFFC321D8E6AFCFFB9F30E5957BC243F45025F83E58C34DBDC6d5E" TargetMode="External"/><Relationship Id="rId9" Type="http://schemas.openxmlformats.org/officeDocument/2006/relationships/hyperlink" Target="consultantplus://offline/ref=D058E0918CCED95D69B77DBA20C5DE723A67A1B9BBF2C321D8E6AFCFFB9F30E5957BC243F45025F83E58C34DBDC6d5E" TargetMode="External"/><Relationship Id="rId10" Type="http://schemas.openxmlformats.org/officeDocument/2006/relationships/hyperlink" Target="consultantplus://offline/ref=D058E0918CCED95D69B77DBA20C5DE723D6FACB6B8F8C321D8E6AFCFFB9F30E5957BC243F45025F83E58C34DBDC6d5E" TargetMode="External"/><Relationship Id="rId11" Type="http://schemas.openxmlformats.org/officeDocument/2006/relationships/hyperlink" Target="consultantplus://offline/ref=D058E0918CCED95D69B77DBA20C5DE723A6EADB6B9FAC321D8E6AFCFFB9F30E5957BC243F45025F83E58C34DBDC6d5E" TargetMode="External"/><Relationship Id="rId12" Type="http://schemas.openxmlformats.org/officeDocument/2006/relationships/hyperlink" Target="consultantplus://offline/ref=D058E0918CCED95D69B77DBA20C5DE723D6FAFBFBFFAC321D8E6AFCFFB9F30E5957BC243F45025F83E58C34DBDC6d5E" TargetMode="External"/><Relationship Id="rId13" Type="http://schemas.openxmlformats.org/officeDocument/2006/relationships/hyperlink" Target="consultantplus://offline/ref=D058E0918CCED95D69B77DBA20C5DE723A67A0BFB2F9C321D8E6AFCFFB9F30E5957BC243F45025F83E58C34DBDC6d5E" TargetMode="External"/><Relationship Id="rId14" Type="http://schemas.openxmlformats.org/officeDocument/2006/relationships/hyperlink" Target="consultantplus://offline/ref=D058E0918CCED95D69B77DBA20C5DE723A67A1B9BBF2C321D8E6AFCFFB9F30E5877B9A4AF65C6FA97C13CC4CB8795B4DF5908CC0C9dAE" TargetMode="External"/><Relationship Id="rId15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16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17" Type="http://schemas.openxmlformats.org/officeDocument/2006/relationships/hyperlink" Target="consultantplus://offline/ref=D058E0918CCED95D69B77DBA20C5DE723A67A1B9BBF2C321D8E6AFCFFB9F30E5877B9A4CF15330AC69029440BE60454BED8C8EC29AC1dEE" TargetMode="External"/><Relationship Id="rId18" Type="http://schemas.openxmlformats.org/officeDocument/2006/relationships/hyperlink" Target="consultantplus://offline/ref=D058E0918CCED95D69B77DBA20C5DE723A67A1B9BBF2C321D8E6AFCFFB9F30E5877B9A4FF55738FD3C4D951CFB32564AEC8C8CC4861EFB7DC3dAE" TargetMode="External"/><Relationship Id="rId19" Type="http://schemas.openxmlformats.org/officeDocument/2006/relationships/hyperlink" Target="consultantplus://offline/ref=D058E0918CCED95D69B77DBA20C5DE723A67A1B9BBF2C321D8E6AFCFFB9F30E5877B9A4FF55738FD3C4D951CFB32564AEC8C8CC4861EFB7DC3dAE" TargetMode="External"/><Relationship Id="rId20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21" Type="http://schemas.openxmlformats.org/officeDocument/2006/relationships/hyperlink" Target="consultantplus://offline/ref=D058E0918CCED95D69B77DBA20C5DE723A67A1B9BBF2C321D8E6AFCFFB9F30E5877B9A4FF55738FD3C4D951CFB32564AEC8C8CC4861EFB7DC3dAE" TargetMode="External"/><Relationship Id="rId22" Type="http://schemas.openxmlformats.org/officeDocument/2006/relationships/hyperlink" Target="consultantplus://offline/ref=D058E0918CCED95D69B77DBA20C5DE723A67A1B9BBF2C321D8E6AFCFFB9F30E5877B9A4FF55738FD3C4D951CFB32564AEC8C8CC4861EFB7DC3dAE" TargetMode="External"/><Relationship Id="rId23" Type="http://schemas.openxmlformats.org/officeDocument/2006/relationships/hyperlink" Target="consultantplus://offline/ref=D058E0918CCED95D69B77DBA20C5DE723A67A1B9BBF2C321D8E6AFCFFB9F30E5877B9A4CFC5730AC69029440BE60454BED8C8EC29AC1dEE" TargetMode="External"/><Relationship Id="rId24" Type="http://schemas.openxmlformats.org/officeDocument/2006/relationships/hyperlink" Target="consultantplus://offline/ref=D058E0918CCED95D69B77DBA20C5DE723A67A1B9BBF2C321D8E6AFCFFB9F30E5877B9A4FF55738FD3C4D951CFB32564AEC8C8CC4861EFB7DC3dAE" TargetMode="External"/><Relationship Id="rId25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26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27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28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29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30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31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32" Type="http://schemas.openxmlformats.org/officeDocument/2006/relationships/hyperlink" Target="consultantplus://offline/ref=D058E0918CCED95D69B77DBA20C5DE723A67A1B9BBF2C321D8E6AFCFFB9F30E5877B9A4FF55738FD3A4D951CFB32564AEC8C8CC4861EFB7DC3dAE" TargetMode="External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8:00Z</dcterms:created>
  <dc:creator>User</dc:creator>
  <dc:description/>
  <dc:language>en-US</dc:language>
  <cp:lastModifiedBy>User</cp:lastModifiedBy>
  <dcterms:modified xsi:type="dcterms:W3CDTF">2022-06-17T04:32:00Z</dcterms:modified>
  <cp:revision>1</cp:revision>
  <dc:subject/>
  <dc:title/>
</cp:coreProperties>
</file>