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СПИСОК ПРОМЫШЛЕННЫХ ПРЕДПРИЯТИЙ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города ИСКИТИ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факс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ОСТЬ СТРОИТЕЛЬНЫХ МАТЕРИАЛ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скитимцемен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водская,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к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35-02, 2-34-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О «Чернореченский карь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кун Владимир Пет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- 2-94-7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-35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Искитимизве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реговая,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/факс  2-95-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ЖБИ-5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Р, № 24-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ван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3-62-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</w:t>
            </w:r>
            <w:r>
              <w:rPr>
                <w:bCs/>
                <w:sz w:val="28"/>
                <w:szCs w:val="28"/>
                <w:lang w:val="en-US"/>
              </w:rPr>
              <w:t>BRIG ST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lang w:val="en-US"/>
              </w:rPr>
              <w:t>UN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Новосибирское карьероуправление» Искитимский карь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пуновский квартал, №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итали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) 314-12-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ибирский завод сухих строительных смесей «БРОЗЭКС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олдавская, 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ур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мит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9-21-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ИЗС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остовая, № 1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/факс 2-94-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ОО «ЗЖИ-13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товая, № 1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вгений Викто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2-94-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ОО ПК «Кристал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83)41-2-24-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РСК «Вост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ушкина, № 3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ь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-21-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ити Стро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№ 3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ибцемремонт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ермолэн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 № 24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Тимоф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/факс. 2-66-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ермолэнд Пресона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 № 24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. 2-66-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РТ Ресурс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Центральная, 24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. 2-66-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НПК «Зернопродук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Элеваторная, №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ра Вади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83)344-68-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ПК «Союз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Элеваторная, 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 Евгени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)344-63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353-55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14-00-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КЗ «Вега» 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Элеваторная, 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)344-63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353-55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14-00-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Завод Сибит Южны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р.Южный, д.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ю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383-230-10-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. 2002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ОСТРОЕНИЕ И ПЕРЕРАБО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П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Литейная,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/факс. 2-21-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2-21-42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АЯ ПРОМЫШЛЕН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Новосибирский пивоваренный за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Обская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Борис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с. 2-06-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Фабрика мороженого «Гроспир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Украинская, №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 Константин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5-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Кербер и К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р.Северный, №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бер</w:t>
            </w:r>
            <w:r>
              <w:rPr>
                <w:sz w:val="28"/>
                <w:szCs w:val="28"/>
              </w:rPr>
              <w:t xml:space="preserve"> Александр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79-5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1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китимрыб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Украинская, 55, к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Павел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gcdr"/>
                <w:sz w:val="10"/>
                <w:szCs w:val="1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gcdr"/>
                <w:sz w:val="28"/>
                <w:szCs w:val="28"/>
              </w:rPr>
              <w:t>7(38343) 256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га+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Ложок, ул.Нагорная 23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едь Владими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1345743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оло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аводская, 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нова Дар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83)432-36-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агрокорм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Украинская,55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кова Галина Владимировн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8-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ар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инская,55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иньков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6-35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НАЯ ПРОМЫШЛЕН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Новосибирский завод искусственного волокн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МР № 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еница Глеб Юрь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л. 2-00-7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-73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АЯ И ДЕРЕВООБРАБАТЫВАЮЩ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ОО «Мебельная мануфак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краинская, 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а Алла Африкан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86-96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ГРАФИЧЕСК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ОО «Междуреч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оветская, № 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ыш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2-06-72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ОМЗ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Кооперативная, №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ко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2-21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10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ЕНИЕ, ВОДООТВЕДЕНИЕ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Водокана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кт.Юбилейная, № 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т Артур Арт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-56-90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«Теплосе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кр.Подгорный, 11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31-52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Прогресс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ушкина, 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глазов Сергей Леонт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47-29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Искитимская городская котельна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Заводская,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Ю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26-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gcdr">
    <w:name w:val="cg_cd_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Андреева</dc:creator>
  <dc:description/>
  <cp:keywords/>
  <dc:language>en-US</dc:language>
  <cp:lastModifiedBy>User</cp:lastModifiedBy>
  <cp:lastPrinted>2016-12-09T13:36:00Z</cp:lastPrinted>
  <dcterms:modified xsi:type="dcterms:W3CDTF">2022-04-18T01:43:00Z</dcterms:modified>
  <cp:revision>11</cp:revision>
  <dc:subject/>
  <dc:title>ПРОМЫШЛЕННОСТЬ</dc:title>
</cp:coreProperties>
</file>