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21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              Зарегистрировано в управлении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                                  делами администрации г.Искитима НСО</w:t>
      </w:r>
    </w:p>
    <w:p>
      <w:pPr>
        <w:pStyle w:val="Pa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                                  ______________О.А.Смирнова                           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онная запись №РУ 7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9» апреля 2018 года                          от «12» апреля 2018 год</w:t>
      </w:r>
    </w:p>
    <w:p>
      <w:pPr>
        <w:pStyle w:val="Pa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ТЕРРИТОРИАЛЬНОГО ОБЩЕСТВЕННОГО САМОУПРАВЛЕНИЯ </w:t>
      </w:r>
    </w:p>
    <w:p>
      <w:pPr>
        <w:pStyle w:val="Pa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ЛНЕЧНЫЙ»</w:t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«СОЛНЕЧНЫЙ» (далее – ТОС «Солнечный») осуществляется жителями на части территории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</w:t>
        <w:softHyphen/>
        <w:t xml:space="preserve">ответствии с решением Совета депутатов города Искитима Новосибирской области от 28.03.2018 №103 «Об утверждении границ территориального общественного самоуправления в городе Искитиме Новосибирской области» в </w:t>
      </w:r>
      <w:r>
        <w:rPr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жилмассива  Солнечный № с 1 по 104 . Все домовладения. 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</w:t>
        <w:softHyphen/>
        <w:t>управления в Российской Федерации», иными федеральными законами, Уста</w:t>
        <w:softHyphen/>
        <w:t>вом города Искитима, нормативными правовыми актами города Искитима Новосибирской области, а также настоящим Уставом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ОС «Солнечный» осуществляется на прин</w:t>
        <w:softHyphen/>
        <w:t>ципах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антии прав населения на организацию и осуществление ТОС «Солнечный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бодного волеизъявления жителей через собрания граж</w:t>
        <w:softHyphen/>
        <w:t>дан (собрания делегатов), опросы и другие формы участия в решении во</w:t>
        <w:softHyphen/>
        <w:t>просов местного знач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ОС «Солнечный», подотчетности и подкон</w:t>
        <w:softHyphen/>
        <w:t>трольности их жителям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и ТОС «Солнечный» в пределах своих полномочий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я органов ТОС «Солнечный» с органами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ногообразия форм ТОС «Солнечный» и самостоятельного их определения</w:t>
        <w:tab/>
        <w:tab/>
        <w:t>жителями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жителей в выдвижении инициатив, выработке и принятии решений по вопросам местного значения, затрагивающим их инте</w:t>
        <w:softHyphen/>
        <w:t>ресы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ветственности за принятые решения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ями ТОС «Солнечный» являются граждане Российской Федерации, проживающие в границах территории ТОС «Солнечный»  и достигшие шестнадцатилетнего возраста (далее – граждане или жители)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дительным документом ТОС «Солнечный»  является настоящий Устав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ОС «Солнечный» не несет ответственности по обязательствам жителей, а жители не несут ответственности по обязатель</w:t>
        <w:softHyphen/>
        <w:t>ствам ТОС «Солнечный»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ное наименование территориального общественного самоуправления: Территориальное общественное самоуправление «Солнечный»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кращенное наименование территориального общественного самоуправ</w:t>
        <w:softHyphen/>
        <w:t>ления: ТОС «Солнечный»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нахождения территориального общественного самоуправления: г.Искитим, жилмассив Солнечный.</w:t>
      </w:r>
    </w:p>
    <w:p>
      <w:pPr>
        <w:pStyle w:val="Pa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Цели, формы и основные направлен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>ТОС «Солнечный»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«Солнечный» создается с целью реализа</w:t>
        <w:softHyphen/>
        <w:t>ции права граждан на участие в осуществлении местного самоуправления, при</w:t>
        <w:softHyphen/>
        <w:t>влечения жителей к решению вопросов местного значения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ми деятельности ТОС «Солнечный»  я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, а также заседания постоянно дей</w:t>
        <w:softHyphen/>
        <w:t>ствующих органов ТОС «Солнечный»  и органи</w:t>
        <w:softHyphen/>
        <w:t>зуемые ими мероприятия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ТОС «Солнечный»  и его органов являю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.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содействия органам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ие: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города Искитима Новосибирской области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оздании условий для развития физической культуры и массового спорт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</w:t>
        <w:softHyphen/>
        <w:t>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Pa22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е предложений в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затрагивающим интере</w:t>
        <w:softHyphen/>
        <w:t>сы граждан: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пассажирского транспорт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благоустройству территории; 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</w:t>
        <w:softHyphen/>
        <w:t>ми и знаками города Искитима Новосибирской области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вышению эффективности охраны общественного порядка на территории города Искитима Новосибирской области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проектам планировки жилых территорий (кварталов, микрорайо</w:t>
        <w:softHyphen/>
        <w:t>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Pa22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населения о решениях органов местного самоуправления города Искитима Новосибирской области, принятых по пред</w:t>
        <w:softHyphen/>
        <w:t xml:space="preserve">ложению или при участии ТОС «Солнечный». </w:t>
      </w:r>
    </w:p>
    <w:p>
      <w:pPr>
        <w:pStyle w:val="Pa22"/>
        <w:ind w:left="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орядок принятия Устава </w:t>
      </w:r>
      <w:r>
        <w:rPr>
          <w:rFonts w:cs="Times New Roman" w:ascii="Times New Roman" w:hAnsi="Times New Roman"/>
          <w:b/>
          <w:sz w:val="28"/>
          <w:szCs w:val="28"/>
        </w:rPr>
        <w:t>ТОС «Солнечный»</w:t>
      </w:r>
      <w:r>
        <w:rPr>
          <w:rFonts w:cs="Times New Roman" w:ascii="Times New Roman" w:hAnsi="Times New Roman"/>
          <w:b/>
          <w:bCs/>
          <w:sz w:val="28"/>
          <w:szCs w:val="28"/>
        </w:rPr>
        <w:t>, внесения изменений и дополнений в Устав</w:t>
      </w:r>
    </w:p>
    <w:p>
      <w:pPr>
        <w:pStyle w:val="Pa3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тав и решение о внесении изменений и дополнений в настоящий Устав принима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открытым голосованием про</w:t>
        <w:softHyphen/>
        <w:t xml:space="preserve">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>собрании граждан.</w:t>
      </w:r>
    </w:p>
    <w:p>
      <w:pPr>
        <w:pStyle w:val="Pa3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 внесении изменений и дополнений в настоящий Устав вно</w:t>
        <w:softHyphen/>
        <w:t>сятся Советом ТОС «Солнечный» и жителя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ОС «Солнечный»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решения о внесении изменений и дополнений в настоящий Устав доводится Советом ТОС «Солнечный» до све</w:t>
        <w:softHyphen/>
        <w:t xml:space="preserve">дения жителей не позднее 10 дней до дня проведения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целях учета мнения жителей по данному вопросу.</w:t>
      </w:r>
    </w:p>
    <w:p>
      <w:pPr>
        <w:pStyle w:val="Pa13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рганы и выборные лица </w:t>
      </w:r>
      <w:r>
        <w:rPr>
          <w:rFonts w:cs="Times New Roman" w:ascii="Times New Roman" w:hAnsi="Times New Roman"/>
          <w:b/>
          <w:sz w:val="28"/>
          <w:szCs w:val="28"/>
        </w:rPr>
        <w:t>ТОС «Солнечны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13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ами территориального общественного самоуправления являются;</w:t>
      </w:r>
    </w:p>
    <w:p>
      <w:pPr>
        <w:pStyle w:val="Pa22"/>
        <w:spacing w:before="0" w:after="0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ТОС «Солнечный» (далее – Совет).</w:t>
      </w:r>
    </w:p>
    <w:p>
      <w:pPr>
        <w:pStyle w:val="Pa3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Выборным лицом ТОС «Солнечный» является Председатель Совета (далее – Председатель)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Собрание граждан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сшим органом ТОС «Солнечный» явля</w:t>
        <w:softHyphen/>
        <w:t xml:space="preserve">ется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 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созывается Советом по мере необходимо</w:t>
        <w:softHyphen/>
        <w:t xml:space="preserve">сти, но не реже одного раза в год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может со</w:t>
        <w:softHyphen/>
        <w:t>зываться органами местного самоуправления города Искитима новосибирской области, Советом, председателем ТОС «Солнечный» (далее – Председатель), инициативной группой граждан. Под</w:t>
        <w:softHyphen/>
        <w:t xml:space="preserve">готовка и проведени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осуществляются Советом.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по инициативе Совета депутатов города Искитима или Главой города Искитима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ложением о территориальном общественном самоуправлении в городе Искитиме Новосибирской области, утвержденным решением Совета депутатов от 27.09.2017 № 110 «Об утверждении положения о территориальном общественном самоуправлении в городе Искитиме Новосибирской области» (далее – Положение о ТОС).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созыва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нициативной группой граждан численность такой группы не может быть менее 20 жителей.</w:t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созванное инициативной группой граж</w:t>
        <w:softHyphen/>
        <w:t>дан, органами ТОС «Солнечный» и Председа</w:t>
        <w:softHyphen/>
        <w:t xml:space="preserve">телем, проводится не позднее 30 дней со дня внесения в Совет инициативы о созыв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К исключительным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тнося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, внесение в него изменений и дополнений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структуры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Председател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сметы доходов и расходов ТОС и отчета о ее исполнении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K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тнося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города Искитима Новосибирской области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, предусмотренных настоящим Уставом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рядок 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 xml:space="preserve">граждан и его повестка опреде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м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ведется протокол в соответствии с требованиями, установленным Положением о ТОС.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 xml:space="preserve">граждан подписывается Председателем и секретарем </w:t>
      </w:r>
      <w:r>
        <w:rPr>
          <w:rFonts w:cs="Times New Roman" w:ascii="Times New Roman" w:hAnsi="Times New Roman"/>
          <w:iCs/>
          <w:sz w:val="28"/>
          <w:szCs w:val="28"/>
        </w:rPr>
        <w:t>собрания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нятые решения не могут противоречить действующему законодатель</w:t>
        <w:softHyphen/>
        <w:t>ству, Уставу и иным муниципальным нормативным правовым актам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ему Устав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принимаются открытым голосо</w:t>
        <w:softHyphen/>
        <w:t xml:space="preserve">ванием про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>собрании граждан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Совет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целях организации деятельности и непосредственной реализации функций по осуществлению ТОС «Солнечный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 избирает Совет – коллегиальный орган, осуществляю</w:t>
        <w:softHyphen/>
        <w:t>щий организационно исполнительные функции по реализации инициатив граж</w:t>
        <w:softHyphen/>
        <w:t xml:space="preserve">дан по основным направлениям деятельности ТОС «Солнечный» и реализации ре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членов Совета – 11 челове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Члены Совета избира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 xml:space="preserve">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граждан </w:t>
      </w:r>
      <w:r>
        <w:rPr>
          <w:rFonts w:cs="Times New Roman" w:ascii="Times New Roman" w:hAnsi="Times New Roman"/>
          <w:sz w:val="28"/>
          <w:szCs w:val="28"/>
        </w:rPr>
        <w:t>сроком на 2 года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Совета из своего состава избирают заместителя Председателя терри</w:t>
        <w:softHyphen/>
        <w:t>ториального общественного самоуправления и секретаря Совета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</w:t>
        <w:softHyphen/>
        <w:t>верждается Председателем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седания Совета ведет Председатель, а в случае отсутствия – его замести</w:t>
        <w:softHyphen/>
        <w:t>тель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осуществлении своей деятельности Совет обязан соблюдать действу</w:t>
        <w:softHyphen/>
        <w:t xml:space="preserve">ющее законодательство, Устав и иные муниципальные правовые акты города Искитима Новосибирской области, настоящий Устав и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вет осуществляет следующие полномочи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деятельность, направленную на решение уставных задач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как на ос</w:t>
        <w:softHyphen/>
        <w:t xml:space="preserve">новании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, так и по собственной инициативе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одготовку и провед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исполнение решений, принятых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ует граждан, должностных лиц и органы местного самоуправления города Искитима Новосибирской области о деятельности ТОС «Солнечный»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осуществлении своих полномочий Совет вправе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ы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по вопросам, отнесенным к уставной деятельности ТОС «Солнечный»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вать общественные комиссии по основным направлениям деятельности ТОС «Солнечный». Наименование и направление деятельности комиссий утвержда</w:t>
        <w:softHyphen/>
        <w:t>ются решением Совета. Постоянные комиссии образуются на срок полно</w:t>
        <w:softHyphen/>
        <w:t>мочий Совета. Временные комиссии образуются на срок, установленный решением Совета. Руководство комиссиями осуществляют уполномочен</w:t>
        <w:softHyphen/>
        <w:t>ные решением Совета члены Совета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вет в рамках своих полномочий принимает решения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нятые решения не могут противоречить действующему законодатель</w:t>
        <w:softHyphen/>
        <w:t xml:space="preserve">ству, Уставу и иным муниципальным нормативным правовым актам города Искитима Новосибирской области, настоящему Уставу и решениям </w:t>
      </w:r>
      <w:r>
        <w:rPr>
          <w:rFonts w:cs="Times New Roman" w:ascii="Times New Roman" w:hAnsi="Times New Roman"/>
          <w:iCs/>
          <w:sz w:val="28"/>
          <w:szCs w:val="28"/>
        </w:rPr>
        <w:t>со</w:t>
        <w:softHyphen/>
        <w:t>бр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я Совета подписываются Председателем, а в случае его отсутствия – заместителем Председателя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Совет подотчетен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ю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Совет не реже одного раза в год отчитывается о своей работе перед </w:t>
      </w:r>
      <w:r>
        <w:rPr>
          <w:rFonts w:cs="Times New Roman" w:ascii="Times New Roman" w:hAnsi="Times New Roman"/>
          <w:iCs/>
          <w:sz w:val="28"/>
          <w:szCs w:val="28"/>
        </w:rPr>
        <w:t>собра</w:t>
        <w:softHyphen/>
        <w:t xml:space="preserve">нием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едседатель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возглавляет Совет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полномочий Председателя – 2 года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едседатель избирае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путем откры</w:t>
        <w:softHyphen/>
        <w:t>того голосования простым большинством голосов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едатель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ТОС «Солнечный»  перед органами местного самоуправления, органами го</w:t>
        <w:softHyphen/>
        <w:t>сударственной власти, гражданами и организациями, в суде, без доверен</w:t>
        <w:softHyphen/>
        <w:t>ности действует от имени ТОС «Солнечный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и ведет заседания Совет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деятельность Совета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ТОС «Солнечный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решения, протоколы заседаний и другие документы Совет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ет иные вопросы, отнесенные к его компетенции настоящим Уставом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номочия Председателя и членов Совета прекращаются в случае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ления в силу решения суда о признании гражданина умершим, безвестно отсутствующим или недееспособным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постоянного или преимущественного места жительств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рочного переизбрания Председателя и членов Совета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срочное переизбрание Председателя и членов Совета может быть проведено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требованию не менее чем одной трети участников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граждан в количестве 20 человек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ономические и финансовые основы ТОС «Солнечный»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обственности ТОС «Солнечный» могут находиться оборудование, инвентарь, денежные средства, и иное имущество, в том числе переданное органами местного самоуправления в обеспечение деятельности ТОС, средства, передаваемые жителями, иными юридическими и физическими лицами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Денежные средства ТОС «Солнечный»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ТОС «Солнечный» может получать денежные средства из бюджета муниципального образования на основании договоров, заключаемых с органами местного самоуправления муниципального образования в соответствии с действующим законодательством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Условия и порядок выделения необходимых средств территориальному общественному самоуправлению из местного бюджета определяются уставом муниципального образования и (или) нормативными правовыми актами муниципального образования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нтроль за финансовой деятельностью ТОС «Солнечный»  в части использования выделенных бюджетных средств осуществляется его контрольно-ревизионной комиссией (ревизором), органами местного самоуправления.</w:t>
      </w:r>
    </w:p>
    <w:p>
      <w:pPr>
        <w:pStyle w:val="Default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3"/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орядок прекращения осуществления </w:t>
      </w:r>
      <w:r>
        <w:rPr>
          <w:rFonts w:cs="Times New Roman" w:ascii="Times New Roman" w:hAnsi="Times New Roman"/>
          <w:b/>
          <w:sz w:val="28"/>
          <w:szCs w:val="28"/>
        </w:rPr>
        <w:t>ТОС «Солнечны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13"/>
        <w:spacing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еятельность ТОС «Солнечный» прекраща</w:t>
        <w:softHyphen/>
        <w:t xml:space="preserve">ется по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или вступившим в законную силу решением суда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Реш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 прекращении деятельности ТОС «Солнечный» в двухнедельный срок направляется в органы местного самоуправления города Искитима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OctavaC;OctavaC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Calibri" w:cs="OctavaC;OctavaC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 w:before="160" w:after="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 w:before="0" w:after="10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 w:before="160" w:after="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маша</dc:creator>
  <dc:description/>
  <cp:keywords/>
  <dc:language>en-US</dc:language>
  <cp:lastModifiedBy>Ермакова</cp:lastModifiedBy>
  <cp:lastPrinted>2018-04-19T08:57:00Z</cp:lastPrinted>
  <dcterms:modified xsi:type="dcterms:W3CDTF">2018-04-23T03:39:00Z</dcterms:modified>
  <cp:revision>3</cp:revision>
  <dc:subject/>
  <dc:title/>
</cp:coreProperties>
</file>