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tLeast" w:line="221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                                                                    Зарегистрировано в управлении</w:t>
      </w:r>
    </w:p>
    <w:p>
      <w:pPr>
        <w:pStyle w:val="Pa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рани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                                  делами администрации г.Искитима НСО</w:t>
      </w:r>
    </w:p>
    <w:p>
      <w:pPr>
        <w:pStyle w:val="Pa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iCs/>
          <w:sz w:val="28"/>
          <w:szCs w:val="28"/>
        </w:rPr>
        <w:t>собр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                                   ______________Бочкарева О.И.                            </w:t>
      </w:r>
    </w:p>
    <w:p>
      <w:pPr>
        <w:pStyle w:val="Pa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гистрационная запись №РУ____</w:t>
      </w:r>
    </w:p>
    <w:p>
      <w:pPr>
        <w:pStyle w:val="Pa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_» _________ 2017 года                          от «_____» _________2017 год</w:t>
      </w:r>
    </w:p>
    <w:p>
      <w:pPr>
        <w:pStyle w:val="Pa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 «НЕЗАБУДКА»</w:t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рриториальное общественное самоуправление «Незабудка» (далее – ТОС «Незабудка») осуществляется жителями на части территории города Искитима Новосибирской области</w:t>
      </w:r>
      <w:r>
        <w:rPr>
          <w:rStyle w:val="A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</w:t>
        <w:softHyphen/>
        <w:t xml:space="preserve">ответствии с решением Совета депутатов города Искитима Новосибирской области от 27.09.2017 №103 «Об утверждении границ территориального общественного самоуправления в городе Искитиме Новосибирской области» в </w:t>
      </w:r>
      <w:r>
        <w:rPr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-он Подгорный №: 45, 47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2. В своей деятельности территориальное общественное самоуправление руководствуется Конституцией Российской Федерации, Федеральным законом от 06.10.2003 г. № 131-Ф3 «Об общих принципах организации местного самоуправления в Российской Федерации», иными федеральными законами, Уста</w:t>
        <w:softHyphen/>
        <w:t>вом города Искитима, нормативными правовыми актами города Искитима Новосибирской области, а также настоящим Уставом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ОС «Незабудки» осуществляется на прин</w:t>
        <w:softHyphen/>
        <w:t>ципах: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арантии прав населения на организацию и осуществление ТОС «Незабудка»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бодного волеизъявления жителей через собрания граж</w:t>
        <w:softHyphen/>
        <w:t>дан (собрания делегатов), опросы и другие формы участия в решении во</w:t>
        <w:softHyphen/>
        <w:t>просов местного значения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борности административных и контрольно-ревизионных органов ТОС «Незабудка», подотчетности и подкон</w:t>
        <w:softHyphen/>
        <w:t>трольности их жителям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мостоятельности ТОС «Незабудка» в пределах своих полномочий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заимодействия органов ТОС «Незабудка» с органами местного самоуправления города Искитима Новосибирской области</w:t>
      </w:r>
      <w:r>
        <w:rPr>
          <w:rStyle w:val="A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уществлении общих задач и функций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ногообразия форм ТОС «Незабудка» и самостоятельного их определения</w:t>
        <w:tab/>
        <w:t>жителями;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широкого участия жителей в выдвижении инициатив, выработке и принятии решений по вопросам местного значения, затрагивающим их инте</w:t>
        <w:softHyphen/>
        <w:t>ресы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тветственности за принятые решения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редителями ТОС «Незабудка» являются граждане, проживающие в границах территории ТОС «Незабудка» и достигшие шестнадцатилетнего возраста (далее – граждане или жители)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редительным документом ТОС «Незабудка» является настоящий Устав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ОС «Незабудка» не несет ответственности по обязательствам жителей, а жители не несут ответственности по обязатель</w:t>
        <w:softHyphen/>
        <w:t>ствам ТОС «Незабудка»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лное наименование территориального общественного самоуправления: Территориальное общественное самоуправление «Незабудка».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окращенное наименование территориального общественного самоуправ</w:t>
        <w:softHyphen/>
        <w:t>ления: ТОС «Незабудка».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есто нахождения территориального общественного самоуправления: г.Искитим, микрорайон Подгорный.</w:t>
      </w:r>
    </w:p>
    <w:p>
      <w:pPr>
        <w:pStyle w:val="Pa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Цели, формы и основные направления деятельности </w:t>
      </w:r>
      <w:r>
        <w:rPr>
          <w:rFonts w:cs="Times New Roman" w:ascii="Times New Roman" w:hAnsi="Times New Roman"/>
          <w:b/>
          <w:sz w:val="28"/>
          <w:szCs w:val="28"/>
        </w:rPr>
        <w:t>ТОС «Незабудка»</w:t>
      </w:r>
    </w:p>
    <w:p>
      <w:pPr>
        <w:pStyle w:val="Pa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ОС «Незабудка» создается с целью реализа</w:t>
        <w:softHyphen/>
        <w:t>ции права граждан на участие в осуществлении местного самоуправления, при</w:t>
        <w:softHyphen/>
        <w:t>влечения жителей к решению вопросов местного значения.</w:t>
      </w:r>
    </w:p>
    <w:p>
      <w:pPr>
        <w:pStyle w:val="Pa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ормами деятельности ТОС «Незабудка» являю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граждан, а также заседания постоянно дей</w:t>
        <w:softHyphen/>
        <w:t>ствующих органов ТОС «Незабудка»  и организуемые ими мероприятия.</w:t>
      </w:r>
    </w:p>
    <w:p>
      <w:pPr>
        <w:pStyle w:val="Pa3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направлениями деятельности ТОС «Незабудка» и его органов являются: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прав и законных интересов жителей.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ание содействия органам местного самоуправления города Искитима Новосибирской области</w:t>
      </w:r>
      <w:r>
        <w:rPr>
          <w:rStyle w:val="A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астие:</w:t>
      </w:r>
    </w:p>
    <w:p>
      <w:pPr>
        <w:pStyle w:val="Pa26"/>
        <w:ind w:left="84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Pa26"/>
        <w:ind w:left="84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;</w:t>
      </w:r>
    </w:p>
    <w:p>
      <w:pPr>
        <w:pStyle w:val="Pa26"/>
        <w:ind w:left="84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Pa26"/>
        <w:ind w:left="84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города Искитима Новосибирской области;</w:t>
      </w:r>
    </w:p>
    <w:p>
      <w:pPr>
        <w:pStyle w:val="Pa26"/>
        <w:ind w:left="84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оздании условий для развития физической культуры и массового спорта;</w:t>
      </w:r>
    </w:p>
    <w:p>
      <w:pPr>
        <w:pStyle w:val="Pa26"/>
        <w:ind w:left="84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пропаганде знаний в области пожарной безопасности, предупрежде</w:t>
        <w:softHyphen/>
        <w:t>ния 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Pa26"/>
        <w:ind w:left="84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работах по благоустройству спортивных площадок на территории ТОС.</w:t>
      </w:r>
    </w:p>
    <w:p>
      <w:pPr>
        <w:pStyle w:val="Pa22"/>
        <w:ind w:left="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сение предложений в органы местного самоуправления города Искитима Новосибирской области</w:t>
      </w:r>
      <w:r>
        <w:rPr>
          <w:rStyle w:val="A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, затрагивающим интере</w:t>
        <w:softHyphen/>
        <w:t>сы граждан:</w:t>
      </w:r>
    </w:p>
    <w:p>
      <w:pPr>
        <w:pStyle w:val="Pa26"/>
        <w:ind w:left="84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рганизации и изменению маршрутов, режима работы, остановок пассажирского транспорта;</w:t>
      </w:r>
    </w:p>
    <w:p>
      <w:pPr>
        <w:pStyle w:val="Pa26"/>
        <w:ind w:left="84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 благоустройству территории; </w:t>
      </w:r>
    </w:p>
    <w:p>
      <w:pPr>
        <w:pStyle w:val="Pa26"/>
        <w:ind w:left="84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организации работы общественных пунктов охраны порядка;</w:t>
      </w:r>
    </w:p>
    <w:p>
      <w:pPr>
        <w:pStyle w:val="Pa26"/>
        <w:ind w:left="84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установлению почетных званий, награждению грамотами, диплома</w:t>
        <w:softHyphen/>
        <w:t>ми и знаками города Искитима Новосибирской области;</w:t>
      </w:r>
    </w:p>
    <w:p>
      <w:pPr>
        <w:pStyle w:val="Pa26"/>
        <w:ind w:left="840" w:hanging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повышению эффективности охраны общественного порядка на территории города Искитима Новосибирской области;</w:t>
      </w:r>
    </w:p>
    <w:p>
      <w:pPr>
        <w:pStyle w:val="Pa26"/>
        <w:ind w:left="84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 проектам планировки жилых территорий (кварталов, микрорайо</w:t>
        <w:softHyphen/>
        <w:t>нов),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.</w:t>
      </w:r>
    </w:p>
    <w:p>
      <w:pPr>
        <w:pStyle w:val="Pa22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ние населения о решениях органов местного самоуправления города Искитима Новосибирской области, принятых по пред</w:t>
        <w:softHyphen/>
        <w:t xml:space="preserve">ложению или при участии ТОС «Незабудка». </w:t>
      </w:r>
    </w:p>
    <w:p>
      <w:pPr>
        <w:pStyle w:val="Pa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Порядок принятия Устава </w:t>
      </w:r>
      <w:r>
        <w:rPr>
          <w:rFonts w:cs="Times New Roman" w:ascii="Times New Roman" w:hAnsi="Times New Roman"/>
          <w:b/>
          <w:sz w:val="28"/>
          <w:szCs w:val="28"/>
        </w:rPr>
        <w:t>ТОС «Незабудка»</w:t>
      </w:r>
      <w:r>
        <w:rPr>
          <w:rFonts w:cs="Times New Roman" w:ascii="Times New Roman" w:hAnsi="Times New Roman"/>
          <w:b/>
          <w:bCs/>
          <w:sz w:val="28"/>
          <w:szCs w:val="28"/>
        </w:rPr>
        <w:t>, внесения изменений и дополнений в Устав</w:t>
      </w:r>
    </w:p>
    <w:p>
      <w:pPr>
        <w:pStyle w:val="Pa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став и решение о внесении изменений и дополнений в настоящий Устав принимаются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и </w:t>
      </w:r>
      <w:r>
        <w:rPr>
          <w:rFonts w:cs="Times New Roman" w:ascii="Times New Roman" w:hAnsi="Times New Roman"/>
          <w:sz w:val="28"/>
          <w:szCs w:val="28"/>
        </w:rPr>
        <w:t>граждан открытым голосованием про</w:t>
        <w:softHyphen/>
        <w:t xml:space="preserve">стым большинством голосов присутствующих на </w:t>
      </w:r>
      <w:r>
        <w:rPr>
          <w:rFonts w:cs="Times New Roman" w:ascii="Times New Roman" w:hAnsi="Times New Roman"/>
          <w:iCs/>
          <w:sz w:val="28"/>
          <w:szCs w:val="28"/>
        </w:rPr>
        <w:t>собрании граждан.</w:t>
      </w:r>
    </w:p>
    <w:p>
      <w:pPr>
        <w:pStyle w:val="Pa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ложения о внесении изменений и дополнений в настоящий Устав вно</w:t>
        <w:softHyphen/>
        <w:t>сятся Советом ТОС «Незабудка» и жителями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жителей о внесении изменений и дополнений в настоящий Устав вносятся в Совет ТОС «Незабудка».</w:t>
      </w:r>
    </w:p>
    <w:p>
      <w:pPr>
        <w:pStyle w:val="Pa3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 решения о внесении изменений и дополнений в настоящий Устав доводится Советом ТОС «Незабудка» до све</w:t>
        <w:softHyphen/>
        <w:t xml:space="preserve">дения жителей не позднее 10 дней до дня проведения </w:t>
      </w:r>
      <w:r>
        <w:rPr>
          <w:rFonts w:cs="Times New Roman" w:ascii="Times New Roman" w:hAnsi="Times New Roman"/>
          <w:iCs/>
          <w:sz w:val="28"/>
          <w:szCs w:val="28"/>
        </w:rPr>
        <w:t>собран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в целях учета мнения жителей по данному вопросу.</w:t>
      </w:r>
    </w:p>
    <w:p>
      <w:pPr>
        <w:pStyle w:val="Pa13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Органы и выборные лица </w:t>
      </w:r>
      <w:r>
        <w:rPr>
          <w:rFonts w:cs="Times New Roman" w:ascii="Times New Roman" w:hAnsi="Times New Roman"/>
          <w:b/>
          <w:sz w:val="28"/>
          <w:szCs w:val="28"/>
        </w:rPr>
        <w:t>ТОС «Незабуд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13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ами территориального общественного самоуправления являются;</w:t>
      </w:r>
    </w:p>
    <w:p>
      <w:pPr>
        <w:pStyle w:val="Pa22"/>
        <w:spacing w:before="0" w:after="0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z w:val="28"/>
          <w:szCs w:val="28"/>
        </w:rPr>
        <w:t>граждан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 ТОС «Незабудка» (далее – Совет).</w:t>
      </w:r>
    </w:p>
    <w:p>
      <w:pPr>
        <w:pStyle w:val="Pa3"/>
        <w:ind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Выборным лицом ТОС «Незабудка» является Председатель Совета (далее – Председатель).</w:t>
      </w:r>
    </w:p>
    <w:p>
      <w:pPr>
        <w:pStyle w:val="Pa1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Собрание граждан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ысшим органом ТОС «Незабудка» явля</w:t>
        <w:softHyphen/>
        <w:t xml:space="preserve">ется </w:t>
      </w:r>
      <w:r>
        <w:rPr>
          <w:rFonts w:cs="Times New Roman" w:ascii="Times New Roman" w:hAnsi="Times New Roman"/>
          <w:iCs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. 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iCs/>
          <w:sz w:val="28"/>
          <w:szCs w:val="28"/>
        </w:rPr>
        <w:t>Собр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созывается Советом по мере необходимо</w:t>
        <w:softHyphen/>
        <w:t xml:space="preserve">сти, но не реже одного раза в год. </w:t>
      </w:r>
      <w:r>
        <w:rPr>
          <w:rFonts w:cs="Times New Roman" w:ascii="Times New Roman" w:hAnsi="Times New Roman"/>
          <w:iCs/>
          <w:sz w:val="28"/>
          <w:szCs w:val="28"/>
        </w:rPr>
        <w:t>Собр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может со</w:t>
        <w:softHyphen/>
        <w:t xml:space="preserve">зываться органами местного самоуправления города Искитима новосибирской области, Советом, председателем ТОС «Незабудка» (далее – Председатель), инициативной группой граждан. Подготовка и проведение </w:t>
      </w:r>
      <w:r>
        <w:rPr>
          <w:rFonts w:cs="Times New Roman" w:ascii="Times New Roman" w:hAnsi="Times New Roman"/>
          <w:iCs/>
          <w:sz w:val="28"/>
          <w:szCs w:val="28"/>
        </w:rPr>
        <w:t>собр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осуществляются Советом.</w:t>
      </w:r>
    </w:p>
    <w:p>
      <w:pPr>
        <w:pStyle w:val="Pa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iCs/>
          <w:sz w:val="28"/>
          <w:szCs w:val="28"/>
        </w:rPr>
        <w:t>собр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по инициативе Совета депутатов города Искитима или Главой города Искитима</w:t>
      </w:r>
      <w:r>
        <w:rPr>
          <w:rStyle w:val="A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оложением о территориальном общественном самоуправлении в городе Искитиме Новосибирской области, утвержденным решением Совета депутатов от 27.09.2017 № 110 «Об утверждении положения о территориальном общественном самоуправлении в городе Искитиме Новосибирской области» (далее – Положение о ТОС).</w:t>
      </w:r>
    </w:p>
    <w:p>
      <w:pPr>
        <w:sectPr>
          <w:type w:val="nextPage"/>
          <w:pgSz w:w="12240" w:h="15840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 созыва </w:t>
      </w:r>
      <w:r>
        <w:rPr>
          <w:rFonts w:cs="Times New Roman" w:ascii="Times New Roman" w:hAnsi="Times New Roman"/>
          <w:iCs/>
          <w:sz w:val="28"/>
          <w:szCs w:val="28"/>
        </w:rPr>
        <w:t>собр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инициативной группой граждан численность такой группы не может быть менее 20 жителей.</w:t>
      </w:r>
    </w:p>
    <w:p>
      <w:pPr>
        <w:pStyle w:val="Pa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iCs/>
          <w:sz w:val="28"/>
          <w:szCs w:val="28"/>
        </w:rPr>
        <w:t>Собр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созванное инициативной группой граж</w:t>
        <w:softHyphen/>
        <w:t>дан, органами ТОС «Незабудка» и Председа</w:t>
        <w:softHyphen/>
        <w:t xml:space="preserve">телем, проводится не позднее 30 дней со дня внесения в Совет инициативы о созыве </w:t>
      </w:r>
      <w:r>
        <w:rPr>
          <w:rFonts w:cs="Times New Roman" w:ascii="Times New Roman" w:hAnsi="Times New Roman"/>
          <w:iCs/>
          <w:sz w:val="28"/>
          <w:szCs w:val="28"/>
        </w:rPr>
        <w:t>собр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Pa3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К исключительным полномочиям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граждан относятся: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Устава, внесение в него изменений и дополнений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 структуры органов территориального общественного самоуправления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брание Председателя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 основных направлений деятельности территориального общественного самоуправления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ятие решения о прекращении деятельности территориального общественного самоуправления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ение сметы доходов и расходов ТОС и отчета о ее исполнении.</w:t>
      </w:r>
    </w:p>
    <w:p>
      <w:pPr>
        <w:pStyle w:val="Pa3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K полномочиям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граждан относятся: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интересов населения, проживающего на соответствующей территории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города Искитима Новосибирской области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иных полномочий, предусмотренных настоящим Уставом.</w:t>
      </w:r>
    </w:p>
    <w:p>
      <w:pPr>
        <w:pStyle w:val="Pa3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орядок провед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 xml:space="preserve">граждан и его повестка определяю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ем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Pa3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и </w:t>
      </w:r>
      <w:r>
        <w:rPr>
          <w:rFonts w:cs="Times New Roman" w:ascii="Times New Roman" w:hAnsi="Times New Roman"/>
          <w:sz w:val="28"/>
          <w:szCs w:val="28"/>
        </w:rPr>
        <w:t>граждан ведется протокол в соответствии с требованиями, установленными Положения о ТОС.</w:t>
      </w:r>
    </w:p>
    <w:p>
      <w:pPr>
        <w:pStyle w:val="Pa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 xml:space="preserve">граждан подписывается Председателем и секретарем </w:t>
      </w:r>
      <w:r>
        <w:rPr>
          <w:rFonts w:cs="Times New Roman" w:ascii="Times New Roman" w:hAnsi="Times New Roman"/>
          <w:iCs/>
          <w:sz w:val="28"/>
          <w:szCs w:val="28"/>
        </w:rPr>
        <w:t>собрания.</w:t>
      </w:r>
    </w:p>
    <w:p>
      <w:pPr>
        <w:pStyle w:val="Pa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z w:val="28"/>
          <w:szCs w:val="28"/>
        </w:rPr>
        <w:t>граждан принимает решения.</w:t>
      </w: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инятые решения не могут противоречить действующему законодатель</w:t>
        <w:softHyphen/>
        <w:t>ству, Уставу и иным муниципальным нормативным правовым актам города Искитима Новосибирской области</w:t>
      </w:r>
      <w:r>
        <w:rPr>
          <w:rStyle w:val="A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стоящему Уставу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Ре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граждан принимаются открытым голосо</w:t>
        <w:softHyphen/>
        <w:t xml:space="preserve">ванием простым большинством голосов присутствующих на </w:t>
      </w:r>
      <w:r>
        <w:rPr>
          <w:rFonts w:cs="Times New Roman" w:ascii="Times New Roman" w:hAnsi="Times New Roman"/>
          <w:iCs/>
          <w:sz w:val="28"/>
          <w:szCs w:val="28"/>
        </w:rPr>
        <w:t>собрании граждан.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Совет</w:t>
      </w:r>
    </w:p>
    <w:p>
      <w:pPr>
        <w:pStyle w:val="Pa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 целях организации деятельности и непосредственной реализации функций по осуществлению ТОС «Незабудка»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z w:val="28"/>
          <w:szCs w:val="28"/>
        </w:rPr>
        <w:t>граждан избирает Совет – коллегиальный орган, осуществляю</w:t>
        <w:softHyphen/>
        <w:t>щий организационно исполнительные функции по реализации инициатив граж</w:t>
        <w:softHyphen/>
        <w:t xml:space="preserve">дан по основным направлениям деятельности ТОС «Незабудка»  и реализации ре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й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личество членов Совета – 5 человек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Члены Совета избираются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и </w:t>
      </w:r>
      <w:r>
        <w:rPr>
          <w:rFonts w:cs="Times New Roman" w:ascii="Times New Roman" w:hAnsi="Times New Roman"/>
          <w:sz w:val="28"/>
          <w:szCs w:val="28"/>
        </w:rPr>
        <w:t xml:space="preserve">граждан открытым голосованием простым большинством голосов присутствующих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и граждан </w:t>
      </w:r>
      <w:r>
        <w:rPr>
          <w:rFonts w:cs="Times New Roman" w:ascii="Times New Roman" w:hAnsi="Times New Roman"/>
          <w:sz w:val="28"/>
          <w:szCs w:val="28"/>
        </w:rPr>
        <w:t>сроком на 2 года.</w:t>
      </w: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Члены Совета из своего состава избирают заместителя Председателя терри</w:t>
        <w:softHyphen/>
        <w:t>ториального общественного самоуправления и секретаря Совета.</w:t>
      </w: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седания Совета проводятся не реже одного раза в квартал в соответствии с утвержденным Советом планом работы Совета. Повестка заседания Совета ут</w:t>
        <w:softHyphen/>
        <w:t>верждается Председателем.</w:t>
      </w: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седания Совета ведет Председатель, а в случае отсутствия – его замести</w:t>
        <w:softHyphen/>
        <w:t>тель.</w:t>
      </w:r>
    </w:p>
    <w:p>
      <w:pPr>
        <w:pStyle w:val="Pa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Pa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и осуществлении своей деятельности Совет обязан соблюдать действу</w:t>
        <w:softHyphen/>
        <w:t xml:space="preserve">ющее законодательство, Устав и иные муниципальные правовые акты города Искитима Новосибирской области, настоящий Устав и ре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й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Pa3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Совет осуществляет следующие полномочия: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деятельность, направленную на решение уставных задач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ит в органы местного самоуправления города Искитима Новосибирской области</w:t>
      </w:r>
      <w:r>
        <w:rPr>
          <w:rStyle w:val="A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 как на ос</w:t>
        <w:softHyphen/>
        <w:t xml:space="preserve">новании ре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граждан, так и по собственной инициативе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ует подготовку и провед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й </w:t>
      </w:r>
      <w:r>
        <w:rPr>
          <w:rFonts w:cs="Times New Roman" w:ascii="Times New Roman" w:hAnsi="Times New Roman"/>
          <w:sz w:val="28"/>
          <w:szCs w:val="28"/>
        </w:rPr>
        <w:t>граждан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ивает исполнение решений, принятых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ует граждан, должностных лиц и органы местного самоуправления города Искитима Новосибирской области о деятельности ТОС «Незабудка»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заимодействует с органами местного самоуправления, органами государственной власти, организациями и гражданами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и осуществлении своих полномочий Совет вправе: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зыв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граждан по вопросам, отнесенным к уставной деятельности ТОС «Незабудка»;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вать общественные комиссии по основным направлениям деятельности ТОС «Незабудка». Наименование и направление деятельности комиссий утвержда</w:t>
        <w:softHyphen/>
        <w:t>ются решением Совета. Постоянные комиссии образуются на срок полно</w:t>
        <w:softHyphen/>
        <w:t>мочий Совета. Временные комиссии образуются на срок, установленный решением Совета. Руководство комиссиями осуществляют уполномочен</w:t>
        <w:softHyphen/>
        <w:t>ные решением Совета члены Совета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Совет в рамках своих полномочий принимает решения.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ринятые решения не могут противоречить действующему законодатель</w:t>
        <w:softHyphen/>
        <w:t xml:space="preserve">ству, Уставу и иным муниципальным нормативным правовым актам города Искитима Новосибирской области, настоящему Уставу и решениям </w:t>
      </w:r>
      <w:r>
        <w:rPr>
          <w:rFonts w:cs="Times New Roman" w:ascii="Times New Roman" w:hAnsi="Times New Roman"/>
          <w:iCs/>
          <w:sz w:val="28"/>
          <w:szCs w:val="28"/>
        </w:rPr>
        <w:t>со</w:t>
        <w:softHyphen/>
        <w:t>бр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Решения Совета подписываются Председателем, а в случае его отсутствия – заместителем Председателя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5. Совет подотчетен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ю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6. Совет не реже одного раза в год отчитывается о своей работе перед </w:t>
      </w:r>
      <w:r>
        <w:rPr>
          <w:rFonts w:cs="Times New Roman" w:ascii="Times New Roman" w:hAnsi="Times New Roman"/>
          <w:iCs/>
          <w:sz w:val="28"/>
          <w:szCs w:val="28"/>
        </w:rPr>
        <w:t>собра</w:t>
        <w:softHyphen/>
        <w:t xml:space="preserve">нием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Pa1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Председатель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седатель возглавляет Совет.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рок полномочий Председателя – 2 года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редседатель избирается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и </w:t>
      </w:r>
      <w:r>
        <w:rPr>
          <w:rFonts w:cs="Times New Roman" w:ascii="Times New Roman" w:hAnsi="Times New Roman"/>
          <w:sz w:val="28"/>
          <w:szCs w:val="28"/>
        </w:rPr>
        <w:t>граждан путем откры</w:t>
        <w:softHyphen/>
        <w:t>того голосования простым большинством голосов.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едседатель: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ет ТОС «Незабудка»  перед органами местного самоуправления, органами го</w:t>
        <w:softHyphen/>
        <w:t>сударственной власти, гражданами и организациями, в суде, без доверен</w:t>
        <w:softHyphen/>
        <w:t>ности действует от имени ТОС «Незабудка»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и ведет заседания Совета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деятельность Совета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ирует органы местного самоуправления города Искитима Новосибирской области</w:t>
      </w:r>
      <w:r>
        <w:rPr>
          <w:rStyle w:val="A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ятельности ТОС «Незабудка»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решения, протоколы заседаний и другие документы Совета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ает иные вопросы, отнесенные к его компетенции настоящим Уставом.</w:t>
      </w:r>
    </w:p>
    <w:p>
      <w:pPr>
        <w:pStyle w:val="Pa1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Прекращение полномочий Председателя и членов Совета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лномочия Председателя и членов Совета прекращаются в случае: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ления в силу решения суда о признании гражданина умершим, безвестно отсутствующим или недееспособным.</w:t>
      </w:r>
    </w:p>
    <w:p>
      <w:pPr>
        <w:pStyle w:val="Pa22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я постоянного или преимущественного места жительства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рочного переизбрания Председателя и членов Совета.</w:t>
      </w:r>
    </w:p>
    <w:p>
      <w:pPr>
        <w:pStyle w:val="Pa3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осрочное переизбрание Председателя и членов Совета может быть проведено:</w:t>
      </w:r>
    </w:p>
    <w:p>
      <w:pPr>
        <w:pStyle w:val="Pa22"/>
        <w:ind w:left="56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требованию не менее чем одной трети участников </w:t>
      </w:r>
      <w:r>
        <w:rPr>
          <w:rFonts w:cs="Times New Roman" w:ascii="Times New Roman" w:hAnsi="Times New Roman"/>
          <w:iCs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22"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нициативе граждан в количестве 20 человек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Экономические и финансовые основы ТОС «Незабудка»</w:t>
      </w:r>
    </w:p>
    <w:p>
      <w:pPr>
        <w:pStyle w:val="Default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собственности ТОС «Незабуд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находиться оборудование, инвентарь, денежные средства, и иное имущество, в том числе переданное органами местного самоуправления в обеспечение деятельности ТОС, средства, передаваемые жителями, иными юридическими и физическими лицами. </w:t>
      </w:r>
    </w:p>
    <w:p>
      <w:pPr>
        <w:pStyle w:val="Default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Денежные средства ТОС «Незабуд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быть образованы за счет добровольных взносов и пожертвований предприятий, учреждений, организаций, граждан, а также других поступлений, не запрещенных или не ограниченных законом. </w:t>
      </w:r>
    </w:p>
    <w:p>
      <w:pPr>
        <w:pStyle w:val="Default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ТОС «Незабуд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получать денежные средства из бюджета муниципального образования на основании договоров, заключаемых с органами местного самоуправления муниципального образования в соответствии с действующим законодательством. </w:t>
      </w:r>
    </w:p>
    <w:p>
      <w:pPr>
        <w:pStyle w:val="Default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Условия и порядок выделения необходимых средств территориальному общественному самоуправлению из местного бюджета определяются уставом муниципального образования и (или) нормативными правовыми актами муниципального образования. </w:t>
      </w:r>
    </w:p>
    <w:p>
      <w:pPr>
        <w:pStyle w:val="Default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Контроль за финансовой деятельностью ТОС «Незабуд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использования выделенных бюджетных средств осуществляется его контрольно-ревизионной комиссией (ревизором), органами местного самоуправления.</w:t>
      </w:r>
    </w:p>
    <w:p>
      <w:pPr>
        <w:pStyle w:val="Pa1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3"/>
        <w:spacing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Порядок прекращения осуществления </w:t>
      </w:r>
      <w:r>
        <w:rPr>
          <w:rFonts w:cs="Times New Roman" w:ascii="Times New Roman" w:hAnsi="Times New Roman"/>
          <w:b/>
          <w:sz w:val="28"/>
          <w:szCs w:val="28"/>
        </w:rPr>
        <w:t>ТОС «Незабуд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13"/>
        <w:spacing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Деятельность ТОС «Незабудка» прекраща</w:t>
        <w:softHyphen/>
        <w:t xml:space="preserve">ется по реш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граждан или вступившим в законную силу решением суда.</w:t>
      </w:r>
    </w:p>
    <w:p>
      <w:pPr>
        <w:pStyle w:val="Pa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Реш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граждан о прекращении деятельности ТОС «Незабудка» в двухнедельный срок направляется в органы местного самоуправления города Искитима Новосибирской области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OctavaC;OctavaC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OctavaC" w:hAnsi="OctavaC;OctavaC" w:eastAsia="Calibri" w:cs="OctavaC;OctavaC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21" w:before="40" w:after="0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1" w:before="40" w:after="0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 w:before="160" w:after="0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81" w:before="0" w:after="100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1" w:before="160" w:after="0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 w:before="40" w:after="0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21" w:before="40" w:after="0"/>
    </w:pPr>
    <w:rPr>
      <w:rFonts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02:00Z</dcterms:created>
  <dc:creator>маша</dc:creator>
  <dc:description/>
  <cp:keywords/>
  <dc:language>en-US</dc:language>
  <cp:lastModifiedBy>Ермакова</cp:lastModifiedBy>
  <cp:lastPrinted>2017-10-11T11:30:00Z</cp:lastPrinted>
  <dcterms:modified xsi:type="dcterms:W3CDTF">2017-10-17T02:02:00Z</dcterms:modified>
  <cp:revision>2</cp:revision>
  <dc:subject/>
  <dc:title/>
</cp:coreProperties>
</file>