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ИМАНИЮ РУКОВОДИТЕЛЕЙ ПРЕДПРИЯТИЙ ТОРГОВЛИ И  ЖИТЕЛЕЙ  ГОРОДА  ИСКИТИМА!</w:t>
      </w:r>
    </w:p>
    <w:p>
      <w:pPr>
        <w:pStyle w:val="Normal"/>
        <w:ind w:right="-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>Министерство промышленности, торговли и развития предпринимательства Новосибирской области информирует о том, специалистами управления Роспотребнадзора по Новосибирской области в ходе контрольно-надзорных мероприятий установлены предприятия - «фантомы», осуществляющие деятельность по производству молочной продукции, отсутствующие по заявленным адреса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1. ООО </w:t>
      </w:r>
      <w:r>
        <w:rPr>
          <w:b/>
        </w:rPr>
        <w:t>«ЭлитТорг»</w:t>
      </w:r>
      <w:r>
        <w:rPr/>
        <w:t xml:space="preserve"> (НСО, г. Новосибирск, ул. Некрасова, д. 50, офис 807; место осуществления деятельности: НСО, Колыванский район, п. Вьюны, ул. Набережная, д. 165)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2. ООО </w:t>
      </w:r>
      <w:r>
        <w:rPr>
          <w:b/>
        </w:rPr>
        <w:t>«Дары Алтая»</w:t>
      </w:r>
      <w:r>
        <w:rPr/>
        <w:t xml:space="preserve">  (НСО, г. Новосибирск, п. Восточный, д. 9В, помещение 1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3. ООО ТПК </w:t>
      </w:r>
      <w:r>
        <w:rPr>
          <w:b/>
        </w:rPr>
        <w:t>«Молочная ферма»</w:t>
      </w:r>
      <w:r>
        <w:rPr/>
        <w:t xml:space="preserve"> (НСО, Новосибирский район, с. Ленинское, ул. Маркса, д. 12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4. ООО Производственная компания </w:t>
      </w:r>
      <w:r>
        <w:rPr>
          <w:b/>
        </w:rPr>
        <w:t>«Новосибирский молочный завод»</w:t>
      </w:r>
      <w:r>
        <w:rPr/>
        <w:t xml:space="preserve"> (г. Новосибирск, ул. Декабристов, д. 247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5. ООО </w:t>
      </w:r>
      <w:r>
        <w:rPr>
          <w:b/>
        </w:rPr>
        <w:t>«Агрокомбинат»</w:t>
      </w:r>
      <w:r>
        <w:rPr/>
        <w:t xml:space="preserve"> (НСО, Искитимский район, с. Улыбино, ул. Киевская, д. 1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6. ООО </w:t>
      </w:r>
      <w:r>
        <w:rPr>
          <w:b/>
        </w:rPr>
        <w:t>«РегионСнаб»</w:t>
      </w:r>
      <w:r>
        <w:rPr/>
        <w:t xml:space="preserve"> (юр. адрес: НСО, г. Новосибирск, ул. Немировича-Данченко, д. 167, помещение 27; факт. адрес: НСО, Тогучинский район, с. Коурак, ул. Центральная, д. 3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7. ООО </w:t>
      </w:r>
      <w:r>
        <w:rPr>
          <w:b/>
        </w:rPr>
        <w:t>«Экоторг»</w:t>
      </w:r>
      <w:r>
        <w:rPr/>
        <w:t xml:space="preserve"> (НСО, г. Новосибирск, ул. Фабричная, д.11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8. ООО </w:t>
      </w:r>
      <w:r>
        <w:rPr>
          <w:b/>
        </w:rPr>
        <w:t>«Стрейт Лайн»</w:t>
      </w:r>
      <w:r>
        <w:rPr/>
        <w:t xml:space="preserve"> (НСО, г. Новосибирск, ул. Гоголя, д.15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о данным фактам с целью предотвращения возможной реализации контрафактной и фальсифицированной продукции и возникновения угрозы причинения вреда жизни, здоровью граждан Управлением Роспотребнадзора переданы документы для рассмотрения по компетенции в правоохранительные органы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>Кроме того, в Управление Роспотребнадзора поступили информационные письма из субъектов Российской Федерации о нахождении в обороте фальсифицированной молочной продукции предприятий-«фантомов»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1. ООО </w:t>
      </w:r>
      <w:r>
        <w:rPr>
          <w:b/>
        </w:rPr>
        <w:t>«Хладокомбинат»</w:t>
      </w:r>
      <w:r>
        <w:rPr/>
        <w:t xml:space="preserve"> (Нижегородская область, г. Кстово, ул. Береговая, д. 6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2. ООО </w:t>
      </w:r>
      <w:r>
        <w:rPr>
          <w:b/>
        </w:rPr>
        <w:t>«Гринвилль»,</w:t>
      </w:r>
      <w:r>
        <w:rPr/>
        <w:t xml:space="preserve"> филиал ООО «Молодел» (Липецкая область, Усманский район, ул. Коммунистическая, д. 59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3. ООО </w:t>
      </w:r>
      <w:r>
        <w:rPr>
          <w:b/>
        </w:rPr>
        <w:t>«МастерСыр»</w:t>
      </w:r>
      <w:r>
        <w:rPr/>
        <w:t xml:space="preserve"> (Воронежская область, Рамонский район, ул. Ленина, д.1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4. ООО </w:t>
      </w:r>
      <w:r>
        <w:rPr>
          <w:b/>
        </w:rPr>
        <w:t>«Есенинские просторы»</w:t>
      </w:r>
      <w:r>
        <w:rPr/>
        <w:t xml:space="preserve"> (юр. адрес: г. Рязань, ул. Московское шоссе, д. 20, офис 307/2; адрес производства: Рязанская область, Рязанский район, с. Долгинино, ул. Птичий переулок, д. 28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5. ООО </w:t>
      </w:r>
      <w:r>
        <w:rPr>
          <w:b/>
        </w:rPr>
        <w:t>«Янтарь»</w:t>
      </w:r>
      <w:r>
        <w:rPr/>
        <w:t xml:space="preserve"> (г. Смоленск, ул. Соболева, д. 45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6. ООО </w:t>
      </w:r>
      <w:r>
        <w:rPr>
          <w:b/>
        </w:rPr>
        <w:t>«Хуторяночка»</w:t>
      </w:r>
      <w:r>
        <w:rPr/>
        <w:t xml:space="preserve"> (Республика Бурятия, г. Улан-Удэ, ул. Денисова, д. 30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выявления в торговой сети продукции указанных товаропроизводителей  следует информировать Управление Роспотребнадзора по Новосибирской области (телефон: </w:t>
      </w:r>
      <w:r>
        <w:rPr>
          <w:b/>
          <w:szCs w:val="28"/>
        </w:rPr>
        <w:t>220-26-78</w:t>
      </w:r>
      <w:r>
        <w:rPr>
          <w:szCs w:val="28"/>
        </w:rPr>
        <w:t xml:space="preserve">, факс </w:t>
      </w:r>
      <w:r>
        <w:rPr>
          <w:b/>
          <w:szCs w:val="28"/>
        </w:rPr>
        <w:t>220-24-05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Upravlenie</w:t>
        </w:r>
        <w:r>
          <w:rPr>
            <w:rStyle w:val="InternetLink"/>
            <w:szCs w:val="28"/>
          </w:rPr>
          <w:t>@54.</w:t>
        </w:r>
        <w:r>
          <w:rPr>
            <w:rStyle w:val="InternetLink"/>
            <w:szCs w:val="28"/>
            <w:lang w:val="en-US"/>
          </w:rPr>
          <w:t>rospotrebnadz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right="-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" w:hanging="0"/>
        <w:jc w:val="both"/>
        <w:rPr>
          <w:sz w:val="20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5" w:gutter="0" w:header="720" w:top="851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[администрация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Финансы</dc:creator>
  <dc:description/>
  <dc:language>en-US</dc:language>
  <cp:lastModifiedBy>User</cp:lastModifiedBy>
  <cp:lastPrinted>2018-12-17T09:03:00Z</cp:lastPrinted>
  <dcterms:modified xsi:type="dcterms:W3CDTF">2018-12-17T08:05:00Z</dcterms:modified>
  <cp:revision>2</cp:revision>
  <dc:subject/>
  <dc:title>Письмо администрации</dc:title>
</cp:coreProperties>
</file>