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</w:rPr>
        <w:t>для руководителей предприятий торговли о предоставлении государственных услуг по выдаче и переоформлению лицензий на розничную продажу алкогольной продукции в режиме «одного окна» с 04.02.2013 года:</w:t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водим до Вашего сведения, что 21.01.2013 года заключено соглашение о взаимодействии между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ГАУ НСО «МФЦ») и министерством промышленности, торговли и развития предпринимательства Новосибирской области, с целью эффективной организации предоставления государственных услуг в режиме «одного окна».</w:t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указанным соглашением с 04.02.2013 года заявления с приложением необходимых документов на предоставление государственных услуг по выдаче и переоформлению лицензий на розничную продажу алкогольной продукции на территории Новосибирской области предоставляются в ГАУ НСО «МФЦ» по следующим адресам:</w:t>
      </w:r>
    </w:p>
    <w:p>
      <w:pPr>
        <w:pStyle w:val="Style15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Филиал ГАУ НСО «МФЦ» г. Новосибирска: 630108, Новосибирская область, г. Новосибирск, площадь Труда, д.1;</w:t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Филиал ГАУ НСО «МФЦ» г. Оби: 633103, Новосибирская область, г. Обь, ул. ЖКО аэропорта, д.24;</w:t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Филиал ГАУ НСО «МФЦ» Куйбышевского района: 632387, Новосибирская область, г. Куйбышев, ул. К. Либкнехта, 1;</w:t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Филиал ГАУ НСО «МФЦ» Татарского района: 632122, Новосибирская область, г. Татарск, ул. Ленина, 108е;</w:t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Филиал ГАУ НСО «МФЦ» Карасукского района: 632868, Новосибирская область, г. Карасук, ул. Октябрьская, 65а;</w:t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Филиал ГАУ НСО «МФЦ» Маслянинского района: 633564, Новосибирская область, р.п. Маслянино, ул. Коммунистическая, 2а;</w:t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Филиал ГАУ НСО «МФЦ» Чановского района: 632200, Новосибирская область, р.п. Чаны, ул. Комсомольская, 12;</w:t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Филиал ГАУ НСО «МФЦ» Мошковского района: 633131, Новосибирская область, р.п. Мошково, ул. Советская, 19.</w:t>
      </w:r>
    </w:p>
    <w:p>
      <w:pPr>
        <w:pStyle w:val="Style15"/>
        <w:tabs>
          <w:tab w:val="clear" w:pos="720"/>
          <w:tab w:val="left" w:pos="709" w:leader="none"/>
        </w:tabs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   Филиал   ГАУ  НСО  «МФЦ»  г. Искитима:      633209,</w:t>
      </w:r>
    </w:p>
    <w:p>
      <w:pPr>
        <w:pStyle w:val="Style15"/>
        <w:tabs>
          <w:tab w:val="clear" w:pos="720"/>
          <w:tab w:val="left" w:pos="709" w:leader="none"/>
        </w:tabs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ая область, г.Искитим, ул. Пушкина,  43.</w:t>
      </w:r>
    </w:p>
    <w:p>
      <w:pPr>
        <w:pStyle w:val="Style15"/>
        <w:tabs>
          <w:tab w:val="clear" w:pos="720"/>
          <w:tab w:val="left" w:pos="709" w:leader="none"/>
        </w:tabs>
        <w:spacing w:before="100" w:after="10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Единый телефон: 052 – по Новосибирской области, для других субъектов РФ – 8 (383) 217-70-52. Официальный сайт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136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[администрация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50:00Z</dcterms:created>
  <dc:creator>Финансы</dc:creator>
  <dc:description/>
  <cp:keywords/>
  <dc:language>en-US</dc:language>
  <cp:lastModifiedBy>User</cp:lastModifiedBy>
  <cp:lastPrinted>2013-02-12T10:42:00Z</cp:lastPrinted>
  <dcterms:modified xsi:type="dcterms:W3CDTF">2016-08-11T04:57:00Z</dcterms:modified>
  <cp:revision>4</cp:revision>
  <dc:subject/>
  <dc:title>Письмо администрации</dc:title>
</cp:coreProperties>
</file>