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РЕАЛИЗАЦИИ ПРОГРАММЫ КОМПЛЕКСНОГО РАЗВИТИЯ ТРАНСПОРТНОЙ ИНФРАСТРУКТУРЫ НОВОСИБИРСКОЙ АГЛОМЕРАЦИИ В РАМКАХ   ПРИОРИТЕТНОГО ПРОЕКТА «БЕЗОПАСНЫЕ И КАЧЕСТВЕННЫЕ ДОРОГИ» НА ТЕРРИТОРИИ ГОРОДА ИСКИТИМ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/>
        <w:tc>
          <w:tcPr>
            <w:tcW w:w="5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Искитим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 августа 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ичев Константин Владимирович - заместитель главы администрации города Искитим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Александр Владимирович - директор МБУ Парк КиО им.И.В.Коротеева г. Искитим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Оксана Валерьевна – начальник отдела формирования и сопровождения муниципальных программ и заданий МКУ «Управление ЖК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лова Юлия Викторовна            – директор МКУ «Управление ЖКХ»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0"/>
        <w:gridCol w:w="5807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лотухина Анастасия Алекс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ущий юрисконсульт МКУ «Управление ЖКХ»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ибин Денис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инженер МКУ «Управление ЖКХ»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вербный Евгени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ый инспектор ОГИБДД МО МВД «Искитимский»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поротный Александр Вита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БУ «УБиДХ»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атоба Вера Алекс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ущий методист МКУ Управление культуры г. Искитима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ыбцев Алексей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ниципального бюджетного общеобразовательного учреждения – средней общеобразовательной школы № 2 города Искитима Новосибирской области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тина Ма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етова Людмил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чуев Валерий Вале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муниципальным бюджетным дошкольным образовательным учреждением детский сад № 16 «Солнышко» комбинированного вида города Искитим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муниципальным бюджетным дошкольным образовательным учреждением детский сад № 8 «Калинка» города Искитим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ик Евгений Серг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СОК «Атлет»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маков Павел Борис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вокат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ыряев Александр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озов Александр –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ордунов Андрей Алексеевич-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СК «Мая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еализация программы комплексного развития транспортной инфраструктуры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городских агломераций в рамках приоритетного проекта «Безопасные и качественные дор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на территории г.Искитима в 2017 г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.В. Сенич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ализации ПКРТИ на территории города Искити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е объектов транспортной инфраструктуры г.Искитима, подлежащих ремонту 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ЛИ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.В. Сеничева, Ю.В.Валову - На официальном сайте администрации города Искитима, а также, в газете «Искитимская газета» в период с 21 июня 2017 по 03 июля 2017 года было размещено объявление об актуализации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ремонту в рамках приоритетного проекта «Безопасные и качественные дороги» в 2018 году и последующие года. Все желающие в установленной форме могли подать предложения о включении той или иной улицы (дороги) в ПКР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анный период поступило в установленной форме 4 предложения от жителей город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Канатная (от д.3 до дома 27) – 2018 год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Канатная, ул.Гоголя – 2018 год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Советская ( от ул.Комсомольская в сторону Шипуново) – 2018 год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.Юбилейный (от ДК «Россия» до кругового перекрестка мр.Подгорный) – 2018 го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6 июля 2017 года состоялось заседание основной рабочей группы по вопросу обсуждения и рассмотрения поступивших предложений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итогам рассмотрения было принято решение вынести на рассмотр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сновной расширенной (экспертной) рабочей группе два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в 2018 году наиболее актуально провести ремонт на ул.Советская (от ул.Комсомольская в сторону Шипуново) в рамках выделенного бюджета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в 2019 году – пр.Юбилейны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текущем году будут внесены изменения в разработанную в 2014 году проектно-сметную документацию на ремонт ул.Советская с учетом вновь построенных зданий и сооружений и вступивших в силу изменений ГОСТ, СНиП и т.д., так же будут проведены геологические и геодезические изме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рдунов А.А. – рассмотреть возможность провести в рамках ПКРТИ ремонт объездной дороги в г.Искити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лова Ю.В. пояснила, что объекты подлежащие ремонту в рамках ПКРТИ выбираются на основании поступивших предложений от жителей города, предложений по ремонту объездной дороги на 2018 год не поступало, в дальнейшем при актуализации ПКРТИ на последующие года, вернуться к рассмотрению д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маков П.Б. с просьбой увеличить в дальнейшем информационное сопровождение жителей города Искитима для привлечения наибольшего количества населения к выбору объектов подлежащих ремонту в рамках ПКР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лова Ю.В. – выступила с предложением к основной расширенной  (экспертной) рабочей группе при проведении в следующих годах опроса населения, принять активное участия для  информирования своего окружения (родственников, коллектив, друзей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ыряев А.И. – при корректировке ПСД учесть водоотведение на ул.Советск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 Утвердить ремонт ул.Советская в рамках ПКРТИ на 2018 год, с дальнейшей актуализацией программы на последующие года с учетом поступивших предложений. А так же, предусмотреть в 2018 году финансирование на разработку ПСД на ремонт пр. Юбилейного для дальнейшего включения в ПКРТИ на 2019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2"/>
        <w:gridCol w:w="3354"/>
      </w:tblGrid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держался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</w:t>
        <w:tab/>
        <w:tab/>
        <w:t xml:space="preserve"> К.В.Сениче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</w:t>
        <w:tab/>
        <w:tab/>
        <w:t>О.В.Ив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;Calibri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7:00Z</dcterms:created>
  <dc:creator>Овчинникова М</dc:creator>
  <dc:description/>
  <dc:language>en-US</dc:language>
  <cp:lastModifiedBy>User</cp:lastModifiedBy>
  <cp:lastPrinted>2017-08-09T11:23:00Z</cp:lastPrinted>
  <dcterms:modified xsi:type="dcterms:W3CDTF">2017-08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