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Дислокация аптек по городу Искитиму на 01.01.2024 год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Rtejustify"/>
        <w:shd w:fill="FFFFFF" w:val="clear"/>
        <w:spacing w:before="0" w:after="0"/>
        <w:ind w:firstLine="709"/>
        <w:jc w:val="both"/>
        <w:rPr>
          <w:color w:val="101010"/>
          <w:sz w:val="26"/>
          <w:szCs w:val="26"/>
        </w:rPr>
      </w:pPr>
      <w:r>
        <w:rPr>
          <w:color w:val="101010"/>
          <w:sz w:val="26"/>
          <w:szCs w:val="26"/>
        </w:rPr>
      </w:r>
    </w:p>
    <w:tbl>
      <w:tblPr>
        <w:tblW w:w="105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21"/>
        <w:gridCol w:w="4068"/>
        <w:gridCol w:w="284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едприятия (аптеки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а осуществления  деятельност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ркафар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ибирь ООО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 «ОЗЕРКИ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скитим, ул. Пушкина, д. 3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(383) 230‒24‒31 доп. 0198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ОО «Оптимэ +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Фармгород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скитим, ул. Пушкина, д. 4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 (383-43) </w:t>
            </w:r>
            <w:r>
              <w:rPr>
                <w:sz w:val="24"/>
                <w:szCs w:val="24"/>
              </w:rPr>
              <w:t>4-26-5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ный пунк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скитим, ул. Украинская, д.6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 (383-43) </w:t>
            </w:r>
            <w:r>
              <w:rPr>
                <w:sz w:val="24"/>
                <w:szCs w:val="24"/>
              </w:rPr>
              <w:t>2-56-3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течный пункт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скитим, ул. Станционная, 24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923-127-41-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ный пунк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скитим, ул. Центральная, 2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-923-195-64-6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ный пунк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скитим, мкр. Подгорный, д. 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923-172-70-5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ный пунк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скитим,  мкр. Индустриальный, д.3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923-107-29-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ный пунк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скитим, мкр. Южный, 3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3-120-30-5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ный пунк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скитим, мкр. Подгорный, д. 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3-114-99-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Ваша Аптек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тек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я аптека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скитим, ул. Пушкина, д. 9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-784-48-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Сибинтерфарм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тека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скитим, мкр. Южный, д. 40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3-249-15-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ОО «Витан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скитим, мкр. Индустриальный, д. 2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3-43) 3-56-95; 8(383-43) 2-13-2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ный пунк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скитим, ул. Советская, 52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-794-63-7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ный пунк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скитим, ул. Ленинградская, д. 19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-794-30-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ный пунк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скитим, ул. Лермонтова, д. 4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-768-42-7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ный пунк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скитим, ул. Советская,  д. 22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-790-58-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линика Санитас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скитим, ул. Молдавская, д. 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(383) 363-25-80; кол-центр 8(383) 373-00-03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Фармакопейка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ный пунк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скитим, ул. Комсомольская, д. 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00-200-97-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течная сеть «Аптека Бердская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птека </w:t>
            </w:r>
            <w:r>
              <w:rPr>
                <w:sz w:val="24"/>
                <w:szCs w:val="24"/>
                <w:lang w:val="en-US"/>
              </w:rPr>
              <w:t>A&amp;B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скитим, мкр. Индустриальный, д. 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(383-43) </w:t>
            </w:r>
            <w:r>
              <w:rPr>
                <w:sz w:val="24"/>
                <w:szCs w:val="24"/>
              </w:rPr>
              <w:t>2-22-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тека </w:t>
            </w:r>
            <w:r>
              <w:rPr>
                <w:sz w:val="24"/>
                <w:szCs w:val="24"/>
                <w:lang w:val="en-US"/>
              </w:rPr>
              <w:t>A&amp;B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скитим, ул. Нагорная, д. 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(383-43) </w:t>
            </w:r>
            <w:r>
              <w:rPr>
                <w:sz w:val="24"/>
                <w:szCs w:val="24"/>
              </w:rPr>
              <w:t>4-60-2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тека </w:t>
            </w:r>
            <w:r>
              <w:rPr>
                <w:sz w:val="24"/>
                <w:szCs w:val="24"/>
                <w:lang w:val="en-US"/>
              </w:rPr>
              <w:t>A&amp;B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скитим, ул. Комсомольская, д. 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(383-43) </w:t>
            </w:r>
            <w:r>
              <w:rPr>
                <w:sz w:val="24"/>
                <w:szCs w:val="24"/>
              </w:rPr>
              <w:t xml:space="preserve">2-45-45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«Лекторг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скитим, Мкр. Южный д. 5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-791-54-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 «Лекторг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скитим, Индустриальный, д. 42 б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-791-83-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 «Лекторг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скитим, мкр. Южный, д. 30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-791-67-3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ть аптек «Пуль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тека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скитим, мкр. Южный, д.66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(383-43) </w:t>
            </w:r>
            <w:r>
              <w:rPr>
                <w:sz w:val="24"/>
                <w:szCs w:val="24"/>
              </w:rPr>
              <w:t>2-50-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скитим, ул. Пушкина, д. 4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(383-43) </w:t>
            </w:r>
            <w:r>
              <w:rPr>
                <w:sz w:val="24"/>
                <w:szCs w:val="24"/>
              </w:rPr>
              <w:t>2-40-04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Искитим, мкр. Индустриальный, д. 25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(383-43) </w:t>
            </w:r>
            <w:r>
              <w:rPr>
                <w:sz w:val="24"/>
                <w:szCs w:val="24"/>
              </w:rPr>
              <w:t>3-54-5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скитим, Комсомольска, д. 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(383-43) </w:t>
            </w:r>
            <w:r>
              <w:rPr>
                <w:sz w:val="24"/>
                <w:szCs w:val="24"/>
              </w:rPr>
              <w:t xml:space="preserve">2-35-40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Эдельвейс-Т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истема апте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 «Фармагрош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скитим, мкр. Южный, д. 1б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 (383-43) 9-10-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 №62 «Фармагрош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скитим, ул. Пушкина, д. 81А/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3-43) 9-11-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О «Танде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агнит Аптека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Магнит Аптека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скитим, ул. Станционная, д. 1Б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50" w:right="-30" w:hanging="0"/>
              <w:jc w:val="center"/>
              <w:outlineLvl w:val="1"/>
              <w:rPr/>
            </w:pPr>
            <w:hyperlink r:id="rId2" w:tgtFrame="_blank">
              <w:r>
                <w:rPr>
                  <w:sz w:val="24"/>
                  <w:szCs w:val="24"/>
                </w:rPr>
                <w:t>8-961-229-78-92</w:t>
              </w:r>
            </w:hyperlink>
          </w:p>
          <w:p>
            <w:pPr>
              <w:pStyle w:val="Normal"/>
              <w:jc w:val="center"/>
              <w:rPr/>
            </w:pPr>
            <w:hyperlink r:id="rId3" w:tgtFrame="_blank">
              <w:r>
                <w:rPr/>
              </w:r>
            </w:hyperlink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гнит Аптека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скитим, ул. Пушкина, д. 3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1-229-79-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гнит Аптека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скитим, пр. Юбилейный, д. 2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9-22-34-2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рмДискон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скитим, ул. Пушкина, д. 4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3-249-03-6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Фарм-Лайт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скитим, мкр. Индустриальный, 27Б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-200-30-2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итимская аптек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скитим, мкр. Индустриальный, 13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93-016-69-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тека «Эконом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Мелздрав 2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540507152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633203, Новосибирская область</w:t>
            </w:r>
            <w:r>
              <w:rPr>
                <w:sz w:val="24"/>
                <w:szCs w:val="24"/>
              </w:rPr>
              <w:t>, г. Искитим, Юбилейная, 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-730-67-6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тека «Эконом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Мелздрав 2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540507152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633209, Новосибирская область</w:t>
            </w:r>
            <w:r>
              <w:rPr>
                <w:sz w:val="24"/>
                <w:szCs w:val="24"/>
              </w:rPr>
              <w:t>, г. Искитим, ул. Пушкина, 5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-720-09-5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Алоэ Сибирь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3208, Новосибирская область, г. Искитим, мкр. Южный, 3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3-43) 9-37-1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тека «Апрель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3203, Новосибирская область, г. Искитим, мкр. Индустриальный, 2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200-90-01</w:t>
            </w:r>
          </w:p>
        </w:tc>
      </w:tr>
    </w:tbl>
    <w:p>
      <w:pPr>
        <w:pStyle w:val="Rtejustify"/>
        <w:shd w:fill="FFFFFF" w:val="clear"/>
        <w:spacing w:before="0" w:after="0"/>
        <w:ind w:firstLine="709"/>
        <w:jc w:val="both"/>
        <w:rPr>
          <w:color w:val="101010"/>
          <w:sz w:val="26"/>
          <w:szCs w:val="26"/>
        </w:rPr>
      </w:pPr>
      <w:r>
        <w:rPr>
          <w:color w:val="101010"/>
          <w:sz w:val="26"/>
          <w:szCs w:val="26"/>
        </w:rPr>
      </w:r>
    </w:p>
    <w:p>
      <w:pPr>
        <w:pStyle w:val="Normal"/>
        <w:rPr>
          <w:color w:val="101010"/>
          <w:sz w:val="26"/>
          <w:szCs w:val="26"/>
        </w:rPr>
      </w:pPr>
      <w:r>
        <w:rPr>
          <w:color w:val="10101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607" w:gutter="0" w:header="720" w:top="776" w:footer="510" w:bottom="566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b/>
      <w:spacing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Courier New" w:hAnsi="Courier New;Courier New" w:cs="Courier New;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1">
    <w:name w:val="Основной текст с отступом1"/>
    <w:basedOn w:val="Normal"/>
    <w:qFormat/>
    <w:pPr>
      <w:ind w:firstLine="709"/>
      <w:jc w:val="both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87h22y&amp;from=yandex.ru%3Bsearch%2F%3Bweb%3B%3B&amp;text=&amp;etext=6994.nIB44oDgzIgHU4b8LIU5SeOXCoU92TRn5soRpKblOhlJ5opRans_jw1acruTaZF2vLWe822MEnKIvazuc5qAIySRUUhlIffXjZETOuMX1l-MURbwcIF9R61Zh-x54Fb9DLUS0UtgbfoC-Bb5Kb7vgwP6jB4GFuewH33iGrCE7JI.38e3f6acf99e94a26bd272014a35b69a21d1fc66&amp;uuid=&amp;state=PEtFfuTeVD5kpHnK9lio9QkU1tHIaqSGmpn3NHuF9Zj6Zigwt1v0L_s0wCyGSAqoRkKgIikwrCSRZSUZfn0JM-Ft5YCl_URYsDsX3pRAkIeyyBM_CXmpbw,,&amp;&amp;cst=AiuY0DBWFJ5fN_r-AEszk4Bmhtqd-hiSAVGuCPlGzgCn4Lw8xrpqz5zFEHoeXr9__8AQ8G78DgeyhPlN2aFe0qmtMzyKl4Zsui_GnROeURn_Tk5QY99RMXNohr2WY1Z4BeRF_AjsIIDiKbrq1OGYjio68YC645CDCZS81eYpCldupgrhtKzP0t7JBE-SwLjl-ooc5eRjX4XPQFsJhzqgIKRO5sUIEXUHd1yDjzddJ00WS6hTGqyfTTP_uL1ugavlkALbPtP8kda-mC44SI03F_aTwzsiyHRnDU5NG9FWtguF-hon7AIJi8xMbzQL0AtDTHvoPpDH97pGdGGGnnsF5TF65i3HwvGUCMLmssLOxZWCxhBk6KUF3y2oWKXjX_CdbhuLW-TSWH8KYkaE9EhsTk7ylXzF5PzzxH6Kf-pd_AtcKUIcgAOuN26CQKrEuwBmegrqTC7PwJTyuRufh-_-gBCRpMoC4siqVhzMUvFklRaQtPoto7iovGu7djd-rYFPlbPsufiCq82FHfXVg6lHa0pLYgs8T6RYKDF1FtcaFkgWj6ZuIcrnsBE_DLuXsK62CpwjT4o14d2EeUNgnFPXLkCWmuhgU8U-DYUx7RpJv3dbmBML-DCITuQN1Zq7QzXia8csZggZ5EGK3PpGBmMjM2srU8C9L-6RX2mIzjsXNKXeYfkdVmaFdO_YUdGIxlMhxGY1OKeSY_TwTbi7NUsnv1fB1Y87KrxPpIcX4lYbFlYePkprcF555-gFrjsp41z5gqHqcPY3UyIlDjXPLFCDKq6rnA8zakAZfSLRxZcFZ8dcW0MWUi_1LyGsb6mcwa8b2SjwDpmaNcx39G3Pw4pjVn2R9uyfV4NQLhuFnz_7RC3DJpKZn8f3wee9TFflaHSz4yytboT2r1O7OKyH0Jy-VdawcGA-mP4BqqevbKY2Al6b7xhsW_-jx5TNkloHbS4CTETxA4QFaKtrzyJjleBQWFz2FDYZq4pc5vNGs6pp4nA-EkThBNHmd3DaYMjs9fhc&amp;data=UlNrNmk5WktYejR0eWJFYk1LdmtxaE1MOGo2Vzd1NVZtQ3k5OXZuMm1pc2ROX1hfM1RRbkRDRHF3ak5FMG5yM0ZhWkZMUTIxX180V1Y3RkNpaUlpSndRd2FUUFh1RjRTVHp4SUcwYTZQdk0s&amp;sign=8559f959f71b77c726aadb3d33837dd7&amp;keyno=0&amp;b64e=2&amp;ref=orjY4mGPRjk5boDnW0uvlrrd71vZw9kpVBUyA8nmgRG9LVuSbjgZ0DVTa1I-ctYrA_Il4QViAZV9WLPF0eAsLEsz5S0lMMSs_sDVtqp9DCW2XWVC7eFR1xcyHs2qr7sbw0VLHIziaa2SOGm8sQG1Iy1Ly38wTDumjT-7vzfk3BYecpRrEofryJxDrZ8_zIh9yskMp88LpS1_rMojhWHcIrAWhK1SM404xL0zqDPflaGBo2Px350D1GAhHfJpylPhXgNrCpPvz8fBHTwShBnbnYHywHLbByjHsaSMgH3q-jyyLo2gapxjN8qPdrinQYo_nntBwRPBInReCziqm4WUYwBDR7DQPwYaXQWZwOq1MWYNUSjUbSS4EHDJF-DhjIOY56H2DdSydgBWW4nnQ8yXOmEMvX8SEGc2qVcSeBcah2yBe1tX0fXE6AzlksIdR1jamYwNjEHMBJsJspjvYwzExnVJvIjy64n0&amp;l10n=ru&amp;rp=1&amp;cts=1571126100663@@events%3D%5B{&quot;event&quot;%3A&quot;click&quot;%2C&quot;id&quot;%3A&quot;87h22y&quot;%2C&quot;cts&quot;%3A1571126100663%2C&quot;fast&quot;%3A{&quot;organic&quot;%3A1}%2C&quot;service&quot;%3A&quot;web&quot;%2C&quot;event-id&quot;%3A&quot;k1rjwxx3wf&quot;}%5D&amp;mc=3.4841837197791885&amp;hdtime=68759.23" TargetMode="External"/><Relationship Id="rId3" Type="http://schemas.openxmlformats.org/officeDocument/2006/relationships/hyperlink" Target="http://yandex.ru/clck/jsredir?bu=87h22y&amp;from=yandex.ru%3Bsearch%2F%3Bweb%3B%3B&amp;text=&amp;etext=6994.nIB44oDgzIgHU4b8LIU5SeOXCoU92TRn5soRpKblOhlJ5opRans_jw1acruTaZF2vLWe822MEnKIvazuc5qAIySRUUhlIffXjZETOuMX1l-MURbwcIF9R61Zh-x54Fb9DLUS0UtgbfoC-Bb5Kb7vgwP6jB4GFuewH33iGrCE7JI.38e3f6acf99e94a26bd272014a35b69a21d1fc66&amp;uuid=&amp;state=PEtFfuTeVD5kpHnK9lio9QkU1tHIaqSGmpn3NHuF9Zj6Zigwt1v0L_s0wCyGSAqoRkKgIikwrCSRZSUZfn0JM-Ft5YCl_URYsDsX3pRAkIeyyBM_CXmpbw,,&amp;&amp;cst=AiuY0DBWFJ5fN_r-AEszk4Bmhtqd-hiSAVGuCPlGzgCn4Lw8xrpqz5zFEHoeXr9__8AQ8G78DgeyhPlN2aFe0qmtMzyKl4Zsui_GnROeURn_Tk5QY99RMXNohr2WY1Z4BeRF_AjsIIDiKbrq1OGYjio68YC645CDCZS81eYpCldupgrhtKzP0t7JBE-SwLjl-ooc5eRjX4XPQFsJhzqgIKRO5sUIEXUHd1yDjzddJ00WS6hTGqyfTTP_uL1ugavlkALbPtP8kda-mC44SI03F_aTwzsiyHRnDU5NG9FWtguF-hon7AIJi8xMbzQL0AtDTHvoPpDH97pGdGGGnnsF5TF65i3HwvGUCMLmssLOxZWCxhBk6KUF3y2oWKXjX_CdbhuLW-TSWH8KYkaE9EhsTk7ylXzF5PzzxH6Kf-pd_AtcKUIcgAOuN26CQKrEuwBmegrqTC7PwJTyuRufh-_-gBCRpMoC4siqVhzMUvFklRaQtPoto7iovGu7djd-rYFPlbPsufiCq82FHfXVg6lHa0pLYgs8T6RYKDF1FtcaFkgWj6ZuIcrnsBE_DLuXsK62CpwjT4o14d2EeUNgnFPXLkCWmuhgU8U-DYUx7RpJv3dbmBML-DCITuQN1Zq7QzXia8csZggZ5EGK3PpGBmMjM2srU8C9L-6RX2mIzjsXNKXeYfkdVmaFdO_YUdGIxlMhxGY1OKeSY_TwTbi7NUsnv1fB1Y87KrxPpIcX4lYbFlYePkprcF555-gFrjsp41z5gqHqcPY3UyIlDjXPLFCDKq6rnA8zakAZfSLRxZcFZ8dcW0MWUi_1LyGsb6mcwa8b2SjwDpmaNcx39G3Pw4pjVn2R9uyfV4NQLhuFnz_7RC3DJpKZn8f3wee9TFflaHSz4yytboT2r1O7OKyH0Jy-VdawcGA-mP4BqqevbKY2Al6b7xhsW_-jx5TNkloHbS4CTETxA4QFaKtrzyJjleBQWFz2FDYZq4pc5vNGs6pp4nA-EkThBNHmd3DaYMjs9fhc&amp;data=UlNrNmk5WktYejR0eWJFYk1LdmtxaE1MOGo2Vzd1NVZtQ3k5OXZuMm1pc2ROX1hfM1RRbkRDRHF3ak5FMG5yM0ZhWkZMUTIxX180V1Y3RkNpaUlpSndRd2FUUFh1RjRTVHp4SUcwYTZQdk0s&amp;sign=8559f959f71b77c726aadb3d33837dd7&amp;keyno=0&amp;b64e=2&amp;ref=orjY4mGPRjk5boDnW0uvlrrd71vZw9kpVBUyA8nmgRG9LVuSbjgZ0DVTa1I-ctYrA_Il4QViAZV9WLPF0eAsLEsz5S0lMMSs_sDVtqp9DCW2XWVC7eFR1xcyHs2qr7sbw0VLHIziaa2SOGm8sQG1Iy1Ly38wTDumjT-7vzfk3BYecpRrEofryJxDrZ8_zIh9yskMp88LpS1_rMojhWHcIrAWhK1SM404xL0zqDPflaGBo2Px350D1GAhHfJpylPhXgNrCpPvz8fBHTwShBnbnYHywHLbByjHsaSMgH3q-jyyLo2gapxjN8qPdrinQYo_nntBwRPBInReCziqm4WUYwBDR7DQPwYaXQWZwOq1MWYNUSjUbSS4EHDJF-DhjIOY56H2DdSydgBWW4nnQ8yXOmEMvX8SEGc2qVcSeBcah2yBe1tX0fXE6AzlksIdR1jamYwNjEHMBJsJspjvYwzExnVJvIjy64n0&amp;l10n=ru&amp;rp=1&amp;cts=1571126100663@@events%3D%5B{&quot;event&quot;%3A&quot;click&quot;%2C&quot;id&quot;%3A&quot;87h22y&quot;%2C&quot;cts&quot;%3A1571126100663%2C&quot;fast&quot;%3A{&quot;organic&quot;%3A1}%2C&quot;service&quot;%3A&quot;web&quot;%2C&quot;event-id&quot;%3A&quot;k1rjwxx3wf&quot;}%5D&amp;mc=3.4841837197791885&amp;hdtime=68759.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исьмо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28:00Z</dcterms:created>
  <dc:creator>Любченко</dc:creator>
  <dc:description/>
  <dc:language>en-US</dc:language>
  <cp:lastModifiedBy>User</cp:lastModifiedBy>
  <cp:lastPrinted>2022-06-09T15:59:00Z</cp:lastPrinted>
  <dcterms:modified xsi:type="dcterms:W3CDTF">2024-01-17T07:28:00Z</dcterms:modified>
  <cp:revision>2</cp:revision>
  <dc:subject/>
  <dc:title>Письмо администрации</dc:title>
</cp:coreProperties>
</file>