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Е Н Д А Р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ательных, памятных дат и событий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Искитим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8"/>
          <w:szCs w:val="28"/>
        </w:rPr>
        <w:t>04 февраля 1940 год</w:t>
      </w:r>
      <w:r>
        <w:rPr>
          <w:sz w:val="28"/>
          <w:szCs w:val="28"/>
        </w:rPr>
        <w:t xml:space="preserve"> – 85 лет со дня образования военного комиссариата г. Искитима и Искитимского района. // Мельников О. В. Военному комиссариату – 70 лет // Искитимская газета. – 2010. - № 5 (4 фев.). - С.1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10 февраля 1990 год</w:t>
      </w:r>
      <w:r>
        <w:rPr>
          <w:sz w:val="28"/>
          <w:szCs w:val="28"/>
        </w:rPr>
        <w:t xml:space="preserve"> – 35 лет со дня смерти Горбачева Николай Марковича. Горбачев Николай Маркович – полный кавалер орденов Славы 3-х степеней. У здания Искитимского городского историко-художественного музея установлен бюст Героя. Имя Горбачева Н.М. увековечено на Аллее новосибирцев-героев у Монумента Славы в г. Новосибирске.</w:t>
      </w:r>
      <w:r>
        <w:rPr>
          <w:b/>
          <w:sz w:val="28"/>
          <w:szCs w:val="28"/>
        </w:rPr>
        <w:t xml:space="preserve"> //</w:t>
      </w:r>
      <w:r>
        <w:rPr/>
        <w:t xml:space="preserve"> </w:t>
      </w:r>
      <w:r>
        <w:rPr>
          <w:sz w:val="28"/>
          <w:szCs w:val="28"/>
        </w:rPr>
        <w:t xml:space="preserve">Календарь знаменательных и памятных дат города Искитима и Искитимского района на 2015 г. – Искитим, 2014. – С. 13. </w:t>
      </w:r>
      <w:r>
        <w:rPr>
          <w:rFonts w:cs="Tahoma" w:ascii="Tahoma" w:hAnsi="Tahoma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февраль 1945 го</w:t>
      </w:r>
      <w:r>
        <w:rPr>
          <w:sz w:val="28"/>
          <w:szCs w:val="28"/>
        </w:rPr>
        <w:t xml:space="preserve">д – 80 лет со дня смерти Ехлакова Мартемьяна Сарапионовича. Ехлаков Мартемьян Сарапионович - полный кавалер орденов Боевой Славы. Так же был также награждён орденом Красной Звезды и медалью «За отвагу». </w:t>
      </w:r>
      <w:r>
        <w:rPr>
          <w:b/>
          <w:sz w:val="28"/>
          <w:szCs w:val="28"/>
        </w:rPr>
        <w:t>//</w:t>
      </w:r>
      <w:r>
        <w:rPr/>
        <w:t xml:space="preserve"> </w:t>
      </w:r>
      <w:r>
        <w:rPr>
          <w:sz w:val="28"/>
          <w:szCs w:val="28"/>
        </w:rPr>
        <w:t xml:space="preserve">Календарь знаменательных и памятных дат города Искитима и Искитимского района на 2015 г. – Искитим, 2014. – С. 14. </w:t>
      </w:r>
      <w:r>
        <w:rPr>
          <w:rFonts w:cs="Tahoma" w:ascii="Tahoma" w:hAnsi="Tahoma"/>
          <w:sz w:val="28"/>
          <w:szCs w:val="28"/>
        </w:rPr>
        <w:t xml:space="preserve">   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04 марта 1935 год</w:t>
      </w:r>
      <w:r>
        <w:rPr>
          <w:rFonts w:eastAsia="Calibri"/>
          <w:sz w:val="28"/>
          <w:szCs w:val="28"/>
          <w:lang w:val="en-US" w:eastAsia="en-US"/>
        </w:rPr>
        <w:t xml:space="preserve"> – вышел первый номер газеты «Социализм». // </w:t>
      </w:r>
      <w:r>
        <w:rPr>
          <w:sz w:val="28"/>
          <w:szCs w:val="28"/>
        </w:rPr>
        <w:t xml:space="preserve">Искитимская газета № 25 (9564), 2 марта 1995 г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15 марта 1950</w:t>
      </w:r>
      <w:r>
        <w:rPr>
          <w:sz w:val="28"/>
          <w:szCs w:val="28"/>
        </w:rPr>
        <w:t xml:space="preserve"> - 75 лет со дня присвоения наименования ул. Ломоносова. // Решение Исполнительного  Комитета Искитимского городского Совета депутатов трудящихся Новосибирской области от 15.03.1950/-ОАС № 48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11 марта 1935 год – </w:t>
      </w:r>
      <w:r>
        <w:rPr>
          <w:sz w:val="28"/>
          <w:szCs w:val="28"/>
        </w:rPr>
        <w:t xml:space="preserve">создана контора связи в р.п. Искитим, которая потом переросла в районное управление связи. </w:t>
      </w:r>
      <w:r>
        <w:rPr>
          <w:b/>
          <w:sz w:val="28"/>
          <w:szCs w:val="28"/>
        </w:rPr>
        <w:t>//</w:t>
      </w:r>
      <w:r>
        <w:rPr/>
        <w:t xml:space="preserve"> </w:t>
      </w:r>
      <w:r>
        <w:rPr>
          <w:sz w:val="28"/>
          <w:szCs w:val="28"/>
        </w:rPr>
        <w:t>Календарь знаменательных и памятных дат города Искитима и Искитимского района на 2015 г. – Искитим, 201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. 19. </w:t>
      </w:r>
      <w:r>
        <w:rPr>
          <w:rFonts w:cs="Tahoma" w:ascii="Tahoma" w:hAnsi="Tahoma"/>
          <w:sz w:val="28"/>
          <w:szCs w:val="28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9 апреля 1960 год </w:t>
      </w:r>
      <w:r>
        <w:rPr>
          <w:sz w:val="28"/>
          <w:szCs w:val="28"/>
        </w:rPr>
        <w:t>– сдан в эксплуатацию коммунальный мост через реку Бердь. // Решение Исполнительного Комитета Искитимского городского Совета депутатов трудящихся Новосибирской области от 09.04.1960 № 15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 апреля 1970 год – </w:t>
      </w:r>
      <w:r>
        <w:rPr>
          <w:sz w:val="28"/>
          <w:szCs w:val="28"/>
        </w:rPr>
        <w:t>открыт памятник В.И. Ленину</w:t>
      </w:r>
      <w:r>
        <w:rPr>
          <w:b/>
          <w:sz w:val="28"/>
          <w:szCs w:val="28"/>
        </w:rPr>
        <w:t xml:space="preserve">. // </w:t>
      </w:r>
      <w:r>
        <w:rPr>
          <w:sz w:val="28"/>
          <w:szCs w:val="28"/>
        </w:rPr>
        <w:t>Газета Знамя коммунизма. - 1970. – 24 апр. – С. 1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 апреля 1950 год – </w:t>
      </w:r>
      <w:r>
        <w:rPr>
          <w:sz w:val="28"/>
          <w:szCs w:val="28"/>
        </w:rPr>
        <w:t>образована улица Гоголя. // Решение Исполнительного Комитета Искитимского городского Совета депутатов трудящихся Новосибирской области от 27.04.19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78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29 апреля 1955 год</w:t>
      </w:r>
      <w:r>
        <w:rPr>
          <w:sz w:val="28"/>
          <w:szCs w:val="28"/>
        </w:rPr>
        <w:t xml:space="preserve"> – образована улица Северная. // Решение Исполнительного Комитета Искитимского городского Совета депутатов трудящихся Новосибирской области от 29.04.1955№ 15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7 мая 1955 год – </w:t>
      </w:r>
      <w:r>
        <w:rPr>
          <w:sz w:val="28"/>
          <w:szCs w:val="28"/>
        </w:rPr>
        <w:t>70 лет со дня образования улицы Чернореченская. // Решение Исполнительного  Комитета Искитимского городского Совета депутатов трудящихся Новосибирской области от 27.05.1960 № 19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ай 1960 год - </w:t>
      </w:r>
      <w:r>
        <w:rPr>
          <w:sz w:val="28"/>
          <w:szCs w:val="28"/>
        </w:rPr>
        <w:t xml:space="preserve">65 лет со дня образования переулка Канатный. // Решение Исполнительного  Комитета Искитимского городского Совета депутатов трудящихся Новосибирской области от 27.05.1960 № 213. </w:t>
      </w:r>
    </w:p>
    <w:p>
      <w:pPr>
        <w:pStyle w:val="Normal"/>
        <w:ind w:firstLine="709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юнь 1960 год - </w:t>
      </w:r>
      <w:r>
        <w:rPr>
          <w:sz w:val="28"/>
          <w:szCs w:val="28"/>
        </w:rPr>
        <w:t>65 лет со дня образования ул. Восточной.</w:t>
      </w:r>
      <w:r>
        <w:rPr>
          <w:b/>
          <w:sz w:val="28"/>
          <w:szCs w:val="28"/>
        </w:rPr>
        <w:t xml:space="preserve"> /</w:t>
      </w:r>
      <w:r>
        <w:rPr>
          <w:sz w:val="28"/>
          <w:szCs w:val="28"/>
        </w:rPr>
        <w:t>/ Решение Исполнительного  Комитета Искитимского городского Совета депутатов трудящихся Новосибирской области от 10.06.1960 № 337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ЛЬ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23 июля 1965 год</w:t>
      </w:r>
      <w:r>
        <w:rPr>
          <w:sz w:val="28"/>
          <w:szCs w:val="28"/>
        </w:rPr>
        <w:t xml:space="preserve"> - 60 лет со дня реорганизации городской больницы № 2 в  гинекологического отделение № 1. // Решение Исполнительного Комитета Искитимского городского Совета депутатов трудящихся Новосибирской области от 23.07.1965 № 310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30 июля 1980 год </w:t>
      </w:r>
      <w:r>
        <w:rPr>
          <w:sz w:val="28"/>
          <w:szCs w:val="28"/>
        </w:rPr>
        <w:t>- 45 лет со дня присвоения средней школе № 3 города Искитима Новосибирской области имени Сергея Даниловича Давыдкова. // Решение заседания Исполнительного комитета Искитимского городского Совета депутатов трудящихся от 30.07.1980 № 251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ГУСТ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густ 1965 год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60 лет со дня преобразования начальной школы № 9 в восьмилетнюю.  // Решение Исполнительного  Комитета Искитимского городского Совета депутатов трудящихся Новосибирской области от 11.06.1965 № 248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густ 1960 год - </w:t>
      </w:r>
      <w:r>
        <w:rPr>
          <w:rFonts w:cs="Times New Roman" w:ascii="Times New Roman" w:hAnsi="Times New Roman"/>
          <w:sz w:val="28"/>
          <w:szCs w:val="28"/>
        </w:rPr>
        <w:t xml:space="preserve">65 лет со дня образования ул. Спортивной.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/ Решение Исполнительного  Комитета Искитимского городского Совета депутатов трудящихся Новосибирской области от 05.08.1960 № 31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27 августа 1955 - </w:t>
      </w:r>
      <w:r>
        <w:rPr>
          <w:sz w:val="28"/>
          <w:szCs w:val="28"/>
        </w:rPr>
        <w:t xml:space="preserve">70 лет со дня образования ул. С. Лазо. // Решение Исполнительного  Комитета Искитимского городского Совета депутатов трудящихся Новосибирской области от 27.08.1955 № 337. 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 1955 год</w:t>
      </w:r>
      <w:r>
        <w:rPr>
          <w:rFonts w:cs="Times New Roman" w:ascii="Times New Roman" w:hAnsi="Times New Roman"/>
          <w:sz w:val="28"/>
          <w:szCs w:val="28"/>
        </w:rPr>
        <w:t xml:space="preserve"> - 70 лет со дня открытия Детско-юношеская спортивная школа открыта в Искитиме. // www.admiskitim.ru/ официальный сайт администрации города Искитим  / История образования. //dush-isk.ru/ Сайт МБОУ ДОД ДЮСШ г.Искитим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1 сентября 1945 год </w:t>
      </w:r>
      <w:r>
        <w:rPr>
          <w:sz w:val="28"/>
          <w:szCs w:val="28"/>
        </w:rPr>
        <w:t>– 80 лет со дня открытия в городе Искитиме Новосибирской области вечерней сменной школы. // Искитимская газета . – 2010. - № 37 (16 сент.). - С.14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1 сентября 1975 год – </w:t>
      </w:r>
      <w:r>
        <w:rPr>
          <w:sz w:val="28"/>
          <w:szCs w:val="28"/>
        </w:rPr>
        <w:t xml:space="preserve">50 лет со дня установления мемориальной доски Давыдкову Сергею Даниловичу на здании школы № 3 города Искитима Новосибирской области. // Решение Исполнительного  Комитета Искитимского городского Совета депутатов трудящихся Новосибирской области от 06.08.1975 № 265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1 сентября 1955 год</w:t>
      </w:r>
      <w:r>
        <w:rPr>
          <w:sz w:val="28"/>
          <w:szCs w:val="28"/>
        </w:rPr>
        <w:t xml:space="preserve"> - 70 лет со дня открытия семилетней школы № 9 по ул. Школьной в здании педагогического училища. // Решение Исполнительного  Комитета Искитимского городского Совета депутатов трудящихся Новосибирской области от 21.06.1955 № 235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2 сентября 1930 год</w:t>
      </w:r>
      <w:r>
        <w:rPr>
          <w:sz w:val="28"/>
          <w:szCs w:val="28"/>
        </w:rPr>
        <w:t xml:space="preserve"> – 95 лет со дня рождения Чиркова Александр Семенович. Чирков Александр Семенович - заслуженный строитель РСФСР, награжден орденами Трудового Красного Знамени, Знака почета, «За заслуги перед Отечеством 1 степени». // Творец, созидатель, наставник / Искитимская газета. – 2010. - № 35 (2 сент.). - С.17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9 сентября 1970 год</w:t>
      </w:r>
      <w:r>
        <w:rPr>
          <w:sz w:val="28"/>
          <w:szCs w:val="28"/>
        </w:rPr>
        <w:t xml:space="preserve"> - 55 лет со дня открытия стадиона «Юбилейный». // Решение Исполнительного  Комитета Искитимского городского Совета депутатов трудящихся Новосибирской области от 09.09.1970 № 269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 сентября 1965 года</w:t>
      </w:r>
      <w:r>
        <w:rPr>
          <w:sz w:val="28"/>
          <w:szCs w:val="28"/>
        </w:rPr>
        <w:t xml:space="preserve"> – 60  лет со дня приемки в эксплуатацию путепровода по ул. Советской через железную дорогу. // Решение Исполнительного  Комитета Искитимского городского Совета депутатов трудящихся Новосибирской области от 10.09.1965 № 367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нтябрь 1945 год</w:t>
      </w:r>
      <w:r>
        <w:rPr>
          <w:sz w:val="28"/>
          <w:szCs w:val="28"/>
        </w:rPr>
        <w:t xml:space="preserve"> - 80 лет со дня открытия конторы Гортопа (топливные склады и топливоснабжение) при Горсовете в г. Искитиме. // Решение Исполнительного  Комитета Искитимского городского Совета депутатов трудящихся Новосибирской области от 08.09.1945 № 86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нтябрь 1955 год</w:t>
      </w:r>
      <w:r>
        <w:rPr>
          <w:sz w:val="28"/>
          <w:szCs w:val="28"/>
        </w:rPr>
        <w:t xml:space="preserve"> – 70 лет со дня учреждения Доски почета, показателей и окон сатиры в г. Искитиме. // Решение Исполнительного  Комитета Искитимского городского Совета депутатов трудящихся Новосибирской области от 16.09.1955 № 36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сентябрь 1965 год</w:t>
      </w:r>
      <w:r>
        <w:rPr>
          <w:sz w:val="28"/>
          <w:szCs w:val="28"/>
        </w:rPr>
        <w:t xml:space="preserve"> - 60 лет со дня открытия отделения заочной школы для обучения работающей молодежи в г. Искитиме. // Решение Исполнительного  Комитета Искитимского городского Совета депутатов трудящихся Новосибирской области от 24.09.1965 № 41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ентябрь 1955 год</w:t>
      </w:r>
      <w:r>
        <w:rPr>
          <w:sz w:val="28"/>
          <w:szCs w:val="28"/>
        </w:rPr>
        <w:t xml:space="preserve"> - 70 лет с открытия вечернего отделения в детской музыкальной школе. // Решение Исполнительного  Комитет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скитимского городского Совета депутатов трудящихся Новосибирской области от 30.09.1955 № 406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06 октября 1980 год – </w:t>
      </w:r>
      <w:r>
        <w:rPr>
          <w:sz w:val="28"/>
          <w:szCs w:val="28"/>
        </w:rPr>
        <w:t>45 лет со дня открытия Дворца культуры «Россия». // Максимов Г.Г Искитим ХХ век. – Искитим: ГУП ПО «Междуречье», 2000. - С. 29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1 октября 1980 год</w:t>
      </w:r>
      <w:r>
        <w:rPr>
          <w:sz w:val="28"/>
          <w:szCs w:val="28"/>
        </w:rPr>
        <w:t xml:space="preserve"> – 45 лет со дня открытия детского садика «Родничок» - Л. Каленникова «С новосельем, малыши» //Знамя коммунизма – 1980 21 окт. - С. 3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17 октября 1980 года</w:t>
      </w:r>
      <w:r>
        <w:rPr>
          <w:sz w:val="28"/>
          <w:szCs w:val="28"/>
        </w:rPr>
        <w:t xml:space="preserve"> - 45 лет со дня открытия д/с «Дельфинчик». // Н. Зайков – Знакомитесь: «Дельфинчик»// Знамя коммунизма - 25.10.1980. - С.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8 октября 1975 год</w:t>
      </w:r>
      <w:r>
        <w:rPr>
          <w:sz w:val="28"/>
          <w:szCs w:val="28"/>
        </w:rPr>
        <w:t xml:space="preserve"> – 50 лет со дня закладки парка в Индустриальном микрорайоне города Искитима Новосибирской области. // Решение № Исполнительного Комитета Искитимского городского Совета депутатов трудящихся Новосибирской области от 16.10.1975 347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27 октября 1960 год</w:t>
      </w:r>
      <w:r>
        <w:rPr>
          <w:sz w:val="28"/>
          <w:szCs w:val="28"/>
        </w:rPr>
        <w:t xml:space="preserve"> – образована улица Правобережная. // Решение Исполнительного Комитета Искитимского городского Совета депутатов трудящихся Новосибирской области от 27.10.1960 № 418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28 октября 1955 год</w:t>
      </w:r>
      <w:r>
        <w:rPr>
          <w:sz w:val="28"/>
          <w:szCs w:val="28"/>
        </w:rPr>
        <w:t xml:space="preserve"> – образована улица Зеленая. // Решение Исполнительного Комитета Искитимского городского Совета депутатов трудящихся Новосибирской области от 28.10.1955 № 43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октябрь 1960 года</w:t>
      </w:r>
      <w:r>
        <w:rPr>
          <w:sz w:val="28"/>
          <w:szCs w:val="28"/>
        </w:rPr>
        <w:t xml:space="preserve"> – образована межобластная спецшкола - интернат для слабослышащих детей. // Решение Исполнительного Комитета Искитимского городского Совета депутатов трудящихся Новосибирской области от 07.10.1960 № 406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18 ноября 1950 год</w:t>
      </w:r>
      <w:r>
        <w:rPr>
          <w:sz w:val="28"/>
          <w:szCs w:val="28"/>
        </w:rPr>
        <w:t xml:space="preserve"> – образованы улицы: Покрышкина, Крупской, Ворошилова, Свердлова. // Решение Исполнительного Комитета Искитимского городского Совета депутатов трудящихся Новосибирской области от 18.11.1950 № 168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19  ноября 1955 год </w:t>
      </w:r>
      <w:r>
        <w:rPr>
          <w:sz w:val="28"/>
          <w:szCs w:val="28"/>
        </w:rPr>
        <w:t>– 70 лет со дня образования Искитимского молочного комбината. // Г. Максимов. Искитим ХХ век. – С.198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0 ноября 1955 год</w:t>
      </w:r>
      <w:r>
        <w:rPr>
          <w:sz w:val="28"/>
          <w:szCs w:val="28"/>
        </w:rPr>
        <w:t xml:space="preserve"> – 70 лет со дня образования школы № 8 в городе Искитиме Новосибирской области. // Праздник на две пятерки / Т. Катенева //Искитимская газета. – 2010. - № 45 (11 нояб.). - С. 1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01 декабря 1975 год</w:t>
      </w:r>
      <w:r>
        <w:rPr>
          <w:sz w:val="28"/>
          <w:szCs w:val="28"/>
        </w:rPr>
        <w:t xml:space="preserve"> – открыт центральный универсальный магазин Искитимского городского торга. // Решение Искитимского городского Совета народных депутатов от 24.12.1075 № 426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2 декабря 1990 год</w:t>
      </w:r>
      <w:r>
        <w:rPr>
          <w:sz w:val="28"/>
          <w:szCs w:val="28"/>
        </w:rPr>
        <w:t xml:space="preserve"> – на территории города создано Управление Пенсионного фонда РФ по Искитиму и Искитимскому району. // Мы команда единомышленников / Е. Ю. Фирсова // Искитимская газета. – 2010. -  № 46 (18 нояб.). - С. 4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кабрь 1980 год</w:t>
      </w:r>
      <w:r>
        <w:rPr>
          <w:sz w:val="28"/>
          <w:szCs w:val="28"/>
        </w:rPr>
        <w:t xml:space="preserve"> – открыто Детское стоматологическое отделение в городе Искитиме Новосибирской области. // Решение Исполнительного  Комитета Искитимского городского Совета депутатов трудящихся Новосибирской области от 24.11.1980 № 377.</w:t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18:00Z</dcterms:created>
  <dc:creator>Admin</dc:creator>
  <dc:description/>
  <dc:language>en-US</dc:language>
  <cp:lastModifiedBy>User</cp:lastModifiedBy>
  <cp:lastPrinted>2024-06-25T15:31:00Z</cp:lastPrinted>
  <dcterms:modified xsi:type="dcterms:W3CDTF">2024-06-26T04:18:00Z</dcterms:modified>
  <cp:revision>2</cp:revision>
  <dc:subject/>
  <dc:title/>
</cp:coreProperties>
</file>