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диа-отчет об освещении реализации программы ФКГС в январе 2018 года. Г.Искити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985"/>
        <w:gridCol w:w="5528"/>
        <w:gridCol w:w="4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МИ (печать, ТВ, радио, интер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С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информационного материа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нет-ссылка на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провел совещание по реализации проекта «Парки малых городов»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://admiskitim.ru/?p=165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ят два парка в Искитиме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://www.konkyrent.ru/main/14010-blagoustroyat-dva-parka-v-iskitime-v-2018-godu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города Искитима от 23.01.2018г. № 43-р «Об утверждении дизайн-проекта по объекту: «Ремонт парка КиО им. И.В. Коротеева в г. Искитим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http://admiskitim.ru/wp-content/uploads/2017/03/%D0%A0%D0%B0%D1%81%D0%BF%D0%BE%D1%80%D1%8F%D0%B6%D0%B5%D0%BD%D0%B8%D0%B5-%E2%84%9643-%D1%80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ам предлагают выбрать территорию для дальнейшего благоустройс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://tvk.tv/programma/news.php?IBLOCK_ID=45&amp;SECTION_ID=148&amp;ELEMENT_ID=77408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3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2  заседания Рабочей группы  по итогам общественного обсуждения дизайн-проекта по объекту «Ремонт парка КиО им И.В. Коротеева в г. Искитиме» 2 очеред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://admiskitim.ru/wp-content/uploads/2017/03/%D0%9F%D1%80%D0%BE%D1%82%D0%BE%D0%BA%D0%BE%D0%BB-%E2%84%962-1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ы могут выбрать и проголосовать, какую городскую территорию благоустроит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7">
              <w:r>
                <w:rPr>
                  <w:rStyle w:val="InternetLink"/>
                  <w:szCs w:val="28"/>
                </w:rPr>
                <w:t>http://www.konkyrent.ru/2/13961-iskitimcy-mogut-vybrat-i-progolosovat-kakuyu-gorodskuyu-territoriyu-blagoustroit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сс-конференция «Благоустройство общественных территорий» прошла в Искитим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http://admiskitim.ru/?p=163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ыходи гулять»: 28 декабря в парке прошло открытие новогоднего городка и главной елки Искитим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http://admiskitim.ru/?p=163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1 заседания Рабочей группы  по отбору наиболее посещаемых муниципальных территорий при формировании перечня объектов и  видов работ для реализации приоритетного проекта «Формирование комфортной городской среды на 2018-2022 годы», подлежащего благоустройству на территории города Искитима Новосибирской области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http://admiskitim.ru/wp-content/uploads/2017/03/16.01.2018-%D0%BF%D1%80%D0%BE%D1%82%D0%BE%D0%BA%D0%BE%D0%BB-%D0%B2-%D0%9F%D0%94%D0%A4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ам предложили обсудить проект благоустройства сквер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http://www.konkyrent.ru/3/13932-iskitimcam-predlozhili-obsudit-proekt-blagoustroystva-skvera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16 января по 19 февраля — обсуждение предварительного дизайн-проекта сквера «Юбилейный» Искитим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http://admiskitim.ru/?p=162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Искитимская газе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улицы Советской, парков и дворов – таким будет 2018-й го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http://iskitimgazeta.ru/index.php/novosti/lenta-novostej/3148-remont-ulitsy-sovetskoj-parkov-i-dvorov-takim-budet-2018-j-god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о приеме заявок от горожан по включению общественных пространств в программу на 2018-2022 год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http://admiskitim.ru/?page_id=59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ый дизайн – проект по объекту «Ремонт сквера «Юбилейный» в г. Искитиме Новосибирской области», подлежащего благоустройству в 2018 — 2019 годах на территории города Искитима Новосибирской област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http://admiskitim.ru/wp-content/uploads/2017/03/%D0%A0%D0%B5%D0%BC%D0%BE%D0%BD%D1%82_%D0%A1%D0%BA%D0%B2%D0%B5%D1%80%D0%B0_%D0%AE%D0%B1%D0%B8%D0%BB%D0%B5%D0%B9%D0%BD%D1%8B%D0%B9_%D0%9F%D0%97%D0%A3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Травников посетил искитимскийпарк и главную Елку город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http://tvk.tv/programma/news.php?IBLOCK_ID=45&amp;SECTION_ID=148&amp;ELEMENT_ID=77380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января ВРИО Губернатора НСО посетил Искити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http://admiskitim.ru/?p=159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ио губернатора Андрей Травников 2 января инспектировал город Искити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http://www.konkyrent.ru/2/13872-vrio-gubernatora-andrey-travnikov-2-yanvarya-inspektiroval-gorod-iskitim.html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  реализации программы «Формирование комфортной городской среды</w:t>
      </w:r>
      <w:r>
        <w:rPr>
          <w:b/>
          <w:bCs/>
          <w:color w:val="000000"/>
          <w:szCs w:val="28"/>
        </w:rPr>
        <w:t>» на 29.01.2018 г.</w:t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7"/>
        <w:gridCol w:w="1263"/>
        <w:gridCol w:w="1642"/>
        <w:gridCol w:w="1276"/>
        <w:gridCol w:w="1415"/>
        <w:gridCol w:w="1225"/>
        <w:gridCol w:w="1263"/>
        <w:gridCol w:w="1705"/>
        <w:gridCol w:w="1947"/>
        <w:gridCol w:w="1457"/>
      </w:tblGrid>
      <w:tr>
        <w:trPr/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, в котором будет проводиться рейтинговое голосование по программ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бирателей, проживающих в МО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роживающих в МО избирателей от общего количества в регион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ектов по реализации программы, вынесенных на обсуждение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ектов, планируемых для включение в рейтинговое голосова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встреч по обсуждению программ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стреч по обсуждению программы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3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участников (оставивших свои персональные данные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ст для голосования по выборам Президента РФ (именно мест а не УИКов, т.к. в одном месте может находиться несколько УИКов) 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четных участков, на которых будет проходить рейтинговое голосование по программе</w:t>
            </w:r>
          </w:p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г. Искитим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697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. Искитима                                                  С.В. Завраж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474" w:gutter="0" w:header="720" w:top="776" w:footer="1361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kitim.ru/?p=16554" TargetMode="External"/><Relationship Id="rId3" Type="http://schemas.openxmlformats.org/officeDocument/2006/relationships/hyperlink" Target="http://www.konkyrent.ru/main/14010-blagoustroyat-dva-parka-v-iskitime-v-2018-godu.html" TargetMode="External"/><Relationship Id="rId4" Type="http://schemas.openxmlformats.org/officeDocument/2006/relationships/hyperlink" Target="http://admiskitim.ru/wp-content/uploads/2017/03/&#1056;&#1072;&#1089;&#1087;&#1086;&#1088;&#1103;&#1078;&#1077;&#1085;&#1080;&#1077;-&#8470;43-&#1088;.pdf" TargetMode="External"/><Relationship Id="rId5" Type="http://schemas.openxmlformats.org/officeDocument/2006/relationships/hyperlink" Target="http://tvk.tv/programma/news.php?IBLOCK_ID=45&amp;SECTION_ID=148&amp;ELEMENT_ID=7740893" TargetMode="External"/><Relationship Id="rId6" Type="http://schemas.openxmlformats.org/officeDocument/2006/relationships/hyperlink" Target="http://admiskitim.ru/wp-content/uploads/2017/03/&#1055;&#1088;&#1086;&#1090;&#1086;&#1082;&#1086;&#1083;-&#8470;2-1.pdf" TargetMode="External"/><Relationship Id="rId7" Type="http://schemas.openxmlformats.org/officeDocument/2006/relationships/hyperlink" Target="http://www.konkyrent.ru/2/13961-iskitimcy-mogut-vybrat-i-progolosovat-kakuyu-gorodskuyu-territoriyu-blagoustroit.html" TargetMode="External"/><Relationship Id="rId8" Type="http://schemas.openxmlformats.org/officeDocument/2006/relationships/hyperlink" Target="http://admiskitim.ru/?p=16359" TargetMode="External"/><Relationship Id="rId9" Type="http://schemas.openxmlformats.org/officeDocument/2006/relationships/hyperlink" Target="http://admiskitim.ru/?p=16304" TargetMode="External"/><Relationship Id="rId10" Type="http://schemas.openxmlformats.org/officeDocument/2006/relationships/hyperlink" Target="http://admiskitim.ru/wp-content/uploads/2017/03/16.01.2018-&#1087;&#1088;&#1086;&#1090;&#1086;&#1082;&#1086;&#1083;-&#1074;-&#1055;&#1044;&#1060;.pdf" TargetMode="External"/><Relationship Id="rId11" Type="http://schemas.openxmlformats.org/officeDocument/2006/relationships/hyperlink" Target="http://www.konkyrent.ru/3/13932-iskitimcam-predlozhili-obsudit-proekt-blagoustroystva-skvera.html" TargetMode="External"/><Relationship Id="rId12" Type="http://schemas.openxmlformats.org/officeDocument/2006/relationships/hyperlink" Target="http://admiskitim.ru/?p=16223" TargetMode="External"/><Relationship Id="rId13" Type="http://schemas.openxmlformats.org/officeDocument/2006/relationships/hyperlink" Target="http://iskitimgazeta.ru/index.php/novosti/lenta-novostej/3148-remont-ulitsy-sovetskoj-parkov-i-dvorov-takim-budet-2018-j-god" TargetMode="External"/><Relationship Id="rId14" Type="http://schemas.openxmlformats.org/officeDocument/2006/relationships/hyperlink" Target="http://admiskitim.ru/?page_id=5956" TargetMode="External"/><Relationship Id="rId15" Type="http://schemas.openxmlformats.org/officeDocument/2006/relationships/hyperlink" Target="http://admiskitim.ru/wp-content/uploads/2017/03/&#1056;&#1077;&#1084;&#1086;&#1085;&#1090;_&#1057;&#1082;&#1074;&#1077;&#1088;&#1072;_&#1070;&#1073;&#1080;&#1083;&#1077;&#1081;&#1085;&#1099;&#1081;_&#1055;&#1047;&#1059;.pdf" TargetMode="External"/><Relationship Id="rId16" Type="http://schemas.openxmlformats.org/officeDocument/2006/relationships/hyperlink" Target="http://tvk.tv/programma/news.php?IBLOCK_ID=45&amp;SECTION_ID=148&amp;ELEMENT_ID=7738019" TargetMode="External"/><Relationship Id="rId17" Type="http://schemas.openxmlformats.org/officeDocument/2006/relationships/hyperlink" Target="http://admiskitim.ru/?p=15947" TargetMode="External"/><Relationship Id="rId18" Type="http://schemas.openxmlformats.org/officeDocument/2006/relationships/hyperlink" Target="http://www.konkyrent.ru/2/13872-vrio-gubernatora-andrey-travnikov-2-yanvarya-inspektiroval-gorod-iskitim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лавы ново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7:00Z</dcterms:created>
  <dc:creator>Admin</dc:creator>
  <dc:description/>
  <cp:keywords/>
  <dc:language>en-US</dc:language>
  <cp:lastModifiedBy>User</cp:lastModifiedBy>
  <cp:lastPrinted>2018-01-29T11:31:00Z</cp:lastPrinted>
  <dcterms:modified xsi:type="dcterms:W3CDTF">2018-02-06T04:19:00Z</dcterms:modified>
  <cp:revision>3</cp:revision>
  <dc:subject/>
  <dc:title>Письмо администрации</dc:title>
</cp:coreProperties>
</file>