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диа-отчет об освещении реализации программы ФКГС в Искитиме на 6 марта 2018 года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985"/>
        <w:gridCol w:w="5528"/>
        <w:gridCol w:w="41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СМИ (печать, ТВ, радио, интер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С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информационного материал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тернет-ссылка на матери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.0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ь Искит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00 млн рублей на проект комфортной городской среды может получить Искити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Cs w:val="28"/>
                </w:rPr>
                <w:t>http://www.vesiskitim.ru/2018/03/05/79038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.0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онансная тема: пустырь или сквер ждать жителям Подгорного? (сюжет ТВК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http://www.konkyrent.ru/2/14218-rezonansnaya-tema-pustyr-ili-skver-zhdat-zhitelyam-podgornogo-syuzhet-tvk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.0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ь Искит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олосуют за благоустройство территории жители Искитима 18 мар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Cs w:val="28"/>
                </w:rPr>
                <w:t>http://www.vesiskitim.ru/2018/03/02/78976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.0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компания ТВК.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ок земли в Подгорном микрорайоне решено привести в порядок, не включая в федеральную программ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Cs w:val="28"/>
                </w:rPr>
                <w:t>http://news.tvk.tv/programma/news.php?IBLOCK_ID=45&amp;SECTION_ID=148&amp;ELEMENT_ID=7746001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.0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ь Искити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ения по благоустройству территорий ждет власть Искитима от жителе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szCs w:val="28"/>
                </w:rPr>
                <w:t>http://www.vesiskitim.ru/2018/03/02/78958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.0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ведены итоги сбора заявок по общественным территориям в Искитиме для участия во Всероссийском конкурсе лучших проектов создания комфортной городской сред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Cs w:val="28"/>
                </w:rPr>
                <w:t>http://admiskitim.ru/?p=18206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.0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компания ТВК.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имаются предложения от населения по мероприятиям, которые целесообразно реализовать в Сквере «Юбилейный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8">
              <w:r>
                <w:rPr>
                  <w:rStyle w:val="InternetLink"/>
                  <w:szCs w:val="28"/>
                </w:rPr>
                <w:t>http://news.tvk.tv/programma/news.php?IBLOCK_ID=45&amp;SECTION_ID=148&amp;ELEMENT_ID=7745973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.0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Опти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елям Подгорного отказали в благоустройстве их территории и предложили провести совместный субботни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9">
              <w:r>
                <w:rPr>
                  <w:rStyle w:val="InternetLink"/>
                  <w:szCs w:val="28"/>
                </w:rPr>
                <w:t>http://optimist-today.ru/1698-zhitelyam-podgornogo-otkazali-v-blagoustroystve-ih-territorii-i-predlozhili-provesti-sovmestnyy-subbotnik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компания ТВК.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ое письмо жителям Подгорного микрорайона от администрации города Искитим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Cs w:val="28"/>
                </w:rPr>
                <w:t>http://news.tvk.tv/programma/news.php?IBLOCK_ID=45&amp;SECTION_ID=148&amp;ELEMENT_ID=7745941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йдет прием предложений от населения по мероприятиям, которые целесообразно реализовать на общественной территории Сквер «Юбилейный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11">
              <w:r>
                <w:rPr>
                  <w:rStyle w:val="InternetLink"/>
                  <w:szCs w:val="28"/>
                </w:rPr>
                <w:t>http://admiskitim.ru/?p=18096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Опти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то нужно сделать в сквере «Юбилейный»? От искитимцев ждут предложени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12">
              <w:r>
                <w:rPr>
                  <w:rStyle w:val="InternetLink"/>
                  <w:szCs w:val="28"/>
                </w:rPr>
                <w:t>http://optimist-today.ru/1692-chto-nuzhno-sdelat-v-skvere-yubileynyy-ot-iskitimcev-zhdut-predlozheniy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эр выступил с Обращением к жителям Подгорного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http://www.konkyrent.ru/main/14210-mer-vystupil-s-obrascheniem-k-zhitelyam-podgornogo.html" \l "comment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http://www.konkyrent.ru/main/14210-mer-vystupil-s-obrascheniem-k-zhitelyam-podgornogo.html#comment</w:t>
            </w:r>
            <w:r>
              <w:rPr>
                <w:rStyle w:val="InternetLink"/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ое письмо жителям Подгорного микрорайон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Cs w:val="28"/>
                </w:rPr>
                <w:t>http://admiskitim.ru/?p=18070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компания ТВК.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ет ли «взят в расчет» участок в Подгорном при формировании плана благоустройства общественных территорий (продолжение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Cs w:val="28"/>
                </w:rPr>
                <w:t>http://news.tvk.tv/programma/news.php?IBLOCK_ID=45&amp;SECTION_ID=148&amp;ELEMENT_ID=7745894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компания ТВК.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ели Подгорного микрорайона переживают, что их общественная территория так и не появится в списках для голосования 18 март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15">
              <w:r>
                <w:rPr>
                  <w:rStyle w:val="InternetLink"/>
                  <w:szCs w:val="28"/>
                </w:rPr>
                <w:t>http://news.tvk.tv/programma/news.php?IBLOCK_ID=45&amp;SECTION_ID=148&amp;ELEMENT_ID=7745088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ели Подгорного микрорайона переживают (противостояние граждан и власти на телевидении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Cs w:val="28"/>
                </w:rPr>
                <w:t>http://www.konkyrent.ru/2/14181-zhiteli-podgornogo-mikrorayona-perezhivayut-protivostoyanie-grazhdan-i-vlasti-na-televidenii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елям Подгорного микрорайона отказано в благоустройстве заявленной территори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17">
              <w:r>
                <w:rPr>
                  <w:rStyle w:val="InternetLink"/>
                  <w:szCs w:val="28"/>
                </w:rPr>
                <w:t>http://www.konkyrent.ru/2/14147-zhitelyam-podgornogo-mikrorayona-otkazano-v-blagoustroystve-zayavlennoy-territorii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Достойная газе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ОКАЯ МАСЛЕНИЦА прошла в Искитиме в рамках реализации приоритетного проекта «ФОРМИРОВАНИЕ КОМФОРТНОЙ ГОРОДСКОЙ СРЕДЫ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szCs w:val="28"/>
                </w:rPr>
                <w:t>https://drive.google.com/file/d/1I2MncGdrdhuopJZjufEpP-BkNO_HDcWE/view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Искитиме снова собирают заявки от горожан на благоустройство общественных пространст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szCs w:val="28"/>
                </w:rPr>
                <w:t>http://www.konkyrent.ru/3/14167-v-iskitime-snova-sobirayut-zayavki-ot-gorozhan-na-blagoustroystvo-obschestvennyh-prostranstv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Опти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делайте выбор – какая территория в Искитиме предстанет на конкурсе!?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szCs w:val="28"/>
                </w:rPr>
                <w:t>http://optimist-today.ru/1647-sdelayte-vybor-kakaya-territoriya-v-iskitime-predstanet-na-konkurse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итимцы встретили Широкую Маслениц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szCs w:val="28"/>
                </w:rPr>
                <w:t>http://www.konkyrent.ru/9/14156-iskitimcy-vstretili-shirokuyu-maslenicu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Опти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делайте выбор – какая территория в Искитиме предстанет на конкурсе!?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szCs w:val="28"/>
                </w:rPr>
                <w:t>http://optimist-today.ru/1647-sdelayte-vybor-kakaya-territoriya-v-iskitime-predstanet-na-konkurse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20 февраля идет прием заявок от горожан для участия во Всероссийском конкурсе лучших проектов создания комфортной городской сред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szCs w:val="28"/>
                </w:rPr>
                <w:t>http://admiskitim.ru/?p=17737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ОКАЯ МАСЛЕНИЦА прошла в Искитиме в рамках реализации приоритетного проекта «ФОРМИРОВАНИЕ КОМФОРТНОЙ ГОРОДСКОЙ СРЕДЫ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szCs w:val="28"/>
                </w:rPr>
                <w:t>http://admiskitim.ru/?p=17655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Опти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к в Искитиме Масленицу гуляли. ФОТ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szCs w:val="28"/>
                </w:rPr>
                <w:t>http://optimist-today.ru/1639-kak-v-iskitime-maslenicu-gulyali-foto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компания ТВК.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итимцев приглашают на маслениц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szCs w:val="28"/>
                </w:rPr>
                <w:t>http://tvk.tv/programma/news.php?IBLOCK_ID=45&amp;SECTION_ID=148&amp;ELEMENT_ID=7743865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чера прошла встреча Главы Искитима с жителями Южного микрорайон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szCs w:val="28"/>
                </w:rPr>
                <w:t>http://admiskitim.ru/?p=17594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Опти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мены в городе – перемены в жителях: прошла очередная встреча Главы Искитима с горожанам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szCs w:val="28"/>
                </w:rPr>
                <w:t>http://optimist-today.ru/1636-peremeny-v-gorode-peremeny-v-zhitelyah-proshla-ocherednaya-vstrecha-glavy-iskitima-s-gorozhanami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Опти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Искитиме выбраны 5 территорий-претендентов для благоустрой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szCs w:val="28"/>
                </w:rPr>
                <w:t>http://optimist-today.ru/1630-v-iskitime-vybrany-5-territoriy-pretendentov-dlya-blagoustroystva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компания ТВК.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ведены итоги сбора заявок по общественным территориям в Искитиме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szCs w:val="28"/>
                </w:rPr>
                <w:t>http://tvk.tv/programma/news.php?IBLOCK_ID=45&amp;SECTION_ID=148&amp;ELEMENT_ID=7743893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елям Подгорного микрорайона отказано в благоустройстве заявленной территори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szCs w:val="28"/>
                </w:rPr>
                <w:t>http://www.konkyrent.ru/main/14147-zhitelyam-podgornogo-mikrorayona-otkazano-v-blagoustroystve-zayavlennoy-territorii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ведены итоги сбора заявок по общественным территориям в Искитиме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szCs w:val="28"/>
                </w:rPr>
                <w:t>http://admiskitim.ru/?p=17591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Опти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 февраля в Искитиме пройдет «Широкая Масленица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szCs w:val="28"/>
                </w:rPr>
                <w:t>http://optimist-today.ru/1629-18-fevralya-v-iskitime-proydet-shirokaya-maslenica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6 жителей города – за сквер в Подгорно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szCs w:val="28"/>
                </w:rPr>
                <w:t>http://www.konkyrent.ru/2/14097-856-zhiteley-goroda-za-skver-v-podgornom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социально-экономического развития г.Искитима за 2017 год и задачах на 2018 год (ДОКЛАД ГЛАВЫ на СТК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35">
              <w:r>
                <w:rPr>
                  <w:rStyle w:val="InternetLink"/>
                  <w:szCs w:val="28"/>
                </w:rPr>
                <w:t>http://admiskitim.ru/?p=17289</w:t>
              </w:r>
            </w:hyperlink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Опти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и социально-экономического развития г.Искитима за 2017 год и задачи на 2018 год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  <w:szCs w:val="28"/>
                </w:rPr>
                <w:t>http://optimist-today.ru/1608-iitogi-socialno-ekonomicheskogo-razvitiya-giskitima-za-2017-god-i-zadachi-na-2018-god.html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Искитима пообщался с жителями Центрального микрорайона 8 феврал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  <w:szCs w:val="28"/>
                </w:rPr>
                <w:t>http://admiskitim.ru/?p=17237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компания «Ист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. Искитима продлевает прием заявок по благоустройству городских объекто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  <w:szCs w:val="28"/>
                </w:rPr>
                <w:t>http://www.istok.tv/news/iskitim/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йтинговое голосование в Искитиме по выбору общественной территории обсудили на совещании в администрации город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  <w:szCs w:val="28"/>
                </w:rPr>
                <w:t>http://admiskitim.ru/?p=17114</w:t>
              </w:r>
            </w:hyperlink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компания ТВК.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ние по включению общественных территорий в программу благоустройства в Искитиме продлили до 14 феврал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</w:rPr>
                <w:t>http://tvk.tv/programma/news.php?IBLOCK_ID=45&amp;SECTION_ID=148&amp;ELEMENT_ID=774297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56 жителей города – за сквер в Подгорно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onkyrent.ru/main/14097-856-zhiteley-goroda-za-skver-v-podgornom.html" \l "commen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konkyrent.ru/main/14097-856-zhiteley-goroda-za-skver-v-podgornom.html#commen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есь Искити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уют за место для благоустройства за федеральные деньги до 14 февраля жители Искитим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</w:rPr>
                <w:t>http://www.vesiskitim.ru/2018/02/09/7781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Опти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кую территорию благоустроить в Искитиме – продлен прием заявок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</w:rPr>
                <w:t>http://optimist-today.ru/1583-kakuyu-territoriyu-blagoustroit-v-iskitime-prodlen-prime-zayavok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приема заявок от горожан по включению общественных пространств в рейтинговое голосование продлен до 14 феврал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</w:rPr>
                <w:t>http://admiskitim.ru/?p=1708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есь Искити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итимцы подают предложения по проекту «Формирование комфортной городской среды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</w:rPr>
                <w:t>http://www.vesiskitim.ru/2018/02/06/7759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есь Искити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34 млн рублей закончат ремонт парка Коротеева в Искитиме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</w:rPr>
                <w:t>http://www.vesiskitim.ru/2018/02/02/7742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й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есь Искити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ли вопросы мэру общественники Искитим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</w:rPr>
                <w:t>http://www.vesiskitim.ru/2018/02/02/7736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ча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Опти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 уличных тренажеров появятся во дворах Искитима. Какие еще перемены ждут Искитим?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</w:rPr>
                <w:t>http://optimist-today.ru/1544-38-ulichnyh-trenazherov-poyavyatsya-vo-dvorah-iskitima-kakie-esche-peremeny-zhdut-iskitim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Достойная газе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а провел совещание по реализации проекта «Парки малых городов» в 2018 году (№2(731), стр.14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</w:rPr>
                <w:t>https://drive.google.com/file/d/1ymncFQRPzapd8TqTQox0MYZTgdVuS4j1/view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арке им. Коротеева установят новую сцену и видеонаблюдение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</w:rPr>
                <w:t>http://www.konkyrent.ru/2/14039-v-parke-im-koroteeva-ustanovyat-novuyu-scenu-i-videonablyudenie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а встретился с представителями общественных организаци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</w:rPr>
                <w:t>http://www.konkyrent.ru/3/14038-glava-goroda-vstretilsya-s-predstavitelyami-obschestvennyh-organizaciy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а встретился с представителями общественных организаци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</w:rPr>
                <w:t>http://admiskitim.ru/?p=1677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Оптимис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делайте свой выбор – какую территорию в Искитиме благоустроя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</w:rPr>
                <w:t>http://optimist-today.ru/1528-sdelayte-svoy-vybor-kakuyu-territoriyu-v-iskitime-blagoustroyat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компания «Ист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Искитима призывает горожан проявлять инициативу в выборе территорий для благоустройств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</w:rPr>
                <w:t>http://www.istok.tv/news/iskiti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ят два парка в Искитиме в 2018 год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</w:rPr>
                <w:t>http://www.konkyrent.ru/2/14016-blagoustroyat-dva-parka-v-iskitime-v-2018-godu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Достойная газе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сс-конференция «Благоустройство общественных территорий» прошла в Искитиме (№1(730), стр.15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</w:rPr>
                <w:t>https://drive.google.com/file/d/1Y4hiIz_r0EBt6ObEHVHb_GRlOoVRT0Zq/view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есь Искитим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ю проекта «Формирование комфортной городской среды» обсудили чиновники Новосибирской област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6">
              <w:r>
                <w:rPr>
                  <w:rStyle w:val="InternetLink"/>
                </w:rPr>
                <w:t>http://www.vesiskitim.ru/2018/01/25/7681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города провел совещание по реализации проекта «Парки малых городов» в 2018 год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57">
              <w:r>
                <w:rPr>
                  <w:rStyle w:val="InternetLink"/>
                  <w:szCs w:val="28"/>
                </w:rPr>
                <w:t>http://admiskitim.ru/?p=1655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ят два парка в Искитиме в 2018 год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58">
              <w:r>
                <w:rPr>
                  <w:rStyle w:val="InternetLink"/>
                  <w:szCs w:val="28"/>
                </w:rPr>
                <w:t>http://www.konkyrent.ru/main/14010-blagoustroyat-dva-parka-v-iskitime-v-2018-godu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администрации города Искитима от 23.01.2018г. № 43-р «Об утверждении дизайн-проекта по объекту: «Ремонт парка КиО им. И.В. Коротеева в г. Искитиме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59">
              <w:r>
                <w:rPr>
                  <w:rStyle w:val="InternetLink"/>
                  <w:szCs w:val="28"/>
                </w:rPr>
                <w:t>http://admiskitim.ru/wp-content/uploads/2017/03/%D0%A0%D0%B0%D1%81%D0%BF%D0%BE%D1%80%D1%8F%D0%B6%D0%B5%D0%BD%D0%B8%D0%B5-%E2%84%9643-%D1%80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компания ТВК.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итимцам предлагают выбрать территорию для дальнейшего благоустройств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60">
              <w:r>
                <w:rPr>
                  <w:rStyle w:val="InternetLink"/>
                  <w:szCs w:val="28"/>
                </w:rPr>
                <w:t>http://tvk.tv/programma/news.php?IBLOCK_ID=45&amp;SECTION_ID=148&amp;ELEMENT_ID=774089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№2  заседания Рабочей группы  по итогам общественного обсуждения дизайн-проекта по объекту «Ремонт парка КиО им И.В. Коротеева в г. Искитиме» 2 очеред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61">
              <w:r>
                <w:rPr>
                  <w:rStyle w:val="InternetLink"/>
                  <w:szCs w:val="28"/>
                </w:rPr>
                <w:t>http://admiskitim.ru/wp-content/uploads/2017/03/%D0%9F%D1%80%D0%BE%D1%82%D0%BE%D0%BA%D0%BE%D0%BB-%E2%84%962-1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итимцы могут выбрать и проголосовать, какую городскую территорию благоустроить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62">
              <w:r>
                <w:rPr>
                  <w:rStyle w:val="InternetLink"/>
                  <w:szCs w:val="28"/>
                </w:rPr>
                <w:t>http://www.konkyrent.ru/2/13961-iskitimcy-mogut-vybrat-i-progolosovat-kakuyu-gorodskuyu-territoriyu-blagoustroit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сс-конференция «Благоустройство общественных территорий» прошла в Искитиме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63">
              <w:r>
                <w:rPr>
                  <w:rStyle w:val="InternetLink"/>
                  <w:szCs w:val="28"/>
                </w:rPr>
                <w:t>http://admiskitim.ru/?p=1635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ыходи гулять»: 28 декабря в парке прошло открытие новогоднего городка и главной елки Искитим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64">
              <w:r>
                <w:rPr>
                  <w:rStyle w:val="InternetLink"/>
                  <w:szCs w:val="28"/>
                </w:rPr>
                <w:t>http://admiskitim.ru/?p=16304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№1 заседания Рабочей группы  по отбору наиболее посещаемых муниципальных территорий при формировании перечня объектов и  видов работ для реализации приоритетного проекта «Формирование комфортной городской среды на 2018-2022 годы», подлежащего благоустройству на территории города Искитима Новосибирской области в 2018 году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65">
              <w:r>
                <w:rPr>
                  <w:rStyle w:val="InternetLink"/>
                  <w:szCs w:val="28"/>
                </w:rPr>
                <w:t>http://admiskitim.ru/wp-content/uploads/2017/03/16.01.2018-%D0%BF%D1%80%D0%BE%D1%82%D0%BE%D0%BA%D0%BE%D0%BB-%D0%B2-%D0%9F%D0%94%D0%A4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итимцам предложили обсудить проект благоустройства сквер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66">
              <w:r>
                <w:rPr>
                  <w:rStyle w:val="InternetLink"/>
                  <w:szCs w:val="28"/>
                </w:rPr>
                <w:t>http://www.konkyrent.ru/3/13932-iskitimcam-predlozhili-obsudit-proekt-blagoustroystva-skvera.html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16 января по 19 февраля — обсуждение предварительного дизайн-проекта сквера «Юбилейный» Искитим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67">
              <w:r>
                <w:rPr>
                  <w:rStyle w:val="InternetLink"/>
                  <w:szCs w:val="28"/>
                </w:rPr>
                <w:t>http://admiskitim.ru/?p=16223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Искитимская газет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улицы Советской, парков и дворов – таким будет 2018-й год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68">
              <w:r>
                <w:rPr>
                  <w:rStyle w:val="InternetLink"/>
                  <w:szCs w:val="28"/>
                </w:rPr>
                <w:t>http://iskitimgazeta.ru/index.php/novosti/lenta-novostej/3148-remont-ulitsy-sovetskoj-parkov-i-dvorov-takim-budet-2018-j-god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явление о приеме заявок от горожан по включению общественных пространств в программу на 2018-2022 год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69">
              <w:r>
                <w:rPr>
                  <w:rStyle w:val="InternetLink"/>
                  <w:szCs w:val="28"/>
                </w:rPr>
                <w:t>http://admiskitim.ru/?page_id=5956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варительный дизайн – проект по объекту «Ремонт сквера «Юбилейный» в г. Искитиме Новосибирской области», подлежащего благоустройству в 2018 — 2019 годах на территории города Искитима Новосибирской област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70">
              <w:r>
                <w:rPr>
                  <w:rStyle w:val="InternetLink"/>
                  <w:szCs w:val="28"/>
                </w:rPr>
                <w:t>http://admiskitim.ru/wp-content/uploads/2017/03/%D0%A0%D0%B5%D0%BC%D0%BE%D0%BD%D1%82_%D0%A1%D0%BA%D0%B2%D0%B5%D1%80%D0%B0_%D0%AE%D0%B1%D0%B8%D0%BB%D0%B5%D0%B9%D0%BD%D1%8B%D0%B9_%D0%9F%D0%97%D0%A3.pdf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компания ТВК.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Травников посетил искитимскийпарк и главную Елку город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71">
              <w:r>
                <w:rPr>
                  <w:rStyle w:val="InternetLink"/>
                  <w:szCs w:val="28"/>
                </w:rPr>
                <w:t>http://tvk.tv/programma/news.php?IBLOCK_ID=45&amp;SECTION_ID=148&amp;ELEMENT_ID=7738019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города Искит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января ВРИО Губернатора НСО посетил Искити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72">
              <w:r>
                <w:rPr>
                  <w:rStyle w:val="InternetLink"/>
                  <w:szCs w:val="28"/>
                </w:rPr>
                <w:t>http://admiskitim.ru/?p=1594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.0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недельник «Конкурен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ио губернатора Андрей Травников 2 января инспектировал город Искити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73">
              <w:r>
                <w:rPr>
                  <w:rStyle w:val="InternetLink"/>
                  <w:szCs w:val="28"/>
                </w:rPr>
                <w:t>http://www.konkyrent.ru/2/13872-vrio-gubernatora-andrey-travnikov-2-yanvarya-inspektiroval-gorod-iskitim.html</w:t>
              </w:r>
            </w:hyperlink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orient="landscape" w:w="16838" w:h="11906"/>
      <w:pgMar w:left="1134" w:right="1474" w:gutter="0" w:header="720" w:top="776" w:footer="1361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pacing w:val="2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iskitim.ru/2018/03/05/79038" TargetMode="External"/><Relationship Id="rId3" Type="http://schemas.openxmlformats.org/officeDocument/2006/relationships/hyperlink" Target="http://www.konkyrent.ru/2/14218-rezonansnaya-tema-pustyr-ili-skver-zhdat-zhitelyam-podgornogo-syuzhet-tvk.html" TargetMode="External"/><Relationship Id="rId4" Type="http://schemas.openxmlformats.org/officeDocument/2006/relationships/hyperlink" Target="http://www.vesiskitim.ru/2018/03/02/78976" TargetMode="External"/><Relationship Id="rId5" Type="http://schemas.openxmlformats.org/officeDocument/2006/relationships/hyperlink" Target="http://news.tvk.tv/programma/news.php?IBLOCK_ID=45&amp;SECTION_ID=148&amp;ELEMENT_ID=7746001" TargetMode="External"/><Relationship Id="rId6" Type="http://schemas.openxmlformats.org/officeDocument/2006/relationships/hyperlink" Target="http://www.vesiskitim.ru/2018/03/02/78958" TargetMode="External"/><Relationship Id="rId7" Type="http://schemas.openxmlformats.org/officeDocument/2006/relationships/hyperlink" Target="http://admiskitim.ru/?p=18206" TargetMode="External"/><Relationship Id="rId8" Type="http://schemas.openxmlformats.org/officeDocument/2006/relationships/hyperlink" Target="http://news.tvk.tv/programma/news.php?IBLOCK_ID=45&amp;SECTION_ID=148&amp;ELEMENT_ID=7745973" TargetMode="External"/><Relationship Id="rId9" Type="http://schemas.openxmlformats.org/officeDocument/2006/relationships/hyperlink" Target="http://optimist-today.ru/1698-zhitelyam-podgornogo-otkazali-v-blagoustroystve-ih-territorii-i-predlozhili-provesti-sovmestnyy-subbotnik.html" TargetMode="External"/><Relationship Id="rId10" Type="http://schemas.openxmlformats.org/officeDocument/2006/relationships/hyperlink" Target="http://news.tvk.tv/programma/news.php?IBLOCK_ID=45&amp;SECTION_ID=148&amp;ELEMENT_ID=7745941" TargetMode="External"/><Relationship Id="rId11" Type="http://schemas.openxmlformats.org/officeDocument/2006/relationships/hyperlink" Target="http://admiskitim.ru/?p=18096" TargetMode="External"/><Relationship Id="rId12" Type="http://schemas.openxmlformats.org/officeDocument/2006/relationships/hyperlink" Target="http://optimist-today.ru/1692-chto-nuzhno-sdelat-v-skvere-yubileynyy-ot-iskitimcev-zhdut-predlozheniy.html" TargetMode="External"/><Relationship Id="rId13" Type="http://schemas.openxmlformats.org/officeDocument/2006/relationships/hyperlink" Target="http://admiskitim.ru/?p=18070" TargetMode="External"/><Relationship Id="rId14" Type="http://schemas.openxmlformats.org/officeDocument/2006/relationships/hyperlink" Target="http://news.tvk.tv/programma/news.php?IBLOCK_ID=45&amp;SECTION_ID=148&amp;ELEMENT_ID=7745894" TargetMode="External"/><Relationship Id="rId15" Type="http://schemas.openxmlformats.org/officeDocument/2006/relationships/hyperlink" Target="http://news.tvk.tv/programma/news.php?IBLOCK_ID=45&amp;SECTION_ID=148&amp;ELEMENT_ID=7745088" TargetMode="External"/><Relationship Id="rId16" Type="http://schemas.openxmlformats.org/officeDocument/2006/relationships/hyperlink" Target="http://www.konkyrent.ru/2/14181-zhiteli-podgornogo-mikrorayona-perezhivayut-protivostoyanie-grazhdan-i-vlasti-na-televidenii.html" TargetMode="External"/><Relationship Id="rId17" Type="http://schemas.openxmlformats.org/officeDocument/2006/relationships/hyperlink" Target="http://www.konkyrent.ru/2/14147-zhitelyam-podgornogo-mikrorayona-otkazano-v-blagoustroystve-zayavlennoy-territorii.html" TargetMode="External"/><Relationship Id="rId18" Type="http://schemas.openxmlformats.org/officeDocument/2006/relationships/hyperlink" Target="https://drive.google.com/file/d/1I2MncGdrdhuopJZjufEpP-BkNO_HDcWE/view" TargetMode="External"/><Relationship Id="rId19" Type="http://schemas.openxmlformats.org/officeDocument/2006/relationships/hyperlink" Target="http://www.konkyrent.ru/3/14167-v-iskitime-snova-sobirayut-zayavki-ot-gorozhan-na-blagoustroystvo-obschestvennyh-prostranstv.html" TargetMode="External"/><Relationship Id="rId20" Type="http://schemas.openxmlformats.org/officeDocument/2006/relationships/hyperlink" Target="http://optimist-today.ru/1647-sdelayte-vybor-kakaya-territoriya-v-iskitime-predstanet-na-konkurse.html" TargetMode="External"/><Relationship Id="rId21" Type="http://schemas.openxmlformats.org/officeDocument/2006/relationships/hyperlink" Target="http://www.konkyrent.ru/9/14156-iskitimcy-vstretili-shirokuyu-maslenicu.html" TargetMode="External"/><Relationship Id="rId22" Type="http://schemas.openxmlformats.org/officeDocument/2006/relationships/hyperlink" Target="http://optimist-today.ru/1647-sdelayte-vybor-kakaya-territoriya-v-iskitime-predstanet-na-konkurse.html" TargetMode="External"/><Relationship Id="rId23" Type="http://schemas.openxmlformats.org/officeDocument/2006/relationships/hyperlink" Target="http://admiskitim.ru/?p=17737" TargetMode="External"/><Relationship Id="rId24" Type="http://schemas.openxmlformats.org/officeDocument/2006/relationships/hyperlink" Target="http://admiskitim.ru/?p=17655" TargetMode="External"/><Relationship Id="rId25" Type="http://schemas.openxmlformats.org/officeDocument/2006/relationships/hyperlink" Target="http://optimist-today.ru/1639-kak-v-iskitime-maslenicu-gulyali-foto.html" TargetMode="External"/><Relationship Id="rId26" Type="http://schemas.openxmlformats.org/officeDocument/2006/relationships/hyperlink" Target="http://tvk.tv/programma/news.php?IBLOCK_ID=45&amp;SECTION_ID=148&amp;ELEMENT_ID=7743865" TargetMode="External"/><Relationship Id="rId27" Type="http://schemas.openxmlformats.org/officeDocument/2006/relationships/hyperlink" Target="http://admiskitim.ru/?p=17594" TargetMode="External"/><Relationship Id="rId28" Type="http://schemas.openxmlformats.org/officeDocument/2006/relationships/hyperlink" Target="http://optimist-today.ru/1636-peremeny-v-gorode-peremeny-v-zhitelyah-proshla-ocherednaya-vstrecha-glavy-iskitima-s-gorozhanami.html" TargetMode="External"/><Relationship Id="rId29" Type="http://schemas.openxmlformats.org/officeDocument/2006/relationships/hyperlink" Target="http://optimist-today.ru/1630-v-iskitime-vybrany-5-territoriy-pretendentov-dlya-blagoustroystva.html" TargetMode="External"/><Relationship Id="rId30" Type="http://schemas.openxmlformats.org/officeDocument/2006/relationships/hyperlink" Target="http://tvk.tv/programma/news.php?IBLOCK_ID=45&amp;SECTION_ID=148&amp;ELEMENT_ID=7743893" TargetMode="External"/><Relationship Id="rId31" Type="http://schemas.openxmlformats.org/officeDocument/2006/relationships/hyperlink" Target="http://www.konkyrent.ru/main/14147-zhitelyam-podgornogo-mikrorayona-otkazano-v-blagoustroystve-zayavlennoy-territorii.html" TargetMode="External"/><Relationship Id="rId32" Type="http://schemas.openxmlformats.org/officeDocument/2006/relationships/hyperlink" Target="http://admiskitim.ru/?p=17591" TargetMode="External"/><Relationship Id="rId33" Type="http://schemas.openxmlformats.org/officeDocument/2006/relationships/hyperlink" Target="http://optimist-today.ru/1629-18-fevralya-v-iskitime-proydet-shirokaya-maslenica.html" TargetMode="External"/><Relationship Id="rId34" Type="http://schemas.openxmlformats.org/officeDocument/2006/relationships/hyperlink" Target="http://www.konkyrent.ru/2/14097-856-zhiteley-goroda-za-skver-v-podgornom.html" TargetMode="External"/><Relationship Id="rId35" Type="http://schemas.openxmlformats.org/officeDocument/2006/relationships/hyperlink" Target="http://admiskitim.ru/?p=17289" TargetMode="External"/><Relationship Id="rId36" Type="http://schemas.openxmlformats.org/officeDocument/2006/relationships/hyperlink" Target="http://optimist-today.ru/1608-iitogi-socialno-ekonomicheskogo-razvitiya-giskitima-za-2017-god-i-zadachi-na-2018-god.html" TargetMode="External"/><Relationship Id="rId37" Type="http://schemas.openxmlformats.org/officeDocument/2006/relationships/hyperlink" Target="http://admiskitim.ru/?p=17237" TargetMode="External"/><Relationship Id="rId38" Type="http://schemas.openxmlformats.org/officeDocument/2006/relationships/hyperlink" Target="http://www.istok.tv/news/iskitim/" TargetMode="External"/><Relationship Id="rId39" Type="http://schemas.openxmlformats.org/officeDocument/2006/relationships/hyperlink" Target="http://admiskitim.ru/?p=17114" TargetMode="External"/><Relationship Id="rId40" Type="http://schemas.openxmlformats.org/officeDocument/2006/relationships/hyperlink" Target="http://tvk.tv/programma/news.php?IBLOCK_ID=45&amp;SECTION_ID=148&amp;ELEMENT_ID=7742971" TargetMode="External"/><Relationship Id="rId41" Type="http://schemas.openxmlformats.org/officeDocument/2006/relationships/hyperlink" Target="http://www.vesiskitim.ru/2018/02/09/77811" TargetMode="External"/><Relationship Id="rId42" Type="http://schemas.openxmlformats.org/officeDocument/2006/relationships/hyperlink" Target="http://optimist-today.ru/1583-kakuyu-territoriyu-blagoustroit-v-iskitime-prodlen-prime-zayavok.html" TargetMode="External"/><Relationship Id="rId43" Type="http://schemas.openxmlformats.org/officeDocument/2006/relationships/hyperlink" Target="http://admiskitim.ru/?p=17087" TargetMode="External"/><Relationship Id="rId44" Type="http://schemas.openxmlformats.org/officeDocument/2006/relationships/hyperlink" Target="http://www.vesiskitim.ru/2018/02/06/77590" TargetMode="External"/><Relationship Id="rId45" Type="http://schemas.openxmlformats.org/officeDocument/2006/relationships/hyperlink" Target="http://www.vesiskitim.ru/2018/02/02/77421" TargetMode="External"/><Relationship Id="rId46" Type="http://schemas.openxmlformats.org/officeDocument/2006/relationships/hyperlink" Target="http://www.vesiskitim.ru/2018/02/02/77364" TargetMode="External"/><Relationship Id="rId47" Type="http://schemas.openxmlformats.org/officeDocument/2006/relationships/hyperlink" Target="http://optimist-today.ru/1544-38-ulichnyh-trenazherov-poyavyatsya-vo-dvorah-iskitima-kakie-esche-peremeny-zhdut-iskitim.html" TargetMode="External"/><Relationship Id="rId48" Type="http://schemas.openxmlformats.org/officeDocument/2006/relationships/hyperlink" Target="https://drive.google.com/file/d/1ymncFQRPzapd8TqTQox0MYZTgdVuS4j1/view" TargetMode="External"/><Relationship Id="rId49" Type="http://schemas.openxmlformats.org/officeDocument/2006/relationships/hyperlink" Target="http://www.konkyrent.ru/2/14039-v-parke-im-koroteeva-ustanovyat-novuyu-scenu-i-videonablyudenie.html" TargetMode="External"/><Relationship Id="rId50" Type="http://schemas.openxmlformats.org/officeDocument/2006/relationships/hyperlink" Target="http://www.konkyrent.ru/3/14038-glava-goroda-vstretilsya-s-predstavitelyami-obschestvennyh-organizaciy.html" TargetMode="External"/><Relationship Id="rId51" Type="http://schemas.openxmlformats.org/officeDocument/2006/relationships/hyperlink" Target="http://admiskitim.ru/?p=16776" TargetMode="External"/><Relationship Id="rId52" Type="http://schemas.openxmlformats.org/officeDocument/2006/relationships/hyperlink" Target="http://optimist-today.ru/1528-sdelayte-svoy-vybor-kakuyu-territoriyu-v-iskitime-blagoustroyat.html" TargetMode="External"/><Relationship Id="rId53" Type="http://schemas.openxmlformats.org/officeDocument/2006/relationships/hyperlink" Target="http://www.istok.tv/news/iskitim/" TargetMode="External"/><Relationship Id="rId54" Type="http://schemas.openxmlformats.org/officeDocument/2006/relationships/hyperlink" Target="http://www.konkyrent.ru/2/14016-blagoustroyat-dva-parka-v-iskitime-v-2018-godu.html" TargetMode="External"/><Relationship Id="rId55" Type="http://schemas.openxmlformats.org/officeDocument/2006/relationships/hyperlink" Target="https://drive.google.com/file/d/1Y4hiIz_r0EBt6ObEHVHb_GRlOoVRT0Zq/view" TargetMode="External"/><Relationship Id="rId56" Type="http://schemas.openxmlformats.org/officeDocument/2006/relationships/hyperlink" Target="http://www.vesiskitim.ru/2018/01/25/76817" TargetMode="External"/><Relationship Id="rId57" Type="http://schemas.openxmlformats.org/officeDocument/2006/relationships/hyperlink" Target="http://admiskitim.ru/?p=16554" TargetMode="External"/><Relationship Id="rId58" Type="http://schemas.openxmlformats.org/officeDocument/2006/relationships/hyperlink" Target="http://www.konkyrent.ru/main/14010-blagoustroyat-dva-parka-v-iskitime-v-2018-godu.html" TargetMode="External"/><Relationship Id="rId59" Type="http://schemas.openxmlformats.org/officeDocument/2006/relationships/hyperlink" Target="http://admiskitim.ru/wp-content/uploads/2017/03/&#1056;&#1072;&#1089;&#1087;&#1086;&#1088;&#1103;&#1078;&#1077;&#1085;&#1080;&#1077;-&#8470;43-&#1088;.pdf" TargetMode="External"/><Relationship Id="rId60" Type="http://schemas.openxmlformats.org/officeDocument/2006/relationships/hyperlink" Target="http://tvk.tv/programma/news.php?IBLOCK_ID=45&amp;SECTION_ID=148&amp;ELEMENT_ID=7740893" TargetMode="External"/><Relationship Id="rId61" Type="http://schemas.openxmlformats.org/officeDocument/2006/relationships/hyperlink" Target="http://admiskitim.ru/wp-content/uploads/2017/03/&#1055;&#1088;&#1086;&#1090;&#1086;&#1082;&#1086;&#1083;-&#8470;2-1.pdf" TargetMode="External"/><Relationship Id="rId62" Type="http://schemas.openxmlformats.org/officeDocument/2006/relationships/hyperlink" Target="http://www.konkyrent.ru/2/13961-iskitimcy-mogut-vybrat-i-progolosovat-kakuyu-gorodskuyu-territoriyu-blagoustroit.html" TargetMode="External"/><Relationship Id="rId63" Type="http://schemas.openxmlformats.org/officeDocument/2006/relationships/hyperlink" Target="http://admiskitim.ru/?p=16359" TargetMode="External"/><Relationship Id="rId64" Type="http://schemas.openxmlformats.org/officeDocument/2006/relationships/hyperlink" Target="http://admiskitim.ru/?p=16304" TargetMode="External"/><Relationship Id="rId65" Type="http://schemas.openxmlformats.org/officeDocument/2006/relationships/hyperlink" Target="http://admiskitim.ru/wp-content/uploads/2017/03/16.01.2018-&#1087;&#1088;&#1086;&#1090;&#1086;&#1082;&#1086;&#1083;-&#1074;-&#1055;&#1044;&#1060;.pdf" TargetMode="External"/><Relationship Id="rId66" Type="http://schemas.openxmlformats.org/officeDocument/2006/relationships/hyperlink" Target="http://www.konkyrent.ru/3/13932-iskitimcam-predlozhili-obsudit-proekt-blagoustroystva-skvera.html" TargetMode="External"/><Relationship Id="rId67" Type="http://schemas.openxmlformats.org/officeDocument/2006/relationships/hyperlink" Target="http://admiskitim.ru/?p=16223" TargetMode="External"/><Relationship Id="rId68" Type="http://schemas.openxmlformats.org/officeDocument/2006/relationships/hyperlink" Target="http://iskitimgazeta.ru/index.php/novosti/lenta-novostej/3148-remont-ulitsy-sovetskoj-parkov-i-dvorov-takim-budet-2018-j-god" TargetMode="External"/><Relationship Id="rId69" Type="http://schemas.openxmlformats.org/officeDocument/2006/relationships/hyperlink" Target="http://admiskitim.ru/?page_id=5956" TargetMode="External"/><Relationship Id="rId70" Type="http://schemas.openxmlformats.org/officeDocument/2006/relationships/hyperlink" Target="http://admiskitim.ru/wp-content/uploads/2017/03/&#1056;&#1077;&#1084;&#1086;&#1085;&#1090;_&#1057;&#1082;&#1074;&#1077;&#1088;&#1072;_&#1070;&#1073;&#1080;&#1083;&#1077;&#1081;&#1085;&#1099;&#1081;_&#1055;&#1047;&#1059;.pdf" TargetMode="External"/><Relationship Id="rId71" Type="http://schemas.openxmlformats.org/officeDocument/2006/relationships/hyperlink" Target="http://tvk.tv/programma/news.php?IBLOCK_ID=45&amp;SECTION_ID=148&amp;ELEMENT_ID=7738019" TargetMode="External"/><Relationship Id="rId72" Type="http://schemas.openxmlformats.org/officeDocument/2006/relationships/hyperlink" Target="http://admiskitim.ru/?p=15947" TargetMode="External"/><Relationship Id="rId73" Type="http://schemas.openxmlformats.org/officeDocument/2006/relationships/hyperlink" Target="http://www.konkyrent.ru/2/13872-vrio-gubernatora-andrey-travnikov-2-yanvarya-inspektiroval-gorod-iskitim.html" TargetMode="Externa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лавы новое администраци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6:00Z</dcterms:created>
  <dc:creator>Admin</dc:creator>
  <dc:description/>
  <dc:language>en-US</dc:language>
  <cp:lastModifiedBy>User</cp:lastModifiedBy>
  <cp:lastPrinted>2018-01-29T11:31:00Z</cp:lastPrinted>
  <dcterms:modified xsi:type="dcterms:W3CDTF">2018-03-05T07:51:00Z</dcterms:modified>
  <cp:revision>13</cp:revision>
  <dc:subject/>
  <dc:title>Письмо администрации</dc:title>
</cp:coreProperties>
</file>