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7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2.2018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261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02.2018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261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9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остава территориальных счетных комиссий для проведения открытого голосования по  общественным территор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остава территориальных счетных комиссий для проведения открытого голосования по  общественным территор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 целью участия населения города Искитима  в осуществлении местного самоуправления, во исполнение постановления администрации города Искитима Новосибирской области от  28.12.2017 № 2142 «О порядке организации и проведения  открытого голосования по  общественным территориям города Искитима Новосибирской области», в соответствии с решением муниципальной комисссии по отбору проектов благоустройства общественных территорий города Искитима Новосибирской области, подлежащих в первоочередном порядке благоустройству в 2018 году, 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остав территориальных счетных комиссий для проведения открытого голосования по  общественным территориям города Искитима Новосибирской области, подлежащих в первоочередном порядке благоустройству в 2018 году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Искитимские ведомости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Ю.А. Зуба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 Новосибирской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20.02.2018  №  2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территориальных счетных комиссий для проведения открытого голосования по  общественным территориям города Искитима Новосибирской области, подлежащих в первоочередном порядке благоустройству в 2018 году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00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057"/>
        <w:gridCol w:w="2400"/>
        <w:gridCol w:w="2442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четного  участк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расположения счетного  участк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став территориальных счетных комиссий</w:t>
            </w:r>
          </w:p>
        </w:tc>
      </w:tr>
      <w:tr>
        <w:trPr>
          <w:trHeight w:val="55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П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Кальней Елена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читель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ердюк Ольга Валер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читель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омрачева Ирина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2 ул.Кирова,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Кондренко Ольга Владими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-психолог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Беззубова Светлана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циальный педагог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икулина Татьяна Иван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ЦДО»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мунистическая,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имошенко Ольга Геннад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-организатор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Журинский Сергей Григорь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-организатор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ударева Марина Викто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5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1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, 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Штыкова Татьяна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едагог -организатор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Анисимова Татьяна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читель-логопед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Карпова Анастасия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Геннад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библиотекарь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НСО «Новосибирский строительно-монтажный колледж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6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Левкович Анна Анатол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едагог психолог 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оробьева Екатерина Юр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читель математики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Семыкина Светлана Александ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 ИЗО</w:t>
            </w:r>
          </w:p>
        </w:tc>
      </w:tr>
      <w:tr>
        <w:trPr>
          <w:trHeight w:val="49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5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отеева, 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овиков Павел Павлович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едагог - организатор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Целыковская Татьяна Анатол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читель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Шилина Наталья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-библиотекарь</w:t>
            </w:r>
          </w:p>
        </w:tc>
      </w:tr>
      <w:tr>
        <w:trPr>
          <w:trHeight w:val="55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мещение жилого до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Седюкова Татьяна Владими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-дефектолог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тальных Надежда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отчал Татьяна Викто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воспитатель </w:t>
            </w:r>
          </w:p>
        </w:tc>
      </w:tr>
      <w:tr>
        <w:trPr>
          <w:trHeight w:val="5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4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Индустриальный, 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аженина Татьяна Михайл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 начальных классов</w:t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Ландышева Татьяна Владими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-библиотекарь</w:t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упаева Валентина Викто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 русского языка и литературы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СОШ №3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Индустриальный, 9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Фадеев Дмитрий Александрович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читель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Арещенко Максим Серге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Имамгулиев Али Гусейн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</w:t>
            </w:r>
          </w:p>
        </w:tc>
      </w:tr>
      <w:tr>
        <w:trPr>
          <w:trHeight w:val="52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У «Молодежный центр» города Искити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крорайон Индустриальный,11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идоплатов Евгений Олег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ециалист по работе с молодежью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иднякова Ксения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ециалист по работе с молодежью</w:t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внева Евгения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ведующий хозяйством МБУ МЦ</w:t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МБУ ДК «Молодость»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Литейная,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олева Тамара Валентин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рь 1 категории </w:t>
            </w:r>
          </w:p>
        </w:tc>
      </w:tr>
      <w:tr>
        <w:trPr>
          <w:trHeight w:val="94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нова Наталья Васил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ойщ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бова Нина Серге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хоз</w:t>
            </w:r>
          </w:p>
        </w:tc>
      </w:tr>
      <w:tr>
        <w:trPr>
          <w:trHeight w:val="6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лыжная база МАОУ ДО ДЮСШ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Дачная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чкарев Сергей Владимирович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ыжной базой</w:t>
            </w:r>
          </w:p>
        </w:tc>
      </w:tr>
      <w:tr>
        <w:trPr>
          <w:trHeight w:val="83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солямова Людмила Анатол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ОУ ДО ДЮСШ</w:t>
            </w:r>
          </w:p>
        </w:tc>
      </w:tr>
      <w:tr>
        <w:trPr>
          <w:trHeight w:val="864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ин Никита Викторович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ОУ ДО ДЮСШ</w:t>
            </w:r>
          </w:p>
        </w:tc>
      </w:tr>
      <w:tr>
        <w:trPr>
          <w:trHeight w:val="5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СОШ №10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. Прорабская, 2а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Марина Викто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хт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Светлана Владимировна,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окова Надежда Алексе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ОО «Спецводоканал»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Юбилейный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Тимофеева Ирина Геннад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сихолог ОРИ МБУ «КЦСОН»</w:t>
            </w:r>
          </w:p>
        </w:tc>
      </w:tr>
      <w:tr>
        <w:trPr>
          <w:trHeight w:val="106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Тихонович Валентина Валер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Зам. отделения социального обслуживания на дому граждан пожилого возраста МБУ «КЦСОН» </w:t>
            </w:r>
          </w:p>
        </w:tc>
      </w:tr>
      <w:tr>
        <w:trPr>
          <w:trHeight w:val="85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Новикова Ольга Викто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циальный работник отделения обслуживания на дому граждан пожилого возраста и инвалидов МБУ «КЦСОН»</w:t>
            </w:r>
          </w:p>
        </w:tc>
      </w:tr>
      <w:tr>
        <w:trPr>
          <w:trHeight w:val="52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9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Южный, 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ломахина Елена Никола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меститель директора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сакова Евгения Михайл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Гончаренко Татьяна Евген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</w:t>
            </w:r>
          </w:p>
        </w:tc>
      </w:tr>
      <w:tr>
        <w:trPr>
          <w:trHeight w:val="5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11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Южный, 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Королева Татьяна Владими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</w:t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Черепанова Елена Анатол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директора </w:t>
            </w:r>
          </w:p>
        </w:tc>
      </w:tr>
      <w:tr>
        <w:trPr>
          <w:trHeight w:val="8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рофимович Юлия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ладимировна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библиотекарь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ЦРФКиС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порткомплекс «Заря»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Южный,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станин Владимир Петр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ководитель шахматного клуба «Дебют»</w:t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Морозов Александр Анатольевич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ководитель с/к «Маяк»</w:t>
            </w:r>
          </w:p>
        </w:tc>
      </w:tr>
      <w:tr>
        <w:trPr>
          <w:trHeight w:val="51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Федотова Людмила Михайл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тарший администратор МБУ «ЦРФКиС»</w:t>
            </w:r>
          </w:p>
        </w:tc>
      </w:tr>
      <w:tr>
        <w:trPr>
          <w:trHeight w:val="6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ДК «Россия»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спект Юбилейный,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Балабко Нина Анатол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учный сотрудник </w:t>
            </w:r>
          </w:p>
        </w:tc>
      </w:tr>
      <w:tr>
        <w:trPr>
          <w:trHeight w:val="7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встафиева Татьяна Александр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хранител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ихайлова Ольга Анатол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библиотекарь 1 категории</w:t>
            </w:r>
          </w:p>
        </w:tc>
      </w:tr>
      <w:tr>
        <w:trPr>
          <w:trHeight w:val="61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8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одгорный, 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кова Анна Анатол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аева Татьяна Владими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Татьяна Геннад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>
          <w:trHeight w:val="60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КУ «Управление ЖКХ»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Подгорный, 1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ая Анна Валер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ономист </w:t>
            </w:r>
          </w:p>
        </w:tc>
      </w:tr>
      <w:tr>
        <w:trPr>
          <w:trHeight w:val="5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кова Елизавета Никола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ономист </w:t>
            </w:r>
          </w:p>
        </w:tc>
      </w:tr>
      <w:tr>
        <w:trPr>
          <w:trHeight w:val="51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лепова Елена Серге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начальника ПЭО 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ДЮСШ микрорайон Подгорный, 46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икитина Ирина Игор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-организатор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Коряковский Александр Олегович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ренер-преподаватель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оровская Виктория Викто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ренер-преподаватель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ООШ №6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 Гоголя, 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юрикова Елена Василь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Ковальчук Светлана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иректора социальный педагог</w:t>
            </w:r>
          </w:p>
        </w:tc>
      </w:tr>
      <w:tr>
        <w:trPr>
          <w:trHeight w:val="54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Егорова Ольга Александровна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 начальных классов</w:t>
            </w:r>
          </w:p>
        </w:tc>
      </w:tr>
      <w:tr>
        <w:trPr>
          <w:trHeight w:val="52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О «Чернореченский карьер»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лица Заводская,1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Бессонова Оксана Валерье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в. ОПБД МБУ «КЦСОН»</w:t>
            </w:r>
          </w:p>
        </w:tc>
      </w:tr>
      <w:tr>
        <w:trPr>
          <w:trHeight w:val="112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Шеметова Светлана Михайловна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ециалист по социальной работе ОПБД МБУ «КЦСОН»</w:t>
            </w:r>
          </w:p>
        </w:tc>
      </w:tr>
      <w:tr>
        <w:trPr>
          <w:trHeight w:val="106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Агалакова Ирина Павл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ециалист по социальной работе ОПБД МБУ «КЦСОН»</w:t>
            </w:r>
          </w:p>
        </w:tc>
      </w:tr>
      <w:tr>
        <w:trPr>
          <w:trHeight w:val="55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ОУ СОШ №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горная, 2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Алексеева Полина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едагог-организатор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усакова Ксения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учитель 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орочкин Павел Сергее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читель</w:t>
            </w:r>
          </w:p>
        </w:tc>
      </w:tr>
      <w:tr>
        <w:trPr>
          <w:trHeight w:val="645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БУ ДК «Октябрь»</w:t>
            </w:r>
          </w:p>
          <w:p>
            <w:pPr>
              <w:pStyle w:val="ConsPlusNormal"/>
              <w:tabs>
                <w:tab w:val="clear" w:pos="720"/>
                <w:tab w:val="left" w:pos="1785" w:leader="none"/>
              </w:tabs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ица Почтовая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ненко Галина Владимир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</w:t>
            </w:r>
          </w:p>
        </w:tc>
      </w:tr>
      <w:tr>
        <w:trPr>
          <w:trHeight w:val="9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нникова Людмила Карпов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85" w:leader="none"/>
              </w:tabs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Галина Андрее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</w:tbl>
    <w:p>
      <w:pPr>
        <w:pStyle w:val="ConsPlusNormal"/>
        <w:tabs>
          <w:tab w:val="clear" w:pos="720"/>
          <w:tab w:val="left" w:pos="1785" w:leader="none"/>
        </w:tabs>
        <w:ind w:firstLine="5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54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8-02-21T02:54:00Z</dcterms:modified>
  <cp:revision>2</cp:revision>
  <dc:subject/>
  <dc:title>                                                                           </dc:title>
</cp:coreProperties>
</file>