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6.02.2018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34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6.02.2018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234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ственных территорий, выносимых на рейтинговое голос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щественных территорий, выносимых на рейтинговое голос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ализации приоритетного проекта «Формирование современной городской среды города на 2018-2022 годы», руководствуясь Федеральным законом от 06.10.2003 г. №131-ФЗ «Об общих принципах организации местного самоуправления в Российской Федерации», администрация города Искити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</w:t>
      </w:r>
      <w:r>
        <w:rPr>
          <w:color w:val="000000"/>
          <w:sz w:val="28"/>
          <w:szCs w:val="28"/>
        </w:rPr>
        <w:t>общественных территорий, выносимых на рейтинговое голос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Ремонт сквера «Юбилейный» в г. Искити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Ремонт парка у Дома ветеранов г. Искитим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монт парка в микрорайоне Южном г. Искитим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«Ремонт сквера </w:t>
      </w:r>
      <w:r>
        <w:rPr>
          <w:bCs/>
          <w:sz w:val="28"/>
          <w:szCs w:val="28"/>
        </w:rPr>
        <w:t>в микрорайоне «</w:t>
      </w:r>
      <w:r>
        <w:rPr>
          <w:sz w:val="28"/>
          <w:szCs w:val="28"/>
        </w:rPr>
        <w:t>Ложок» г. Искити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«Сквер мужества и славы в г. Искитим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еречень разместить  на официальном сайте администрации города Искитима в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 – главного архитектора Ю.А. Зуба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32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8-02-16T02:32:00Z</dcterms:modified>
  <cp:revision>2</cp:revision>
  <dc:subject/>
  <dc:title>                                                                           </dc:title>
</cp:coreProperties>
</file>