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8.12.2017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2142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8.12.2017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2142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организации и проведения  открытого голос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общественным территор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организации и проведения  открытого голос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 общественным территор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 целью участия населения города Искитима  в осуществлении местного самоуправления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процедуры голосования по общественным территориям города Искитима Новосибирской области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итогового протокола территориальной счетной комиссии о результатах голосования по общественным территориям города Искитима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муниципальной комиссии об итогах голосования по общественным территориям города Искитим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общественным территориям города Искитим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28.12.2017  № 2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процедуры открытого голосования по общественным территориям города Искитима Новосибирской области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Голосование по проектам благоустройства общественных территорий  города Искитим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Главой города Искитима Новосибирской области на основании принятого решения общественной муниципальной комиссии по отбору проектов.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В правовом акте администрации города Искитима Новосибирской области 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Решение о назначении голосования подлежит опубликованию в газете «Искитимские ведомости»  и размещению на официальном сайте администрации города Искитима Новосибирской области в информационно-телекоммуникационной сети «Интернет» не менее чем за 30 дней до дня его проведе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муниципальная комиссия: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Главой города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Голосование по общественным территориям проводится путем открытого голосования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города Искитима Новосибирской области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дв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. Голосование проводится на территориальных счетных участках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две (2) общественных территорий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города Искитима Новосибирской области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правового акта администрации города  Искитима Новосибирской области о назначении голосования.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1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72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2. 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72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5. 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2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6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три дня  со дня проведения голосования.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. После оформления итогов голосования по общественным территориям председатель общественной муниципальной комиссии представляет Главе города Искитима Новосибирской области итоговый протокол результатов голос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города Искитима 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а Искитима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. Сведения об итогах голосования подлежат  опубликованию (в газете «Искитимские ведомости» и размещаются на официальном сайте города Искитима и в 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ода Искитим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28.12.2017  № 2142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lineRule="atLeast" w:line="20"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итогового протокола территориальной счетной комиссии о результатах голосования по общественным территориям города Искитима Новосибирской области </w:t>
      </w:r>
    </w:p>
    <w:p>
      <w:pPr>
        <w:pStyle w:val="Style12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tyle12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города Искитим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рриториальной счетной комиссии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общественной территории                    Количество голосов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бщественной территории                  Количество голосов</w:t>
      </w:r>
    </w:p>
    <w:p>
      <w:pPr>
        <w:pStyle w:val="ListParagrap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цифрами/прописью)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28.12.2017  № 21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2"/>
        <w:spacing w:lineRule="atLeast" w:line="20"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тогового протокола общественной муниципальной комиссии об итогах голосования по общественным территориям города Искитима Новосибирской области</w:t>
      </w:r>
    </w:p>
    <w:p>
      <w:pPr>
        <w:pStyle w:val="Style12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tyle12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е по проектам благоустройства общественных территорий города Искитима Новосибирской области,  </w:t>
      </w:r>
      <w:r>
        <w:rPr>
          <w:rFonts w:cs="Times New Roman" w:ascii="Times New Roman" w:hAnsi="Times New Roman"/>
          <w:sz w:val="24"/>
          <w:szCs w:val="24"/>
        </w:rPr>
        <w:t>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ственной муниципаль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ественная муниципальная комиссия города Искитима Новосибирской област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щественной территории    Количество голосов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цифрами/прописью)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щественной территории   Количество голосов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щественной территории   Количество голосов  </w:t>
      </w:r>
    </w:p>
    <w:p>
      <w:pPr>
        <w:pStyle w:val="HTM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униципальной комиссии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муниципаль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28.12.2017  № 2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голосования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бору общественных территорий, подлежащих включению в первоочередном порядке в муниципальную программу "Формирование комфортной среды на 2018-2022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 Искитима Новосибирской област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25"/>
              </w:rPr>
              <w:t xml:space="preserve">                                </w:t>
            </w:r>
          </w:p>
          <w:p>
            <w:pPr>
              <w:pStyle w:val="3"/>
              <w:jc w:val="lef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Heading2Char">
    <w:name w:val="Heading 2 Char"/>
    <w:basedOn w:val="Style11"/>
    <w:qFormat/>
    <w:rPr>
      <w:b/>
      <w:sz w:val="22"/>
      <w:lang w:val="ru-RU" w:bidi="ar-SA"/>
    </w:rPr>
  </w:style>
  <w:style w:type="character" w:styleId="Heading8Char">
    <w:name w:val="Heading 8 Char"/>
    <w:basedOn w:val="Style11"/>
    <w:qFormat/>
    <w:rPr>
      <w:rFonts w:eastAsia="Calibri"/>
      <w:b/>
      <w:sz w:val="28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BodyText3Char">
    <w:name w:val="Body Text 3 Char"/>
    <w:basedOn w:val="Style11"/>
    <w:qFormat/>
    <w:rPr>
      <w:rFonts w:eastAsia="Calibri"/>
      <w:b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rFonts w:eastAsia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2:00Z</dcterms:created>
  <dc:creator>Admin</dc:creator>
  <dc:description/>
  <cp:keywords/>
  <dc:language>en-US</dc:language>
  <cp:lastModifiedBy>Admin</cp:lastModifiedBy>
  <cp:lastPrinted>2018-01-10T09:46:00Z</cp:lastPrinted>
  <dcterms:modified xsi:type="dcterms:W3CDTF">2018-02-06T03:42:00Z</dcterms:modified>
  <cp:revision>2</cp:revision>
  <dc:subject/>
  <dc:title>                                                                           </dc:title>
</cp:coreProperties>
</file>