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ab/>
      </w:r>
      <w:r>
        <mc:AlternateContent>
          <mc:Choice Requires="wps">
            <w:drawing>
              <wp:anchor behindDoc="0" distT="0" distB="2052320" distL="114935" distR="114935" simplePos="0" locked="0" layoutInCell="0" allowOverlap="1" relativeHeight="4">
                <wp:simplePos x="0" y="0"/>
                <wp:positionH relativeFrom="margin">
                  <wp:posOffset>-99060</wp:posOffset>
                </wp:positionH>
                <wp:positionV relativeFrom="page">
                  <wp:posOffset>2335530</wp:posOffset>
                </wp:positionV>
                <wp:extent cx="6191250" cy="36004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28.12.2017     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Искитим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                №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2141  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  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8.35pt;mso-wrap-distance-left:9.05pt;mso-wrap-distance-right:9.05pt;mso-wrap-distance-top:0pt;mso-wrap-distance-bottom:161.6pt;margin-top:183.9pt;mso-position-vertical-relative:page;margin-left:-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sz w:val="24"/>
                          <w:u w:val="single"/>
                        </w:rPr>
                        <w:t xml:space="preserve">28.12.2017           </w:t>
                      </w:r>
                      <w:r>
                        <w:rPr>
                          <w:sz w:val="24"/>
                        </w:rPr>
                        <w:t xml:space="preserve">                               Искитим           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                 №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 xml:space="preserve">2141  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  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2365" distL="0" distR="0" simplePos="0" locked="0" layoutInCell="0" allowOverlap="1" relativeHeight="5">
                <wp:simplePos x="0" y="0"/>
                <wp:positionH relativeFrom="margin">
                  <wp:posOffset>-198120</wp:posOffset>
                </wp:positionH>
                <wp:positionV relativeFrom="page">
                  <wp:posOffset>720090</wp:posOffset>
                </wp:positionV>
                <wp:extent cx="6290310" cy="16154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 ГОРОДА  ИСКИТИМА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spacing w:val="20"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127.2pt;mso-wrap-distance-left:0pt;mso-wrap-distance-right:0pt;mso-wrap-distance-top:0pt;mso-wrap-distance-bottom:189.95pt;margin-top:56.7pt;mso-position-vertical-relative:page;margin-left:-1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</w:rPr>
                        <w:t xml:space="preserve">АДМИНИСТРАЦИЯ  ГОРОДА  ИСКИТИМА  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НОВОСИБИРСКОЙ  ОБЛАСТИ</w:t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spacing w:val="20"/>
                          <w:sz w:val="36"/>
                        </w:rPr>
                      </w:pPr>
                      <w:r>
                        <w:rPr>
                          <w:spacing w:val="20"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67995" distL="114935" distR="114935" simplePos="0" locked="0" layoutInCell="0" allowOverlap="1" relativeHeight="6">
                <wp:simplePos x="0" y="0"/>
                <wp:positionH relativeFrom="margin">
                  <wp:posOffset>-49530</wp:posOffset>
                </wp:positionH>
                <wp:positionV relativeFrom="page">
                  <wp:posOffset>3008630</wp:posOffset>
                </wp:positionV>
                <wp:extent cx="5866765" cy="14135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бщественной муниципальной комиссии из представителей органов местного самоуправления,  политических партий и движений, общественных организаций и иных лиц по организации голосования по отбору общественных территорий, подлежащих благоустройству в первоочередном порядке в 2018 году на территории города Искитима 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111.3pt;mso-wrap-distance-left:9.05pt;mso-wrap-distance-right:9.05pt;mso-wrap-distance-top:0pt;mso-wrap-distance-bottom:36.85pt;margin-top:236.9pt;mso-position-vertical-relative:page;margin-left:-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общественной муниципальной комиссии из представителей органов местного самоуправления,  политических партий и движений, общественных организаций и иных лиц по организации голосования по отбору общественных территорий, подлежащих благоустройству в первоочередном порядке в 2018 году на территории города Искитима Новосиби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ей 33 Федерального закона от 06.10.2003 №131-ФЗ «Об общих принципах организации местного самоуправления в Российской Федерации», с целью повышения уровня благоустройства города и создания комфортной и эстетической территории жизнедеятельности, администрация города Искити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состав общественной муниципальной  комиссии из представителей органов местного самоуправления,  политических партий и движений, общественных организаций и иных лиц по организации голосования по отбору общественных территорий, подлежащих благоустройству в первоочередном порядке в 2018 году на территории города Искитима Новосибирской области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ое  Положение об общественной комиссии  из представителей органов местного самоуправления, политических партий и движений, общественных организаций и иных лиц по организации голосования по отбору общественных территорий, подлежащих благоустройству в первоочередном порядке в 2018 году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Настоящее постановление разместить на официальном сайте администрации города Искитима в сети «Интернет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– главного архитектора Ю.А. Зуб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С.В.Завражин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 постановлением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 Искитима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от 28.12.2017  №  21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общественной муниципальной комиссии из представителей органов местного самоуправления,  политических партий и движений, общественных организаций и иных лиц по организации голосования по отбору общественных территорий, подлежащих благоустройству в первоочередном порядке в 2018 году на территории города Искитим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арев Ю.А. – руководитель рабочей группы – заместитель главы администрации - главный архитект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ынов Ю.А. –  Председатель Совета депутатов г. Искити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алевская С.В. -  заместитель  главы администрации г.Искити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ойченко Е.А. –  начальник управления финансов и налоговой политики администрации г.Искитим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аченко Р.С. – начальник отдела архитектуры и строительства администрации г.Искити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ебтов О.Н. – представитель партии «Единая Россия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ушкин В.П. –   начальник  МКУ «Управление культуры» г. Искитима;</w:t>
      </w:r>
    </w:p>
    <w:p>
      <w:pPr>
        <w:pStyle w:val="Normal"/>
        <w:rPr/>
      </w:pPr>
      <w:r>
        <w:rPr>
          <w:sz w:val="28"/>
          <w:szCs w:val="28"/>
        </w:rPr>
        <w:t xml:space="preserve">Корнева Л.С. –    председатель местного отделения общероссийско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организации «Союз пенсионеров России» г. Искитим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елова В.Н. –  председатель Общественной организ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«Искитимская местная организация Всеросси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бщества инвали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о постановлением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 Искитима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от 28.12.2017  №  214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 об общественной муниципальной  комиссии  из представителей органов местного самоуправления,  политических партий и движений, общественных организаций и иных лиц по организации голосования по отбору общественных территорий, подлежащих благоустройству в первоочередном порядке в 2018 году на территории города Искитима Новосибирской области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ественная муниципальная комиссия из представителей органов местного самоуправления,  политических партий и движений, общественных организаций и иных лиц по организации голосования по отбору общественных территорий, подлежащих благоустройству в первоочередном порядке в 2018 году на территории города Искитима Новосибирской области (далее- комиссия) создается в целях формирования адресного перечня общественных территорий для  проведение работ по их благоустройству в городе Искитиме и определения наиболее посещаемой территории общего пользования, подлежащей обязательному благоустройству в 2018 году. 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осуществляет свою деятельность в соответствии с настоящим Положением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ство Комиссией осуществляет председатель, а в его отсутствие заместитель председателя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правомочна, если на заседании присутствует более 50 процентов общего числа ее членов. Каждый член Комиссии имеет один голос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я Комиссии принимаются простым большинством голосов членов Комиссии, принявших участие в ее заседании. При равенстве голосов голос председателя Комиссии является решающим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ественная муниципальная комиссия: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рганизует и обеспечивает проведение открытого голосования по общественным территориям города Искитима Новосибирской области, подлежащих в первоочередном порядке благоустройству в 2018 году;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беспечивает изготовление бюллетеней для проведения голосования (бюллетени листы печатаются на русском языке, наименования общественных территорий размещаются в бюллетене в алфавитном порядке);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 Формирует территориальные счетные комиссии и оборудует территориальные счетные участки;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 Рассматривает обращения граждан по вопросам, связанным с проведением голосования;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 Осуществляет иные полномочия, определенные главой муниципального образован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07" w:gutter="0" w:header="720" w:top="1134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ново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3:42:00Z</dcterms:created>
  <dc:creator>Admin</dc:creator>
  <dc:description/>
  <cp:keywords/>
  <dc:language>en-US</dc:language>
  <cp:lastModifiedBy>Admin</cp:lastModifiedBy>
  <cp:lastPrinted>2018-01-10T09:47:00Z</cp:lastPrinted>
  <dcterms:modified xsi:type="dcterms:W3CDTF">2018-02-06T03:42:00Z</dcterms:modified>
  <cp:revision>2</cp:revision>
  <dc:subject/>
  <dc:title>                                                                           </dc:title>
</cp:coreProperties>
</file>