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 целью участия населения города Искитима  в осуществлении местного самоуправления, во исполнение постановления администрации города Искитима Новосибирской области от  28.12.2017 № 2142 «О порядке организации и проведения  открытого голосования по  общественным территориям города Искитима Новосибирской области», в соответствии с решением муниципальной комисссии по отбору проектов благоустройства общественных территорий города Искитима Новосибирской области, подлежащих в первоочередном порядке благоустройству в 2018 году,  администрация города 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3.02.2018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11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3.02.2018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211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7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 открытого голосования по  общественным территор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 открытого голосования по  общественным территор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открытое голосование по общественным территориям города Искитима Новосибирской области, подлежащих в первоочередном порядке благоустройству в 2018 году, 18 марта 2018 года с 8.00 до 20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ерриториальные счетные участки для проведения открытого  голосования по общественным территориям города Искитима Новосибирской области, подлежащих в первоочередном порядке благоустройству в 2018 году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Ю.А. Зуб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Искитима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 области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3.02.2018  №  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ые счетные участки для проведения открытого  голосования по общественным территориям города Искитима Новосибирской области, подлежащих в первоочередном порядке благоустройству в 2018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четный участок № 1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ул.Школьная, 41 </w:t>
      </w:r>
      <w:r>
        <w:rPr>
          <w:rFonts w:eastAsia="Calibri"/>
          <w:sz w:val="28"/>
          <w:szCs w:val="28"/>
          <w:lang w:eastAsia="en-US"/>
        </w:rPr>
        <w:t>(помещение учебно-производственного  комбината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четный участок № 2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ул.Кирова,35 </w:t>
      </w:r>
      <w:r>
        <w:rPr>
          <w:rFonts w:eastAsia="Calibri"/>
          <w:sz w:val="28"/>
          <w:szCs w:val="28"/>
          <w:lang w:eastAsia="en-US"/>
        </w:rPr>
        <w:t>(помещение муниципального бюджетного общеобразовательного учреждения – Средняя общеобразовательная школа №2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четный участок № 3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>ул.Коммунистическая,59</w:t>
      </w:r>
      <w:r>
        <w:rPr>
          <w:rFonts w:eastAsia="Calibri"/>
          <w:sz w:val="28"/>
          <w:szCs w:val="28"/>
          <w:lang w:eastAsia="en-US"/>
        </w:rPr>
        <w:t xml:space="preserve"> (помещение муниципального автономного образовательного учреждения дополнительного образования «Центр дополнительного образования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Счетный участок № 4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>ул.Комсомольская, 28</w:t>
      </w:r>
      <w:r>
        <w:rPr>
          <w:rFonts w:eastAsia="Calibri"/>
          <w:sz w:val="28"/>
          <w:szCs w:val="28"/>
          <w:lang w:eastAsia="en-US"/>
        </w:rPr>
        <w:t xml:space="preserve"> (помещение муниципального бюджетного общеобразовательного учреждения – Средняя общеобразовательная школа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четный участок № 5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ул.Комсомольская, 6а </w:t>
      </w:r>
      <w:r>
        <w:rPr>
          <w:rFonts w:eastAsia="Calibri"/>
          <w:sz w:val="28"/>
          <w:szCs w:val="28"/>
          <w:lang w:eastAsia="en-US"/>
        </w:rPr>
        <w:t xml:space="preserve">(помещение </w:t>
      </w:r>
      <w:r>
        <w:rPr>
          <w:sz w:val="28"/>
          <w:szCs w:val="28"/>
        </w:rPr>
        <w:t>Искитимского филиала ГБПОУ НСО «Новосибирский строительно-монтажный колледж»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четный участок № 6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>ул. Коротеева, 1а</w:t>
      </w:r>
      <w:r>
        <w:rPr>
          <w:rFonts w:eastAsia="Calibri"/>
          <w:sz w:val="28"/>
          <w:szCs w:val="28"/>
          <w:lang w:eastAsia="en-US"/>
        </w:rPr>
        <w:t xml:space="preserve"> (помещение муниципального бюджетного общеобразовательного учреждения – Средняя общеобразовательная школа №5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четный участок № 7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>ул. Советская, 221</w:t>
      </w:r>
      <w:r>
        <w:rPr>
          <w:rFonts w:eastAsia="Calibri"/>
          <w:sz w:val="28"/>
          <w:szCs w:val="28"/>
          <w:lang w:eastAsia="en-US"/>
        </w:rPr>
        <w:t xml:space="preserve"> (помещение жилого дома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Счетный участок № 8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микрорайон Индустриальный, 44 </w:t>
      </w:r>
      <w:r>
        <w:rPr>
          <w:rFonts w:eastAsia="Calibri"/>
          <w:sz w:val="28"/>
          <w:szCs w:val="28"/>
          <w:lang w:eastAsia="en-US"/>
        </w:rPr>
        <w:t>(помещение муниципального автономного общеобразовательного учреждения – Средняя общеобразовательная школа №4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четный участок № 9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 помещения для голосования: город Искитим, </w:t>
      </w:r>
      <w:r>
        <w:rPr>
          <w:sz w:val="28"/>
          <w:szCs w:val="28"/>
        </w:rPr>
        <w:t xml:space="preserve">микрорайон Индустриальный, 9а </w:t>
      </w:r>
      <w:r>
        <w:rPr>
          <w:rFonts w:eastAsia="Calibri"/>
          <w:sz w:val="28"/>
          <w:szCs w:val="28"/>
          <w:lang w:eastAsia="en-US"/>
        </w:rPr>
        <w:t xml:space="preserve"> (помещение муниципального бюджетного общеобразовательного учреждения – Средняя общеобразовательная школа №3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четный участок № 10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>микрорайон Индустриальный,11б</w:t>
      </w:r>
      <w:r>
        <w:rPr>
          <w:rFonts w:eastAsia="Calibri"/>
          <w:sz w:val="28"/>
          <w:szCs w:val="28"/>
          <w:lang w:eastAsia="en-US"/>
        </w:rPr>
        <w:t xml:space="preserve"> (помещение муниципального бюджетного учреждения «Молодежный центр» города Искитима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четный участок № 11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помещения для голосования: город Искитим, ул.Литейная, 5 (помещение муниципального бюджетного  учреждения Дом культуры «Молодость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четный участок № 12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помещения для голосования: город Искитим, ул.Дачная,1 (помещение лыжной базы муниципального автономного образовательного учреждения  дополнительного образования Детско-юношеская спортивная школа)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четный участок № 13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помещения для голосования: город Искитим, ул. Прорабская, 2а (помещение муниципального бюджетного общеобразовательного учреждения – Средняя общеобразовательная школа № 10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четный участок № 14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>проспект Юбилейный,4</w:t>
      </w:r>
      <w:r>
        <w:rPr>
          <w:rFonts w:eastAsia="Calibri"/>
          <w:sz w:val="28"/>
          <w:szCs w:val="28"/>
          <w:lang w:eastAsia="en-US"/>
        </w:rPr>
        <w:t xml:space="preserve"> (помещение ООО «Спецводоканал»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четный участок № 15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микрорайон Южный, 53 </w:t>
      </w:r>
      <w:r>
        <w:rPr>
          <w:rFonts w:eastAsia="Calibri"/>
          <w:sz w:val="28"/>
          <w:szCs w:val="28"/>
          <w:lang w:eastAsia="en-US"/>
        </w:rPr>
        <w:t>(помещение муниципального автономного общеобразовательного учреждения – Средняя общеобразовательная школа № 9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6. Счетный участок №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микрорайон Южный, 52 </w:t>
      </w:r>
      <w:r>
        <w:rPr>
          <w:rFonts w:eastAsia="Calibri"/>
          <w:sz w:val="28"/>
          <w:szCs w:val="28"/>
          <w:lang w:eastAsia="en-US"/>
        </w:rPr>
        <w:t>(помещение муниципального бюджетного общеобразовательного учреждения – Средняя общеобразовательная школа №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Счетный участок № 17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микрорайон Южный,55 </w:t>
      </w:r>
      <w:r>
        <w:rPr>
          <w:rFonts w:eastAsia="Calibri"/>
          <w:sz w:val="28"/>
          <w:szCs w:val="28"/>
          <w:lang w:eastAsia="en-US"/>
        </w:rPr>
        <w:t>(помещение муниципального бюджетного учреждения «Центр развития физической культуры и спорта» - спорткомплекс «Заря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четный участок № 18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помещения для голосования: город Искитим, проспект Юбилейный, 15 (помещение Дома культуры «Россия»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Счетный участок № 19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микрорайон Подгорный, 35 </w:t>
      </w:r>
      <w:r>
        <w:rPr>
          <w:rFonts w:eastAsia="Calibri"/>
          <w:sz w:val="28"/>
          <w:szCs w:val="28"/>
          <w:lang w:eastAsia="en-US"/>
        </w:rPr>
        <w:t>(помещение муниципального бюджетного общеобразовательного учреждения – Средняя общеобразовательная школа №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Счетный участок № 20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микрорайон Подгорный, 11а </w:t>
      </w:r>
      <w:r>
        <w:rPr>
          <w:rFonts w:eastAsia="Calibri"/>
          <w:sz w:val="28"/>
          <w:szCs w:val="28"/>
          <w:lang w:eastAsia="en-US"/>
        </w:rPr>
        <w:t>(помещение МКУ «Управление ЖКХ»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Счетный участок № 21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микрорайон Подгорный, 46б </w:t>
      </w:r>
      <w:r>
        <w:rPr>
          <w:rFonts w:eastAsia="Calibri"/>
          <w:sz w:val="28"/>
          <w:szCs w:val="28"/>
          <w:lang w:eastAsia="en-US"/>
        </w:rPr>
        <w:t>(помещение  муниципального автономного образовательного учреждения  дополнительного образования Детско-юношеская спортивная школа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Счетный участок № 22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помещения для голосования: город Искитим, улица Гоголя, 24 (помещение муниципального бюджетного общеобразовательного учреждения – Основная общеобразовательная школа №6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четный участок № 23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помещения для голосования: город Искитим, улица Заводская,1а (помещение ЗАО «Чернореченский карьер»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Счетный участок № 24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улица Нагорная, 2а </w:t>
      </w:r>
      <w:r>
        <w:rPr>
          <w:rFonts w:eastAsia="Calibri"/>
          <w:sz w:val="28"/>
          <w:szCs w:val="28"/>
          <w:lang w:eastAsia="en-US"/>
        </w:rPr>
        <w:t>(помещение муниципального бюджетного общеобразовательного учреждения – Средняя общеобразовательная школа № 1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>
          <w:rFonts w:eastAsia="Calibri"/>
          <w:sz w:val="28"/>
          <w:szCs w:val="28"/>
          <w:lang w:eastAsia="en-US"/>
        </w:rPr>
        <w:t>Счетный участок № 25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 помещения для голосования: город Искитим, </w:t>
      </w:r>
      <w:r>
        <w:rPr>
          <w:sz w:val="28"/>
          <w:szCs w:val="28"/>
        </w:rPr>
        <w:t xml:space="preserve">улица Почтовая,2 </w:t>
      </w:r>
      <w:r>
        <w:rPr>
          <w:rFonts w:eastAsia="Calibri"/>
          <w:sz w:val="28"/>
          <w:szCs w:val="28"/>
          <w:lang w:eastAsia="en-US"/>
        </w:rPr>
        <w:t>(помещение муниципального бюджетного учреждения Дом культуры «Октябрь»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46:00Z</dcterms:created>
  <dc:creator>Admin</dc:creator>
  <dc:description/>
  <cp:keywords/>
  <dc:language>en-US</dc:language>
  <cp:lastModifiedBy>Admin</cp:lastModifiedBy>
  <cp:lastPrinted>2018-02-20T09:36:00Z</cp:lastPrinted>
  <dcterms:modified xsi:type="dcterms:W3CDTF">2018-02-20T02:46:00Z</dcterms:modified>
  <cp:revision>2</cp:revision>
  <dc:subject/>
  <dc:title>Руководствуясь статьей 33 Федерального закона от 06</dc:title>
</cp:coreProperties>
</file>