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кадровыми изменениями в администрации города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3.02.2018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204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3.02.2018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204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750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, утвержденный постановлением администрации   города Искитима от 28.12.2017 № 214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7.8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, утвержденный постановлением администрации   города Искитима от 28.12.2017 № 214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Состав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, утвержденный постановлением администрации города Искитима от 28.12.2017 № 2141,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аченко Р.С. – начальника отдела архитектуры и строительства администрации г.Искит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Хвостенко Ж.В. – начальника отдела архитектуры и строительства администрации г.Искит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уменко С.И. – директора МКУ «Управление капитального строитель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2:00Z</dcterms:created>
  <dc:creator>Admin</dc:creator>
  <dc:description/>
  <cp:keywords/>
  <dc:language>en-US</dc:language>
  <cp:lastModifiedBy>Admin</cp:lastModifiedBy>
  <cp:lastPrinted>2018-02-15T08:35:00Z</cp:lastPrinted>
  <dcterms:modified xsi:type="dcterms:W3CDTF">2018-02-15T10:02:00Z</dcterms:modified>
  <cp:revision>2</cp:revision>
  <dc:subject/>
  <dc:title>В связи с кадровыми изменениями в администрации города, администрация города Искитима</dc:title>
</cp:coreProperties>
</file>