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20523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01.03.2018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                  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114-р     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0pt;mso-wrap-distance-right:9.05pt;mso-wrap-distance-top:0pt;mso-wrap-distance-bottom:161.6pt;margin-top:183.9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01.03.2018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                   №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114-р     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spacing w:val="40"/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spacing w:val="4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40"/>
                          <w:sz w:val="36"/>
                        </w:rPr>
                      </w:pPr>
                      <w:r>
                        <w:rPr>
                          <w:spacing w:val="40"/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40"/>
                          <w:sz w:val="36"/>
                        </w:rPr>
                      </w:pPr>
                      <w:r>
                        <w:rPr>
                          <w:spacing w:val="40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3008630</wp:posOffset>
                </wp:positionV>
                <wp:extent cx="6092190" cy="16154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дизайн-проектов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благоустройства общественных территорий, выносимых  на рейтинговое голосование по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ъектам: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емонт парка 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ма ветеранов г. Искитим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емонт парка в микрорайоне Южно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Искитим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, «Ремонт сквер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микрорайоне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Ложок» г. Искитима»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монт сквера мужества и славы в г. Искитиме», «Ремонт сквера «Юбилейный» в г.Искитиме Новосибир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127.2pt;mso-wrap-distance-left:0pt;mso-wrap-distance-right:9.05pt;mso-wrap-distance-top:0pt;mso-wrap-distance-bottom:36.85pt;margin-top:236.9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дизайн-проектов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благоустройства общественных территорий, выносимых  на рейтинговое голосование по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объектам:</w:t>
                      </w: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Ремонт парка у 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Дома ветеранов г. Искитима</w:t>
                      </w:r>
                      <w:r>
                        <w:rPr>
                          <w:sz w:val="28"/>
                          <w:szCs w:val="28"/>
                        </w:rPr>
                        <w:t xml:space="preserve">»,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Ремонт парка в микрорайоне Южном 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Искитима</w:t>
                      </w:r>
                      <w:r>
                        <w:rPr>
                          <w:sz w:val="28"/>
                          <w:szCs w:val="28"/>
                        </w:rPr>
                        <w:t xml:space="preserve">», «Ремонт сквер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в микрорайоне «</w:t>
                      </w:r>
                      <w:r>
                        <w:rPr>
                          <w:sz w:val="28"/>
                          <w:szCs w:val="28"/>
                        </w:rPr>
                        <w:t xml:space="preserve">Ложок» г. Искитима», 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Ремонт сквера мужества и славы в г. Искитиме», «Ремонт сквера «Юбилейный» в г.Искитиме Новосибирской обла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изайн-проекты по объекта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емонт парка у Дома ветеранов г.Искитима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емонт парка в микрорайоне Южном г. Искитима</w:t>
      </w:r>
      <w:r>
        <w:rPr>
          <w:sz w:val="28"/>
          <w:szCs w:val="28"/>
        </w:rPr>
        <w:t xml:space="preserve">», «Ремонт сквера </w:t>
      </w:r>
      <w:r>
        <w:rPr>
          <w:bCs/>
          <w:sz w:val="28"/>
          <w:szCs w:val="28"/>
        </w:rPr>
        <w:t>в микрорайоне «</w:t>
      </w:r>
      <w:r>
        <w:rPr>
          <w:sz w:val="28"/>
          <w:szCs w:val="28"/>
        </w:rPr>
        <w:t>Ложок» г. Искитима»,  «Ремонт сквера мужества и славы в г. Искитиме», «Ремонт сквера «Юбилейный» в г.Искитиме Новосибир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изайн-проекты по объектам: «</w:t>
      </w:r>
      <w:r>
        <w:rPr>
          <w:bCs/>
          <w:sz w:val="28"/>
          <w:szCs w:val="28"/>
        </w:rPr>
        <w:t>Ремонт парка у Дома ветеранов г.Искитима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емонт парка в микрорайоне Южном г. Искитима</w:t>
      </w:r>
      <w:r>
        <w:rPr>
          <w:sz w:val="28"/>
          <w:szCs w:val="28"/>
        </w:rPr>
        <w:t xml:space="preserve">», «Ремонт сквера </w:t>
      </w:r>
      <w:r>
        <w:rPr>
          <w:bCs/>
          <w:sz w:val="28"/>
          <w:szCs w:val="28"/>
        </w:rPr>
        <w:t>в микрорайоне «</w:t>
      </w:r>
      <w:r>
        <w:rPr>
          <w:sz w:val="28"/>
          <w:szCs w:val="28"/>
        </w:rPr>
        <w:t xml:space="preserve">Ложок» г. Искитима»,  «Ремонт сквера мужества и славы в г. Искитиме», «Ремонт сквера «Юбилейный» в г.Искитиме Новосибирской области» </w:t>
      </w:r>
      <w:r>
        <w:rPr>
          <w:color w:val="000000"/>
          <w:sz w:val="28"/>
          <w:szCs w:val="28"/>
        </w:rPr>
        <w:t>благоустройства общественных территорий, выносимых на рейтинговое голос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Распоряжение администрации г.Искитима от 27.02.2018 г. № 107-р «отменить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Распоряжение нов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42:00Z</dcterms:created>
  <dc:creator>Admin</dc:creator>
  <dc:description/>
  <cp:keywords/>
  <dc:language>en-US</dc:language>
  <cp:lastModifiedBy>Admin</cp:lastModifiedBy>
  <cp:lastPrinted>2018-03-01T12:27:00Z</cp:lastPrinted>
  <dcterms:modified xsi:type="dcterms:W3CDTF">2018-03-02T03:42:00Z</dcterms:modified>
  <cp:revision>2</cp:revision>
  <dc:subject/>
  <dc:title/>
</cp:coreProperties>
</file>