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ассмотрев дизайн-проект по объекту: «Ремонт сквера «Юбилейный» в г. Искитиме Новосибирской области», расположенного по адресу: Новосибирская область, г. Искитим, проспект Юбилейный</w:t>
      </w:r>
      <w:r>
        <mc:AlternateContent>
          <mc:Choice Requires="wps">
            <w:drawing>
              <wp:anchor behindDoc="0" distT="0" distB="20523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0.02.2018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                  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101-р    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0pt;mso-wrap-distance-right:9.05pt;mso-wrap-distance-top:0pt;mso-wrap-distance-bottom:161.6pt;margin-top:183.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0.02.2018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                   №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101-р    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spacing w:val="4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spacing w:val="4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40"/>
                          <w:sz w:val="36"/>
                        </w:rPr>
                      </w:pPr>
                      <w:r>
                        <w:rPr>
                          <w:spacing w:val="4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40"/>
                          <w:sz w:val="36"/>
                        </w:rPr>
                      </w:pPr>
                      <w:r>
                        <w:rPr>
                          <w:spacing w:val="4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008630</wp:posOffset>
                </wp:positionV>
                <wp:extent cx="59302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дизайн-проекта по объекту: «Ремонт сквера «Юбилейный» в г. Искитиме Новосибирской области», расположенного  по адресу: Новосибирская область, г. Искитим, проспект Юбилей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85.05pt;mso-wrap-distance-left:0pt;mso-wrap-distance-right:9.05pt;mso-wrap-distance-top:0pt;mso-wrap-distance-bottom:36.85pt;margin-top:236.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дизайн-проекта по объекту: «Ремонт сквера «Юбилейный» в г. Искитиме Новосибирской области», расположенного  по адресу: Новосибирская область, г. Искитим, проспект Юбилей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дизайн-проект по объекту: «Ремонт сквера «Юбилейный» в г. Искитиме Новосибирской области», расположенного по адресу: Новосибирская область, г. Искитим, проспект Юбилей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включенных в дизайн-проект мероприятий по обустройству сквера, подлежащего реализации с учетом результатов общественных обсуждений: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1) Устройство проходов, дорожек и тротуаров;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2) Устройство озеленения, ремонт клумбы;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3) Устройство освещения;</w:t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 обустройство детской игровой площадки;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5) Создание и обустройство молодежной площадки;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6) Создание и обустройство спортивных площадок;</w:t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лощадка для проведения митингов;</w:t>
      </w:r>
    </w:p>
    <w:p>
      <w:pPr>
        <w:pStyle w:val="Style13"/>
        <w:ind w:left="0" w:firstLine="720"/>
        <w:jc w:val="both"/>
        <w:rPr/>
      </w:pPr>
      <w:r>
        <w:rPr>
          <w:sz w:val="28"/>
          <w:szCs w:val="28"/>
        </w:rPr>
        <w:t>8) Площадка по интересам;</w:t>
      </w:r>
    </w:p>
    <w:p>
      <w:pPr>
        <w:pStyle w:val="Style1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становка скамеек и у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Распоряж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48:00Z</dcterms:created>
  <dc:creator>Admin</dc:creator>
  <dc:description/>
  <cp:keywords/>
  <dc:language>en-US</dc:language>
  <cp:lastModifiedBy>Admin</cp:lastModifiedBy>
  <cp:lastPrinted>2018-02-20T10:17:00Z</cp:lastPrinted>
  <dcterms:modified xsi:type="dcterms:W3CDTF">2018-02-20T03:48:00Z</dcterms:modified>
  <cp:revision>2</cp:revision>
  <dc:subject/>
  <dc:title>Рассмотрев дизайн-проект по объекту: «Ремонт сквера «Юбилейный» в г</dc:title>
</cp:coreProperties>
</file>