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КА ЗАМЕЧАНИЙ И ПРЕДЛОЖЕНИ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х  в ходе проведения публичных консультаций </w:t>
        <w:br/>
        <w:t xml:space="preserve">по проекту  постановления администрации города Искитима Новосибирской области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внесении изменений в постановление администрации города Искитим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.05.2018 № 749 «Об утверждении муниципальной программы «Муниципальная поддержка инвестиционной деятельности на территории города Искитима Новосибирской области на 2018-2022 годы»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 ред.  от 11.03.202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00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) и муниципальную программ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Муниципальная поддержка инвестиционной деятельности на территории города Искитима Новосибирской области на 2018-2022 годы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ую постановлением администрации города Искитима Новосибирской област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.05.2018 № 749 (в ред. </w:t>
      </w:r>
      <w:r>
        <w:rPr>
          <w:rFonts w:cs="Times New Roman" w:ascii="Times New Roman" w:hAnsi="Times New Roman"/>
          <w:sz w:val="24"/>
          <w:szCs w:val="24"/>
        </w:rPr>
        <w:t xml:space="preserve">от 11.03.202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00</w:t>
        </w:r>
      </w:hyperlink>
      <w:r>
        <w:rPr>
          <w:rFonts w:cs="Times New Roman" w:ascii="Times New Roman" w:hAnsi="Times New Roman"/>
          <w:sz w:val="24"/>
          <w:szCs w:val="24"/>
        </w:rPr>
        <w:t>) и сводному отчету о проведении оценки регулирующего воздействия</w:t>
      </w:r>
    </w:p>
    <w:p>
      <w:pPr>
        <w:pStyle w:val="Default"/>
        <w:rPr/>
      </w:pPr>
      <w:r>
        <w:rPr>
          <w:b/>
          <w:color w:val="000000"/>
        </w:rPr>
        <w:t>1. Наименование разработчика, контактное лицо, телефон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правление экономического развития администрации города Искитима Новосибирской области, </w:t>
      </w:r>
    </w:p>
    <w:p>
      <w:pPr>
        <w:pStyle w:val="Default"/>
        <w:jc w:val="both"/>
        <w:rPr/>
      </w:pPr>
      <w:r>
        <w:rPr>
          <w:color w:val="000000"/>
        </w:rPr>
        <w:t>Пыряева Татьяна Александровна – начальник Управления экономического развития администрации г. Искити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адрес электронной почты: 8(38343)2-45-76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жеева Лариса Георгиевна- главный специалист управления экономического развит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, адрес электронной почты: 8(38343)2-45-56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td_iskadm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 размещения уведомления в информационно-телекоммуникационной  сети "Интернет" (полный электронный адрес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ца ГИС НСО «Электронная демократия Новосибирской области, на которой было размещено уведомление о публичных консультациях по проекту НПА: https://dem.nso.ru/#/npa/bills/eb83c283-0364-4cd2-889e-5e95763b736d/histor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официального сай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Искитима в разделе "Оценка регулирующего воздействия" по адресу: https://iskitim.nso.ru/page/1544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рок, в течение которого принимались предложения и замечания в связи с размещением уведомления:</w:t>
      </w:r>
      <w:r>
        <w:rPr/>
        <w:t xml:space="preserve"> с 23.08.2022 – 01.09.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органов и лиц, которые были извещены о размещении  уведом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ые подразделения администрации города Искит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ммерческая организация «Ассоциация предпринимателей города Искити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ы инвестиционной деятельности города Искит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счетный орган города Искит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предложений и замечаний по вопросу необходимости разработки нормативного правового акта, поступивших в ходе публичных консультаций по уведом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убличных консульт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(замечания), поступившие в ходе  публичных консультаций  по проекту Н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/откло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чина отклон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города Искити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ть возможность изменения цели программы переформулировав ее в контексте поставленных программой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Внести изменения в п.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 организации и проведения конкурса инвестиционных проектов на представление муниципальной поддержки инвестиционной деятельности на территории города Искитима Новосибирской област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у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началь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я экономического развит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скитима                                                         О.С.Артемова</w:t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E94818949E2021C04525939BE80769DE24F7238395D8221FA85077368434630E01979114A90618791BFAF11B85E61DA01A6002C1ABFC5EB5648E0A0SCE" TargetMode="External"/><Relationship Id="rId3" Type="http://schemas.openxmlformats.org/officeDocument/2006/relationships/hyperlink" Target="consultantplus://offline/ref=EF0E94818949E2021C04525939BE80769DE24F7238385A8F26F885077368434630E01979114A90618791BFAF11B85E61DA01A6002C1ABFC5EB5648E0A0S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00:00Z</dcterms:created>
  <dc:creator>User</dc:creator>
  <dc:description/>
  <dc:language>en-US</dc:language>
  <cp:lastModifiedBy>User</cp:lastModifiedBy>
  <cp:lastPrinted>2022-09-19T10:00:00Z</cp:lastPrinted>
  <dcterms:modified xsi:type="dcterms:W3CDTF">2022-09-19T03:00:00Z</dcterms:modified>
  <cp:revision>2</cp:revision>
  <dc:subject/>
  <dc:title/>
</cp:coreProperties>
</file>