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КА ЗАМЕЧАНИЙ И ПРЕДЛОЖЕНИЙ,</w:t>
      </w:r>
    </w:p>
    <w:p>
      <w:pPr>
        <w:pStyle w:val="Style15"/>
        <w:keepNext w:val="true"/>
        <w:widowControl w:val="false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 xml:space="preserve">поступивших  в ходе проведения публичных консультаций </w:t>
        <w:br/>
        <w:t xml:space="preserve">по  уведомлению о необходимости </w:t>
      </w:r>
      <w:r>
        <w:rPr>
          <w:lang w:eastAsia="en-US"/>
        </w:rPr>
        <w:t>проекта постановления администрации города Искитим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«Об утверждении Порядка  заключения соглашений о защите и поощрении капиталовложений со стороны администрации города Искитима Новосибирской област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>
          <w:b/>
          <w:color w:val="000000"/>
        </w:rPr>
        <w:t>1. Наименование разработчика, контактное лицо, телефон</w:t>
      </w:r>
      <w:r>
        <w:rPr>
          <w:color w:val="000000"/>
        </w:rPr>
        <w:t xml:space="preserve">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правление экономического развития администрации города Искитима Новосибирской области, </w:t>
      </w:r>
    </w:p>
    <w:p>
      <w:pPr>
        <w:pStyle w:val="Default"/>
        <w:jc w:val="both"/>
        <w:rPr/>
      </w:pPr>
      <w:r>
        <w:rPr>
          <w:color w:val="000000"/>
        </w:rPr>
        <w:t>Пыряева Татьяна Александровна – начальник Управления экономического развит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, адрес электронной почты: 8(38343)2-45-76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жеева Лариса Георгиевна- главный специалист управления экономического развити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, адрес электронной почты: 8(38343)2-45-56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td_iskadm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рес размещения уведомления в информационно-телекоммуникационной  сети "Интернет" (полный электронный адрес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ица ГИС НСО «Электронная демократия Новосибирской области, на которой было размещено уведомление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em.nso.ru/lawandnpa/0ab64a1e-82a3-4f79-b81d-489667a61632</w:t>
        </w:r>
      </w:hyperlink>
      <w:r>
        <w:rPr>
          <w:rStyle w:val="Layout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 официального сай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Искитима в разделе "Оценка регулирующего воздействия" по адресу: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https://iskitim.nso.ru/page/15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рок, в течение которого принимались предложения и замечания в связи с размещением уведомления:</w:t>
      </w:r>
      <w:r>
        <w:rPr/>
        <w:t xml:space="preserve"> с </w:t>
      </w:r>
      <w:r>
        <w:rPr>
          <w:rStyle w:val="Layout"/>
        </w:rPr>
        <w:t>17.06.2021 г. по 30.06.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еречень органов и лиц, которые были извещены о размещении  уведом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ные подразделения администрации города Искити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ммерческая организация «Ассоциация предпринимателей города Искитим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ъекты инвестиционной деятельности города Искит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еречень предложений и замечаний по вопросу необходимости разработки нормативного правового акта, поступивших до публичных консультаций по уведомлению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я экономического развития                                                     Т.А.Пыряева</w:t>
      </w:r>
    </w:p>
    <w:sectPr>
      <w:type w:val="nextPage"/>
      <w:pgSz w:w="11906" w:h="16838"/>
      <w:pgMar w:left="130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.nso.ru/lawandnpa/0ab64a1e-82a3-4f79-b81d-489667a616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48:00Z</dcterms:created>
  <dc:creator>User</dc:creator>
  <dc:description/>
  <dc:language>en-US</dc:language>
  <cp:lastModifiedBy>User</cp:lastModifiedBy>
  <cp:lastPrinted>2021-06-28T11:48:00Z</cp:lastPrinted>
  <dcterms:modified xsi:type="dcterms:W3CDTF">2021-06-28T04:48:00Z</dcterms:modified>
  <cp:revision>2</cp:revision>
  <dc:subject/>
  <dc:title/>
</cp:coreProperties>
</file>