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города Искитима Новосибирской области «Об установлении на территории города Искитима Новосибирской област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</w:rPr>
        <w:t>с 24.11.2021  по 07.12.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разработчика:  </w:t>
      </w:r>
      <w:r>
        <w:rPr>
          <w:rFonts w:cs="Times New Roman" w:ascii="Times New Roman" w:hAnsi="Times New Roman"/>
          <w:sz w:val="24"/>
          <w:szCs w:val="24"/>
        </w:rPr>
        <w:t>Управление экономического развития администрации города Искитима Новосибирской области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Контактное лицо, телефон: </w:t>
      </w:r>
      <w:r>
        <w:rPr/>
        <w:t>Лазарева Алла Вадимовна - консультант управления экономического развития администрации города Искитима Новосибирской области, тел. 8(38343) 2-95-08.</w:t>
      </w:r>
    </w:p>
    <w:p>
      <w:pPr>
        <w:pStyle w:val="Default"/>
        <w:ind w:firstLine="567"/>
        <w:jc w:val="both"/>
        <w:rPr/>
      </w:pPr>
      <w:r>
        <w:rPr/>
        <w:t>Режим работы: пн.-чт.: с 08.00 до 17.15 часов (время местное);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т.: с 8.00 до 16.00 часов (время местно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дрес почтовый: </w:t>
      </w:r>
      <w:r>
        <w:rPr>
          <w:rFonts w:cs="Times New Roman" w:ascii="Times New Roman" w:hAnsi="Times New Roman"/>
          <w:sz w:val="24"/>
          <w:szCs w:val="24"/>
        </w:rPr>
        <w:t>633209,  Новосибирская область, г. Искитим, ул. Пушкина, 51. Управление экономического развития администрации города Искитима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za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61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zareva.61@mail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User</dc:creator>
  <dc:description/>
  <cp:keywords/>
  <dc:language>en-US</dc:language>
  <cp:lastModifiedBy>User</cp:lastModifiedBy>
  <cp:lastPrinted>2021-11-23T09:42:00Z</cp:lastPrinted>
  <dcterms:modified xsi:type="dcterms:W3CDTF">2021-11-23T03:12:00Z</dcterms:modified>
  <cp:revision>16</cp:revision>
  <dc:subject/>
  <dc:title/>
</cp:coreProperties>
</file>