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autoSpaceDE w:val="true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keepNext w:val="true"/>
        <w:autoSpaceDE w:val="true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  <w:t>АНАЛИТИЧЕСКАЯ  СПРАВКА</w:t>
      </w:r>
    </w:p>
    <w:p>
      <w:pPr>
        <w:pStyle w:val="Normal"/>
        <w:keepNext w:val="true"/>
        <w:autoSpaceDE w:val="true"/>
        <w:jc w:val="center"/>
        <w:rPr/>
      </w:pPr>
      <w:r>
        <w:rPr>
          <w:b/>
          <w:spacing w:val="10"/>
          <w:sz w:val="28"/>
          <w:szCs w:val="28"/>
        </w:rPr>
        <w:t xml:space="preserve">Об итогах оперативно-служебной деятельности Межмуниципального отдела МВД России «Искитимский» за 2015 год </w:t>
      </w:r>
    </w:p>
    <w:p>
      <w:pPr>
        <w:pStyle w:val="Normal1"/>
        <w:jc w:val="both"/>
        <w:rPr>
          <w:b/>
          <w:b/>
          <w:color w:val="000000"/>
          <w:spacing w:val="10"/>
          <w:sz w:val="26"/>
          <w:szCs w:val="26"/>
        </w:rPr>
      </w:pPr>
      <w:r>
        <w:rPr>
          <w:b/>
          <w:color w:val="000000"/>
          <w:spacing w:val="1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ровень и динамика преступно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Iauiue"/>
        <w:ind w:firstLine="737"/>
        <w:jc w:val="both"/>
        <w:rPr/>
      </w:pPr>
      <w:r>
        <w:rPr>
          <w:sz w:val="28"/>
          <w:szCs w:val="28"/>
          <w:lang w:val="ru-RU"/>
        </w:rPr>
        <w:t xml:space="preserve">За 12  месяцев 2015 года количество зарегистрированных на территории города Искитима и Искитимского района преступлений  увеличилось на 26,4% (с 1782 до 2252). При этом количество расследованных преступлений возросло  на 6,4% (с 1267  до 1348), а количество не раскрытых преступлений на 44,7% (с 559 до 806), в результате доля расследованных преступлений снизилась на 6,9% и составила 62,6%. </w:t>
      </w:r>
    </w:p>
    <w:p>
      <w:pPr>
        <w:pStyle w:val="Iauiue"/>
        <w:ind w:firstLine="737"/>
        <w:jc w:val="both"/>
        <w:rPr/>
      </w:pPr>
      <w:r>
        <w:rPr>
          <w:sz w:val="28"/>
          <w:szCs w:val="28"/>
          <w:lang w:val="ru-RU"/>
        </w:rPr>
        <w:t xml:space="preserve">В том числе в условиях неочевидности зарегистрировано 1494 преступления (АППГ-966), рост 54,7%, расследовано 584 (АППГ-458), рост 27,5%, не раскрыто 800 (АППГ-555), рост 44,1%, доля расследованных преступлений снизилась на 3,0% и составила 42,2%. </w:t>
      </w:r>
    </w:p>
    <w:p>
      <w:pPr>
        <w:pStyle w:val="Iauiue"/>
        <w:ind w:firstLine="737"/>
        <w:jc w:val="both"/>
        <w:rPr/>
      </w:pPr>
      <w:r>
        <w:rPr>
          <w:sz w:val="28"/>
          <w:szCs w:val="28"/>
          <w:lang w:val="ru-RU"/>
        </w:rPr>
        <w:t xml:space="preserve">На 36,2% (с 417 до 568) увеличилось количество тяжких и особо-тяжких преступлений, при этом расследовано на 5,2% больше (321 против 305), не раскрыто на 55,7% больше ( 204 против 131), доля расследованных преступлений снизилась на 8,9% и составила 61,1% (АППГ-70%). </w:t>
      </w:r>
    </w:p>
    <w:p>
      <w:pPr>
        <w:pStyle w:val="23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ы работы основных служб и подразделений МО.</w:t>
      </w:r>
    </w:p>
    <w:p>
      <w:pPr>
        <w:pStyle w:val="23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ятельность по расследованию преступлений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течение отчетного периода 2015 года на фоне общего увеличения числа зарегистрированных преступлений на 34,9% (с 1215 до 1639) увеличилось количество находящихся в производстве следственного отделения уголовных дел.</w:t>
      </w:r>
      <w:r>
        <w:rPr>
          <w:sz w:val="28"/>
          <w:szCs w:val="28"/>
        </w:rPr>
        <w:t xml:space="preserve">   Количество  оконченных   уголовных дел по сравнению с  прошлым  годом увеличилось  на 5,5%  ( с 421 до 444).  На 2,4%  больше ( 422 против 412)  уголовных дел, направленно с обвинительным заключением в суд,   на  7,2% (608 против 567) возросло количество расследованных эпизодов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 2015 году  доля возмещенного ущерба  по уголовным делам, находящимся в производстве СО составила 32% (АППГ-49,2). Сотрудниками  СО было проведено 145 обысков, из них 49 результатив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ледование преступлений, следствие по которым не обязательно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За отчетный период на 20,6% (с 659 до 795),  увеличилось    количество  зарегистрированных преступлений,  предварительное следствие по которым не обязательно. Расследовано 632 (АППГ-568),  рост 11,3%.  В то же время количество  не раскрытых  преступлений  данного вида увеличилось  на 81,9% (с 83 до 151),  в результате доля расследованных преступлений снизилась на 6,6% и составила    80,7% (АППГ-87,3%).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ый розыск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а территории города Искитима и  Искитимского района   на 29,7% (с 1123 до 1457) увеличилось   количество   преступлений общеуголовной  направленности.  Расследовано 718 , что на 2,4% больше, чем за аналогичный период прошлого года,  не раскрыто 655 (АППГ-474),  рост 38,2%, в результате  доля  расследования  данного вида преступлений составила 52,2%, что на 7,4% меньше, чем за аналогичный период прошлого года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стало возможно в связи  с ухудшением показателей по линии имущественных преступлений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33,7% (с 600 до 802) увеличилось количество краж чужого имущества, предварительное следствие по которым обязательно, на 30,2% (с 344 до 448) увеличилось количество не раскрытых краж, доля расследованных краж данного вида снизилась на 6% и составила 39,5%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На 2,4% (с 82 до 84) увеличилось количество грабежей, количество не раскрытых грабежей увеличилось на 55,6% (с 18 до 28), доля расследованных грабежей уменьшилась  на 12,7% и составила 65,9%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разбоев увеличилось на 75% (с 16 до 28), не раскрыто 4 (АППГ-1) рост 300%, в результате доля расследованных грабежей снизилась на 10,5% и составила 85,2%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Как положительный результат необходимо отметить, что доля расследования убийств и изнасилований составила 100%.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меются определенные недостатки по раскрытию краж и фактов неправомерного завладения  автотранспортных средств, так, в отчетном периоде зарегистрировано 50 краж АМТС, рост 16,3%,  не раскрыто 38 краж, рост 22,6%, доля расследования данного вида   преступлений снизилась на 13% и составила 22,4%.  Фактов неправомерного завладения транспортными средствами зарегистрировано 86, рост 16,2%, на 68,8% (с 16 до 27) увеличилось количество не раскрытых преступлений данного вида, доля расследования   снизилась на 10,5% и составила 67,9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периоде сотрудниками Отдела было  зарегистрировано 140 преступлений по линии незаконного оборота наркотиков (АППГ-112), рост 25%, в том числе 47 фактов сбыта наркотиков, рост 181%. Не раскрыто 26 преступлений данной категории. </w:t>
      </w:r>
      <w:r>
        <w:rPr>
          <w:sz w:val="28"/>
          <w:szCs w:val="28"/>
        </w:rPr>
        <w:t xml:space="preserve">Доля расследованных преступлений линии НОН   снизилась на 9,7% и составила 79,9%, но вместе с тем  задержана группа  лиц занимавшихся  сбытам наркотиков через закладки. К уголовной ответственности привлекается 4 основных фигуранта, трое из них арестованы, в ходе расследования уголовного дела доказано 26 преступных эпизода, 21 из которых совершены на территории обслуживания, и после окончания расследования данного уголовного дела из числа приостановленных будет снято 16 преступлений.  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</w:rPr>
        <w:t>Актуальной остается линия работы отделения уголовного розыска по розыску преступников.</w:t>
      </w:r>
      <w:r>
        <w:rPr>
          <w:color w:val="000000"/>
          <w:szCs w:val="28"/>
        </w:rPr>
        <w:t xml:space="preserve"> Всего  разыскивалось 90 преступников (АППГ-107), разыскано 68, удельный вес разысканных лиц составил 73,3% (АППГ-74,8%). </w:t>
      </w:r>
      <w:r>
        <w:rPr>
          <w:color w:val="000000"/>
        </w:rPr>
        <w:t xml:space="preserve">Кроме этого, разыскивалось 79 человек, которые находились в розыске, как без вести пропавшие. </w:t>
      </w:r>
      <w:r>
        <w:rPr>
          <w:color w:val="000000"/>
          <w:szCs w:val="28"/>
        </w:rPr>
        <w:t xml:space="preserve">Разыскано 28 (АППГ-81). Удельный вес разысканных лиц составил 31,4% (АППГ-61,9%). </w:t>
      </w:r>
    </w:p>
    <w:p>
      <w:pPr>
        <w:pStyle w:val="TextBodyIndent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340" w:before="0" w:after="0"/>
        <w:ind w:firstLine="720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езультаты работы ОБиПК</w:t>
      </w:r>
    </w:p>
    <w:p>
      <w:pPr>
        <w:pStyle w:val="Iniiaiieoaeno2"/>
        <w:rPr/>
      </w:pPr>
      <w:r>
        <w:rPr>
          <w:sz w:val="28"/>
          <w:szCs w:val="28"/>
        </w:rPr>
        <w:t xml:space="preserve">В отчетном периоде на 111,6%  (с 43 до 91)  увеличилось количество  выявленных преступлений экономической направленности,  в том числе выявлено 64 тяжких и особо-тяжких преступлений экономической направленности (АППГ-21).  Расследовано 50 (АППГ- 30) экономических преступлений. Доля расследованных преступлений  данного вида составила 65,2% (АППГ-75%).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Деятельность в сфере профилактики правонарушений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pacing w:val="10"/>
          <w:w w:val="101"/>
          <w:sz w:val="28"/>
          <w:szCs w:val="28"/>
        </w:rPr>
        <w:t>В течение отчетного периода  сотрудниками отдела  п</w:t>
      </w:r>
      <w:r>
        <w:rPr>
          <w:spacing w:val="10"/>
          <w:sz w:val="28"/>
          <w:szCs w:val="28"/>
        </w:rPr>
        <w:t>ринимались меры по социальной адаптации лиц, освободившихся из мест лишения свободы и предупреждению совершения ими преступлений и иных правонаруш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В отчетном периоде ранее судимыми  совершено  248 (АППГ- 266), снижение 3,9%,  удельный вес уменьшился на 3,5% и составил 34,7%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филактики рецидивной преступности сотрудникам подразделения ОУУПиПДН проводилась  работа по установлению административного надзора  в отношении лиц, формально подпадающих под действие Федерального закона № 64 от 06 апреля 2011г.  В настоящее время на профилактическом учете  стоит 164 ранее судимых лица, в отношении которых  установлен административный надзор, из них,  в отношении 37 лиц административный надзор установлен по инициативе ОВД.   За допущенные нарушения  установленных ограничений составлен 61 административный протокол по ст 18.24 КрАП РФ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фере семейно-бытовых  отношений совершено 120 преступлений  (АППГ-158), снижение   24,1%,  в том числе,  совершено 2 убийства (АППГ-7)  и 20 фактов причинения тяжкого и средней тяжести   вреда здоровью. (АППГ-16) Выявлено 68  фактов   угроз убийством, совершенных  в быту (АППГ-101). Количество семейных дебоширов, состоящих на  профилактических учетах снизилось  с 114 до 110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Результаты работы по предупреждению преступлений и  правонарушений, совершенных несовершеннолетним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 истекший период несовершеннолетними или с их участием совершено 139   преступлений (АППГ-155) рост 13%. Удельный вес подростковой преступности увеличился на 0,6% составил 10,5%.   В совершении преступлений принимали участие 117 несовершеннолетних (АППГ-119).   На 11,1% (с 36 до 40) увеличилось количество тяжких и особо-тяжких преступлений, на 50% (с 8 до 12)  увеличилось количество преступлений по линии НОН, совершенных несовершеннолетними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 на улицах и общественных местах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предпринимаемые меры   по поддержанию охраны общественного порядка на улицах и общественных местах  количество преступлений, совершенных в общественных местах  увеличилось на 75,1% и составило 604 преступления,  удельный вес данного вида преступлений  составил 26,2% и увеличился на 7,8%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Количество расследованных преступлений, совершенных в общественных местах возросло   на 35,8% и составило 307 преступлений, не раскрыто 246 преступлений (АППГ-346),  доля расследованных преступлений  данного вида снизилась    на 5,3% и составила 55,5%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аботы по предупреждению и раскрытию уличных преступлений, для комплексной отработки административных участков города Искитима и   района,  наиболее пораженных данному виду преступлений, перед руководством полиции поставлена задача  продолжить проведение  локальных  операций: «Улица», «Грабеж», «Участок», - при этом привлекать не только службы охраны общественного порядка,  но и оперативные подразделения.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40" w:before="0" w:after="0"/>
        <w:ind w:firstLine="720"/>
        <w:contextualSpacing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  <w:t>Деятельность в сфере безопасности дорожного движения</w:t>
      </w:r>
    </w:p>
    <w:p>
      <w:pPr>
        <w:pStyle w:val="TextBodyIndent"/>
        <w:spacing w:lineRule="exact" w:line="340" w:before="0" w:after="0"/>
        <w:ind w:firstLine="720"/>
        <w:contextualSpacing/>
        <w:rPr/>
      </w:pPr>
      <w:r>
        <w:rPr>
          <w:color w:val="000000"/>
          <w:szCs w:val="28"/>
        </w:rPr>
        <w:t xml:space="preserve">В результате принимаемых мер по профилактике дорожно – транспортных происшествий (далее ДТП) и проводимой работы по пропаганде использования мер безопасности, по итогам 12 месяцев 2015 года удалось добиться положительной динамики по </w:t>
      </w:r>
      <w:r>
        <w:rPr>
          <w:color w:val="000000"/>
        </w:rPr>
        <w:t>ситуации на дорогах района</w:t>
      </w:r>
      <w:r>
        <w:rPr>
          <w:color w:val="000000"/>
          <w:szCs w:val="28"/>
        </w:rPr>
        <w:t xml:space="preserve">.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 xml:space="preserve">За  отчетный период 2015 года на территории г. Искитима и Искитимского района зарегистрировано 124 дорожно-транспортных происшествий, при которых  29 человек погибло  и 150 получили ранения различной степени тяжести. (В  2014 году  произошло 136 ДТП, при которых погибло 45 и ранено 141 человек)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Наиболее тяжкие последствия имеют ДТП совершенные по причине превышения безопасной скорости  дорожного движения, нарушений правил обгона и выезд на встречную полосу движения,  а так же    управления  автотранспортом в нетрезвом состоянии,  лицом не имеющим прав на управление  а/транспортом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ыло выявлено 9416 нарушения ПДД (АППГ-10000), снижение 5,8%, в том числе за управление ТС в нетрезвом состоянии и отказ от медосвидетельствования  479 (АППГ-567), снижение 15,5%, управление ТС лицом, не имеющим  прав 234 (АППГ-214), рост 9,3%.  За повторное управление ТС в состоянии опьянения лицом, лишенным прав по ст 264-1 УК РФ выявлено 55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Исходя из сложившейся оперативной обстановки и прогнозируемых тенденциях ее развития, в соответствии с требованиями Директивы МВД России  «О приоритетных направлениях деятельности органов внутренних дел и внутренних войск  МВД России в 2016 году», в целях повышения эффективности оперативно-служебной деятельности Межмуниципального отдела МВД России «Искитимский», обеспечения общественного порядка и безопасности, усиления борьбы с преступностью организована работа  на приоритетных направлениях деятельности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системы управления в сфере внутренних дел в соответствие с условиями жестких бюджетных ограничений, совершенствование исполнения функций и реализации полномочий на принципах рационального использования сил и средств, упреждающего реагирования на угрозы дестабилизации обстановки на территориях и объектах повышение эффекта от регулирующего воздействия принимаемых решений и нормативных правовых акт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борьба с экстремизмом, противодействие развитию межнациональных и межконфессиональных конфликт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 следственной практики, производства дознания организация раскрытия преступлений, прежде всего  против личности, обеспечение прав лиц, ставших жертвами преступлений, на доступ к правосудию искоренение практики укрытия заявлений и сообщений о преступлениях от регистрации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активизация работы, направленной на снижение уровня теневой экономики и коррумпированности общественных отношений в условиях нестабильной макроэкономической ситуации,  обеспечение защиты собственности, противодействие незаконному обороту стратегически важных товаров и ресурсов, правоохранительное обеспечение процессов экономической интеграции и рамках Евразийского экономического союза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целей и задач государственной политики в сфере профилактики правонарушений, сокращение смертности и травматизма в результате дорожно-транспортных происшествий, правовое просвещение граждан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ее системы комплектования личным составом органов внутренних дел и внутренних войск, оптимизации штатной численности, содействие в социальной адаптации сотрудникам, увольняемым при ее приведении, подготовка к выполнению задач в условиях, резкого осложнения оперативной и военно-политической обстановки, обеспечение основных социальных гарантий, связанных с прохождением службы, при сокращении финансирования, укрепление служебной дисциплины и законности в органах внутренних дел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к сбалансированному инновационному развитию в области вооружений, военной и специальной техники, информационных систем и технологий в рамках бюджетных ограничений¸ повышение качества и доступности государственных услуг оказываемых МВД  России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340" w:before="0" w:after="0"/>
        <w:ind w:left="36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firstLine="720"/>
      <w:jc w:val="both"/>
      <w:outlineLvl w:val="7"/>
    </w:pPr>
    <w:rPr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6663" w:leader="none"/>
      </w:tabs>
      <w:autoSpaceDE w:val="true"/>
      <w:jc w:val="center"/>
      <w:outlineLvl w:val="8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ижний колонтитул Знак"/>
    <w:basedOn w:val="Style8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5245" w:leader="none"/>
      </w:tabs>
      <w:autoSpaceDE w:val="true"/>
      <w:ind w:firstLine="709"/>
      <w:jc w:val="both"/>
      <w:outlineLvl w:val="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071" w:leader="none"/>
      </w:tabs>
      <w:autoSpaceDE w:val="true"/>
    </w:pPr>
    <w:rPr/>
  </w:style>
  <w:style w:type="paragraph" w:styleId="31">
    <w:name w:val="Основной текст 3"/>
    <w:basedOn w:val="Normal"/>
    <w:qFormat/>
    <w:pPr/>
    <w:rPr>
      <w:color w:val="000000"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Заголовок на обложке"/>
    <w:basedOn w:val="Normal"/>
    <w:next w:val="Normal"/>
    <w:qFormat/>
    <w:pPr>
      <w:keepNext w:val="true"/>
      <w:keepLines/>
      <w:widowControl/>
      <w:autoSpaceDE w:val="true"/>
      <w:spacing w:lineRule="atLeast" w:line="240" w:before="1800" w:after="0"/>
      <w:ind w:left="1080" w:firstLine="720"/>
      <w:jc w:val="both"/>
    </w:pPr>
    <w:rPr>
      <w:rFonts w:ascii="Arial" w:hAnsi="Arial" w:cs="Arial"/>
      <w:b/>
      <w:spacing w:val="-48"/>
      <w:kern w:val="2"/>
      <w:sz w:val="72"/>
    </w:rPr>
  </w:style>
  <w:style w:type="paragraph" w:styleId="1">
    <w:name w:val="Верхний колонтитул1"/>
    <w:basedOn w:val="Normal"/>
    <w:qFormat/>
    <w:pPr>
      <w:widowControl/>
      <w:numPr>
        <w:ilvl w:val="0"/>
        <w:numId w:val="3"/>
      </w:numPr>
      <w:tabs>
        <w:tab w:val="clear" w:pos="708"/>
        <w:tab w:val="center" w:pos="4153" w:leader="none"/>
        <w:tab w:val="right" w:pos="8306" w:leader="none"/>
      </w:tabs>
      <w:autoSpaceDE w:val="true"/>
      <w:jc w:val="both"/>
    </w:pPr>
    <w:rPr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</w:rPr>
  </w:style>
  <w:style w:type="paragraph" w:styleId="Style16">
    <w:name w:val="Цитата"/>
    <w:basedOn w:val="Normal"/>
    <w:qFormat/>
    <w:pPr>
      <w:widowControl/>
      <w:shd w:fill="FFFFFF" w:val="clear"/>
      <w:autoSpaceDE w:val="true"/>
      <w:ind w:left="5" w:right="29" w:firstLine="730"/>
      <w:jc w:val="both"/>
    </w:pPr>
    <w:rPr>
      <w:rFonts w:ascii="Arial" w:hAnsi="Arial" w:cs="Arial"/>
      <w:color w:val="FF0000"/>
      <w:sz w:val="24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311">
    <w:name w:val="Основной текст с отступом 31"/>
    <w:basedOn w:val="Normal"/>
    <w:qFormat/>
    <w:pPr>
      <w:widowControl/>
      <w:autoSpaceDE w:val="true"/>
      <w:ind w:firstLine="720"/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Знак Знак Знак Знак Знак Знак Знак2 Знак Знак"/>
    <w:basedOn w:val="Normal"/>
    <w:qFormat/>
    <w:pPr>
      <w:autoSpaceDE w:val="true"/>
      <w:spacing w:lineRule="atLeast" w:line="360" w:before="100" w:after="100"/>
      <w:jc w:val="both"/>
      <w:textAlignment w:val="baseline"/>
    </w:pPr>
    <w:rPr>
      <w:rFonts w:ascii="Tahoma" w:hAnsi="Tahoma" w:cs="Tahom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1">
    <w:name w:val="Îñíîâíîé òåêñò"/>
    <w:basedOn w:val="Normal"/>
    <w:qFormat/>
    <w:pPr>
      <w:widowControl/>
      <w:autoSpaceDE w:val="true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Normal"/>
    <w:qFormat/>
    <w:pPr>
      <w:widowControl/>
      <w:autoSpaceDE w:val="true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32:00Z</dcterms:created>
  <dc:creator>Стефанков</dc:creator>
  <dc:description/>
  <cp:keywords/>
  <dc:language>en-US</dc:language>
  <cp:lastModifiedBy>UUP-1</cp:lastModifiedBy>
  <cp:lastPrinted>2016-01-25T10:58:00Z</cp:lastPrinted>
  <dcterms:modified xsi:type="dcterms:W3CDTF">2016-01-26T08:12:00Z</dcterms:modified>
  <cp:revision>10</cp:revision>
  <dc:subject/>
  <dc:title>Оценка оперативной обстановки и основных</dc:title>
</cp:coreProperties>
</file>