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Искитима Новосибирской области за 2022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484"/>
        <w:gridCol w:w="29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Центр отдыха и оздоровления «Лесная сказка» города Искитима Новосибирской обла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75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5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4,9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2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2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лужба гражданской защиты населения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7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7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Центр технического обслуживания и материального снабжения администрации города Искитима Новосибирской области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98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79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благоустройства и дорожного хозяйства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972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62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1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жилищно-коммунального хозяйства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1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166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45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Искитима Новосибирской области «Центр бухгалтерского и ресурсно-правового обеспече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3,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1,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43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я и молодежной политики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1,6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Комплексный центр социального обслуживания населения» города Искитима Новосибирской обла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9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6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8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5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развития физической культуры и спорта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5,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7,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,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6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bCs/>
                <w:sz w:val="24"/>
                <w:szCs w:val="24"/>
              </w:rPr>
              <w:t>бюджетное учреждение «Молодежный центр города Искитим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5,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дополнительное образование детей «Детско-юношеская спортивная школ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7,7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79,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3,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6,5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4,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0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5,6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4,9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- средняя общеобразовательная школа №1 с углубленным изучением отдельных предметов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3,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3,8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7,9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– средняя общеобразовательная школ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4,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6,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0,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9,0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3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2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7,9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5,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9,8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 школа № 4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9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5,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0,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7,5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5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3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24,6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4,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32,5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основная общеобразовательная школа № 6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0.10.2022 по 31.12.202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4,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2 по 29.06.202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1,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8.07.2022 по 07.10.202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6,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5,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1,3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города Искитима Новосибирской области «Коррекционная школа № 7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3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8,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6,2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8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3,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7,7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6,6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– средняя общеобразовательная школа № 9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8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9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3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1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основная общеобразовательная школа № 10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2,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5,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1,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11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0,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6,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4,8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города Искитима Новосибирской области «Коррекционная школа-интернат №12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3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2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8,9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7,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5,7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– средняя общеобразовательная школа № 14 г.Искити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3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4,4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85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3 «Дюймовочка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8,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4 «Теремок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2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5 «Золотой ключик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0,5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9 «Незабудка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4,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6,6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10 «Ручеек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2,5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0,9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12 «Березка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9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9,8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16 «Солнышко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4,8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№ 17 «Огонек» комбинированного вида города Искитима Новосибирской обла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8,0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19 «Золотая рыбка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6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4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№ 20 «Орленок» города Искитима Новосибирской обла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5,2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№ 21 «Колокольчик» комбинированного вида города Искитима Новосибирской обла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,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1,0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22 «Родничок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9,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5,0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компенсирующего вида №23 «Дельфинчик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2,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8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№ 24 «Журавушка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1,3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25 «Медвежонок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4,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0,8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26 «Сказка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2,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84,6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27 «Росинка»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0,9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17.01.2022 по 25.04.202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3,5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"Сибирячок" комбинированного вид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7,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4,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Детская музыкальная школа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6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Детская школа искусств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8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 01.01.2022 по 10.06.202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5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 23.08.2022 по 31.12.202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Парк культуры и отдыха им. И.В. Коротеева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0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66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Централизованная библиотечная система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3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9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Управление культуры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4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8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предприятие «Комбинат социально-бытовых услуг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3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Городской информационно-технический центр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118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2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84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875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Теплосеть» города Искитима Новосибир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4,14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8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1,0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труду </w:t>
        <w:tab/>
        <w:tab/>
        <w:tab/>
        <w:tab/>
        <w:tab/>
        <w:tab/>
        <w:tab/>
        <w:t>Е.П. Грецк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м.главы администрации</w:t>
        <w:tab/>
        <w:tab/>
        <w:tab/>
        <w:tab/>
        <w:tab/>
        <w:tab/>
        <w:tab/>
        <w:t>Т.В. Ружаковская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77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Admin</dc:creator>
  <dc:description/>
  <dc:language>en-US</dc:language>
  <cp:lastModifiedBy>User</cp:lastModifiedBy>
  <cp:lastPrinted>2023-03-10T09:24:00Z</cp:lastPrinted>
  <dcterms:modified xsi:type="dcterms:W3CDTF">2023-03-21T08:57:00Z</dcterms:modified>
  <cp:revision>2</cp:revision>
  <dc:subject/>
  <dc:title/>
</cp:coreProperties>
</file>