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864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1 № 524-п</w:t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 18.03.2020 № 72-п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1 Федерального закона от 21.12.1994 № 68-ФЗ «О защите населения и территорий от чрезвычайных ситуаций природного и 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Законом Новосибирской области от 13.12.2006 № 63-ОЗ «О защите населения и территории Новосибирской области от чрезвычайных ситуаций межмуниципального и регионального характера» Правительство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Правительства Новосибирской области от 18.03.2020 № 72-п «О введении режима повышенной готовности на территории Новосибирской области» изменение, изложив в следующей редакции: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ведении режима повышенной готовности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Законом Новосибирской области от 13.12.2006 № 63-ОЗ «О защите населения и территории Новосибирской области от чрезвычайных ситуаций межмуниципального и регионального характера», решением комиссии по предупреждению и ликвидации чрезвычайных ситуаций и обеспечению пожарной безопасности Правительства Новосибирской области от 18.03.2020 № 8/1, постановлениями Главного государственного санитарного врача Российской Федерации от 18.03.2020 № 7 «Об обеспечении режима изоляции в целях предотвращения распространения COVID-2019», от 30.03.2020 № 9 «О дополнительных мерах по недопущению распространения COVID-2019», от 07.07.2021 № 18 «О мерах по ограничению распространения новой коронавирусной инфекции (COVID-19) на территории Российской Федерации в случаях проведения массовых мероприятий», постановлениями Главного государственного санитарного врача по Новосибирской области от 05.04.2020 № 002/1 «О дополнительных мерах по недопущению завоза и распространения новой коронавирусной инфекции на территории Новосибирской области», от 30.04.2020 № 008 «О дополнительных мерах по недопущению завоза и распространения новой коронавирусной инфекции на территории Новосибирской области», предложениями Управления Федеральной службы по надзору в сфере защиты прав потребителей и благополучия человека по Новосибирской области (письма от 20.04.2020 </w:t>
        <w:br/>
        <w:t>№ 54-00-06/001-3360-2020, от 23.04.2020 № 54-00-06/001-3510-2020, от 23.07.2020 № 001/001-6572-2020, от 03.08.2020 № 54-00-01/001-6960-2020, от 20.08.2020 № 54-00-01/001-7534-2020, от 21.08.2020 № 001/001-7580-2020, от 21.08.2020 № 54-00-01/001-7606-2020, от 01.09.2020 № 001/001-8002-2020, от 01.09.2020 № 001/001-8018-2020, от 08.09.2020 № 54-00-01/001-8284-2020, от 09.09.2020 № 001/001-8336-2020, от 14.09.2020 № 54-00-01/002-8513-2020, от 15.09.2020 № 001/001-8557-2020, от 23.09.2020 № 001/001-8813-2020, от 24.09.2020 № 001/001-8847-2020, от 24.09.2020 № 001/001-8865-2020, от 25.09.2020 № 001/001-8887-2020, от 23.10.2020 № 54-00-06/001-9847-2020, от 05.11.2020 № 54-00-05/001-10237-2020, от 06.11.2020 № 54-00-01/002-10265-2020, от 12.11.2020 № 54-00-06/001-10469-2020, от 13.11.2020 № 54-00-05/002-10522-2020, от 26.11.2020 № 001/001-10958-2020, от 27.11.2020 № 54-00-05/001-11007-2020, от 11.12.2020 № 001/001-11542-2020, от 15.01.2021 № 54-00-02/002-253-2021, от 21.01.2021 № 001/001-488-2021, от 22.01.2021 № 54-00-01/002-558-2021, от 15.02.2021 № 54-00-05/001-1397-2021, от 17.02.2021 № 001/001-1486-2021, от 12.03.2021 № 54-00-06/001-2325-2021, от 15.04.2021 № 001/001-3638-2021, от 16.04.2021 № 001/001-3669-2021, от 19.05.2021 № 001/001-4828-2021, от 27.05.2021 № 001/001-5112-2021, от 27.05.2021 № 001/001-5113-2021, от 22.06.2021 № 001/001-6036-2021, от 21.09.2021 № 001/001-9411-2021, от 07.10.2021 № 001/001-10152-2021, от 11.10.2021 № 001/001-10596-2021, от 15.10.2021 № 001/001-10434-2021, от 21.10.2021 № 54-00-01/001-10658-2021, от 29.10.2021 № 54-00-01/001-10980-2021, от 08.11.2021 № 54-00-01/001-11128-2021, от 11.11.2021 № 001/001-11267-2021, от 24.11.2021 № 001/001-11668-2021,</w:t>
      </w:r>
      <w:r>
        <w:rPr>
          <w:rFonts w:eastAsia="Calibri"/>
          <w:sz w:val="28"/>
          <w:szCs w:val="28"/>
        </w:rPr>
        <w:t xml:space="preserve"> от 26.11.2021 № 5400-05/001-11754-2021, от 30.11.2021 № 001/001-11866-2021, </w:t>
      </w:r>
      <w:r>
        <w:rPr>
          <w:rFonts w:eastAsia="Calibri"/>
          <w:sz w:val="28"/>
          <w:szCs w:val="28"/>
          <w:lang w:eastAsia="en-US"/>
        </w:rPr>
        <w:t>от 08.12.2021 №№ 001/001-12191-2021, 001/001-12192-2021, 001/001-12193-2021, 001/001-12194-2021, 5400-06/001-12198-2021, от 10.12.2021 № 001/001-12308-2021) Правительство Новосибирской области  п о с т а н о в л я е т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вести на территории Новосибирской области с 14:00 часов 18 марта 2020 года режим повышенной готовност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ля предупреждения возникновения чрезвычайной ситуации задействовать силы и средства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целях предотвращения возникновения чрезвычайной ситуации юридическим лицам независимо от организационно-правовой формы и формы собственности и индивидуальным предпринимателям, осуществляющим деятельность на территории Новосибирской области, приостановить проведение массовых мероприятий с участием граждан, оказание соответствующих услуг, кроме мероприятий, проводимых в соответствии с решениями органов государственной власти Российской Федерации, органов государственной власти Новосибирской области на уличных оборудованных сценических площадках, посвященных государственным праздникам, дням воинской славы и памятным датам Росс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риостановление проведения массовых мероприятий с участием граждан, оказания соответствующих услуг не распространяетс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а работу театров, иных учреждений культуры (в том числе цирк) с очным присутствием граждан, на которые допускаются зрители в количестве не более 70 процентов от проектной вместимости зала при условии соблюдения санитарно-эпидемиологических требован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 работу кинотеатров, концертных организаций, фестивалей с очным присутствием граждан, на которые допускаются зрители в количестве не более 70 процентов от проектной вместимости зала при условии соблюдения санитарно-эпидемиологических требований. Не допускается проведение массовых развлекательных мероприятий, в том числе концертов, в спортивных сооружениях, выставочных комплексах, других помещениях, не предназначенных для проведения концертных мероприят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а подготовку и проведение официальных торжественных мероприятий по решению органов государственной власти, органов местного самоуправления муниципальных образований Новосибирской области с участием граждан в количестве не более 70 процентов от проектной вместимости зала при условии соблюдения санитарно-эпидемиологических требован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на деятельность по проведению официальных всероссийских и межрегиональных физкультурных и спортивных мероприятий, проходящих на территории Новосибирской области, а также чемпионатов, первенств и кубков Новосибирской области и муниципальных образований Новосибирской области по соответствующим видам спорта, с участием зрителей и участников в количестве не более 70 процентов от проектной вместимости места проведения мероприятия при условии соблюдения санитарно-эпидемиологических требований с допуском участников официальных всероссийских и межрегиональных спортивных соревнований, прибывших в Новосибирскую область из других субъектов Российской Федерации, при условии наличия у таких участников отрицательного результата лабораторного исследования на новую коронавирусную инфекцию (COVID-19), проведенного не более чем за 48 часов до прибытия на место проведения официального спортивного соревновани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роведение массовых мероприятий, оказание соответствующих услуг, указанных в подпунктах 1, 2 и 3 пункта 4 настоящего постановления, допуск граждан на объекты, указанные в пункте 7 настоящего постановления, с количеством зрителей (посетителей) от 100 человек обеспечивается при налич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у граждан: действующего QR-кода, подтверждающего прохождение вакцинации против новой коронавирусной инфекции (COVID-19) либо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 использованием специализированного приложения Единого портала государственных и муниципальных услуг «Госуслуги. Стопкоронавирус», или сертификата профилактической прививки от новой коронавирусной инфекции (COVID-19) на бумажном носителе, или справки, подтверждающей, что гражданин перенес новую коронавирусную инфекцию (COVID-19)</w:t>
      </w:r>
      <w:r>
        <w:rPr>
          <w:rFonts w:eastAsia="Calibri"/>
          <w:sz w:val="28"/>
          <w:szCs w:val="28"/>
        </w:rPr>
        <w:t xml:space="preserve"> и с даты его выздоровления прошло не более 6 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, </w:t>
      </w:r>
      <w:r>
        <w:rPr>
          <w:rFonts w:eastAsia="Calibri"/>
          <w:sz w:val="28"/>
          <w:szCs w:val="28"/>
          <w:lang w:eastAsia="en-US"/>
        </w:rPr>
        <w:t>или отрицательного результата лабораторного исследования на наличие новой коронавирусной инфекции (COVID-19), проведенного не более чем за 48 часов до мероприятия, или справки медицинской организации, оказывающей амбулаторно-поликлиническую помощь, о наличии медицинских противопоказаний к вакцинации против новой коронавирусной инфекции (COVID-19), заверенной лечащим врачом и руководителем (заместителем руководителя) медицинской организации, и отрицательного результата лабораторного исследования на наличие новой коронавирусной инфекции (COVID-19), проведенного не более чем за 48 часов до мероприятия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 всех работников, участвующих в осуществлении деятельности: действующего QR-кода, подтверждающего вакцинацию против новой коронавирусной инфекции (COVID-19) или перенесенное в течение последних 6 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 или сертификата профилактической прививки от 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 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е, установленное в подпункте 1 настоящего пункта, не распространяется на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роведение массовых мероприятий, оказание соответствующих услуг, указанных в подпункте 4 пункта 4 настоящего постановления, с количеством зрителей и участников от 100 человек обеспечивается при соблюдении следующих условий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опуск на мероприятие лиц, имеющих действующий QR-код, подтверждающий завершенную вакцинацию против новой коронавирусной инфекции (COVID-19) или перенесенное в течение последних 6 месяцев заболевание новой коронавирусной инфекцией (COVID-19), полученный с 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личие у всех работников, задействованных в обеспечении проведения мероприятия, действующего QR-кода, подтверждающего вакцинацию против новой коронавирусной инфекции (COVID-19) или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нятие Губернатором Новосибирской области или уполномоченным областным исполнительным органом государственной власти Новосибирской области на основании заявки организатора мероприятия решения о возможности проведения мероприятия с учетом положений настоящего пункта и эпидемиологической ситуации по согласованию с Управлением Федеральной службы по надзору в сфере защиты прав потребителей и благополучия человека по Новосибирской области, а также обеспечение контроля за соблюдением требований постановления Главного государственного санитарного врача Российской Федерации от 07.07.2021 № 18 «О мерах по ограничению распространения новой коронавирусной инфекции (COVID-19) на территории Российской Федерации в случаях проведения массовых мероприятий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Организациям, индивидуальным предпринимателям, осуществляющим деятельность в области физической культуры и спорта, в том числе фитнес-центрам, обеспечить работу залов для занятий физической культурой и спортом с условием присутствия одного посетителя на 4 квадратных метр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м, индивидуальным предпринимателям при организации ими работы аквапарков обеспечить работу с ограничением доступа посетителей в количестве не более 70 процентов от общей вместимости объекта с условием использования кабинок в раздевалках с учетом дистанции не менее 1,5 метр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м, индивидуальным предпринимателям при организации работы аттракционов, детских развлекательных центров обеспечить работу игровых комнат (площадок в помещениях) с условием присутствия одного посетителя на 2,5 квадратного метр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ри оказании услуг общественного питания приостановить работу танцполов (танцплощадок), дискотек, исключить проведение массовых мероприят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услуг общественного питания, за исключением услуг по доставке заказов, обслуживанию навынос и оказания услуг общественного питания на территории аэропорта, железнодорожных вокзалов, автовокзалов, автостанций, автокасс, на автозаправочных станциях (комплексах), столовыми, буфетами, кафе и иными предприятиями питания, осуществляющими организацию питания для работников организаций, обеспечивается при соблюдении санитарно-эпидемиологических требований и следующих условий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наличие у посетителей:</w:t>
      </w:r>
      <w:r>
        <w:rPr>
          <w:rFonts w:eastAsia="Calibri"/>
          <w:sz w:val="28"/>
          <w:szCs w:val="28"/>
        </w:rPr>
        <w:t xml:space="preserve"> действующего QR-кода, подтверждающего завершенную вакцинацию против новой коронавирусной инфекции (COVID-19) либо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 использованием специализированного приложения Единого портала государственных и муниципальных услуг «Госуслуги. Стопкоронавирус», или сертификата профилактической прививки от 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 медицинской организации, заверенной лечащим врачом и руководителем (заместителем руководителя) медицинской организации,</w:t>
      </w:r>
      <w:r>
        <w:rPr>
          <w:rFonts w:eastAsia="Calibri"/>
          <w:sz w:val="28"/>
          <w:szCs w:val="28"/>
          <w:lang w:eastAsia="en-US"/>
        </w:rPr>
        <w:t xml:space="preserve"> или отрицательного результата лабораторного исследования на наличие новой коронавирусной инфекции (COVID-19), проведенного не более чем за 48 часов до посещения объекта общественного питания, или справки медицинской организации, оказывающей амбулаторно-поликлиническую помощь, о наличии медицинских противопоказаний к вакцинации против новой коронавирусной инфекции (COVID-19), заверенной лечащим врачом и руководителем (заместителем руководителя) медицинской организации, и отрицательного результата лабораторного исследования на наличие новой коронавирусной инфекции (COVID-19), проведенного не более чем за 48 часов до посещения объекта общественного пит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 наличие у всех работников предприятия общественного питания: действующего </w:t>
      </w:r>
      <w:r>
        <w:rPr>
          <w:rFonts w:eastAsia="Calibri"/>
          <w:sz w:val="28"/>
          <w:szCs w:val="28"/>
        </w:rPr>
        <w:t>QR-кода, подтверждающего завершенную вакцинацию против новой коронавирусной инфекции (COVID-19) либо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 или сертификата профилактической прививки от 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 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е, установленное в подпункте 1 настоящего пункта, не распространяется на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При оказании услуг общественного питания с использованием фуд-кортов (общих залов обслуживания) в торговых, торгово-развлекательных центрах (комплексах) обеспечить работу с размещением столов с соблюдением дистанцирования на расстоянии не менее 2 метров, с соблюдением условия присутствия в общем зале обслуживания одного посетителя на 4 квадратных метра, но не более 50 человек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казание услуг общественного питания с использованием фуд-кортов (общих залов обслуживания) в торговых, торгово-развлекательных центрах (комплексах) распространяется требование, установленное в подпункте 1 пункта 8 настоящего постановления, за исключением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</w:t>
      </w:r>
      <w:r>
        <w:rPr>
          <w:rFonts w:eastAsia="Calibri"/>
          <w:sz w:val="28"/>
          <w:szCs w:val="28"/>
        </w:rPr>
        <w:t>Допуск посетителей в павильоны зоопарков обеспечивается при условии соблюдения санитарно-эпидемиологических требований и при налич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у граждан (посетителей): действующего QR-кода, подтверждающего прохождение вакцинации против новой коронавирусной инфекции (COVID-19) либо перенесенное в последние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 муниципальных услуг «Госуслуги. Стопкоронавирус», или сертификата профилактической прививки от новой коронавирусной инфекции (COVID-19) на 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, </w:t>
      </w:r>
      <w:r>
        <w:rPr>
          <w:rFonts w:eastAsia="Calibri"/>
          <w:sz w:val="28"/>
          <w:szCs w:val="28"/>
          <w:lang w:eastAsia="en-US"/>
        </w:rPr>
        <w:t>или отрицательного результата лабораторного исследования на наличие новой коронавирусной инфекции (COVID-19), проведенного не более чем за 48 часов до посещения зоопарка, или справки медицинской организации, оказывающей амбулаторно-поликлиническую помощь, о наличии медицинских противопоказаний к вакцинации против новой коронавирусной инфекции (COVID-19), заверенной лечащим врачом и руководителем (заместителем руководителя) медицинской организации, и отрицательного результата лабораторного исследования на наличие новой коронавирусной инфекции (COVID-19), проведенного не более чем за 48 часов до посещения зоопарк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 всех работников, участвующих в осуществлении деятельности: </w:t>
      </w:r>
      <w:r>
        <w:rPr>
          <w:rFonts w:eastAsia="Calibri"/>
          <w:sz w:val="28"/>
          <w:szCs w:val="28"/>
          <w:lang w:eastAsia="en-US"/>
        </w:rPr>
        <w:t>действующего</w:t>
      </w:r>
      <w:r>
        <w:rPr>
          <w:rFonts w:eastAsia="Calibri"/>
          <w:sz w:val="28"/>
          <w:szCs w:val="28"/>
        </w:rPr>
        <w:t xml:space="preserve"> QR-кода, подтверждающего вакцинацию против новой коронавирусной инфекции (COVID-19) или перенесенное в последние 6 месяцев заболевание новой коронавирусной инфекцией (COVID-19), полученного с 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 </w:t>
      </w:r>
      <w:r>
        <w:rPr>
          <w:rFonts w:eastAsia="Calibri"/>
          <w:sz w:val="28"/>
          <w:szCs w:val="28"/>
          <w:lang w:eastAsia="en-US"/>
        </w:rPr>
        <w:t>или сертификата профилактической прививки от 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 медицинской организации, заверенной лечащим врачом и руководителем (заместителем руководителя) медицинской орган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е, установленное в подпункте 1 настоящего пункта, не распространяется на 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rFonts w:eastAsia="Calibri"/>
          <w:bCs/>
          <w:sz w:val="28"/>
          <w:szCs w:val="28"/>
        </w:rPr>
        <w:t>Допуск посетителей в парикмахерские, салоны красоты, косметические, СПА-салоны, массажные салоны, солярии, бани, сауны, ателье,</w:t>
      </w:r>
      <w:r>
        <w:rPr>
          <w:rFonts w:eastAsia="Calibri"/>
          <w:sz w:val="28"/>
          <w:szCs w:val="28"/>
          <w:lang w:eastAsia="en-US"/>
        </w:rPr>
        <w:t xml:space="preserve"> проведение мероприятий в выставочных залах, осуществление приема и размещения потребителей соответствующих услуг на базах отдыха, в санаторно-курортных организациях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еспечивается при условии соблюдения санитарно-эпидемиологических требований и при наличии у граждан (посетителей, потребителей): действующего QR-кода, подтверждающего прохождение вакцинации против новой коронавирусной инфекции (COVID-19) либо перенесенное </w:t>
      </w:r>
      <w:r>
        <w:rPr>
          <w:rFonts w:eastAsia="Calibri"/>
          <w:sz w:val="28"/>
          <w:szCs w:val="28"/>
          <w:lang w:eastAsia="en-US"/>
        </w:rPr>
        <w:t xml:space="preserve">в течение последних </w:t>
      </w:r>
      <w:r>
        <w:rPr>
          <w:rFonts w:eastAsia="Calibri"/>
          <w:sz w:val="28"/>
          <w:szCs w:val="28"/>
        </w:rPr>
        <w:t xml:space="preserve">6 месяцев заболевание новой коронавирусной инфекцией (COVID-19), полученного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 муниципальных услуг «Госуслуги. Стопкоронавирус», или сертификата профилактической прививки от 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 календарных месяцев, полученной в медицинской организации, заверенной лечащим врачом и руководителем (заместителем руководителя) медицинской организации, или справки медицинской организации, оказывающей амбулаторно-поликлиническую помощь, о наличии медицинских противопоказаний к вакцинации против новой коронавирусной инфекции (COVID-19), заверенной лечащим врачом и руководителем (заместителем руководителя) медицинской организации, и отрицательного результата лабораторного исследования на наличие новой коронавирусной инфекции (COVID-19), </w:t>
      </w:r>
      <w:r>
        <w:rPr>
          <w:rFonts w:eastAsia="Calibri"/>
          <w:sz w:val="28"/>
          <w:szCs w:val="28"/>
          <w:lang w:eastAsia="en-US"/>
        </w:rPr>
        <w:t>проведенного не более чем за 48 часов до посещения указанных объектов сферы услу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граничение, установленное настоящим пунктом, не распространяется на лиц, не достигших возраста 18 лет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</w:t>
      </w:r>
      <w:r>
        <w:rPr>
          <w:rFonts w:eastAsia="Calibri"/>
          <w:sz w:val="28"/>
          <w:szCs w:val="28"/>
        </w:rPr>
        <w:t xml:space="preserve">QR-код, подтверждающий прохождение вакцинации против новой коронавирусной инфекции (COVID-19) либо перенесенное </w:t>
      </w:r>
      <w:r>
        <w:rPr>
          <w:rFonts w:eastAsia="Calibri"/>
          <w:sz w:val="28"/>
          <w:szCs w:val="28"/>
          <w:lang w:eastAsia="en-US"/>
        </w:rPr>
        <w:t xml:space="preserve">в течение последних </w:t>
      </w:r>
      <w:r>
        <w:rPr>
          <w:rFonts w:eastAsia="Calibri"/>
          <w:sz w:val="28"/>
          <w:szCs w:val="28"/>
        </w:rPr>
        <w:t>6 месяцев заболевание новой коронавирусной инфекцией (COVID-19), полученный с использованием Единого портала государственных и 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</w:t>
      </w:r>
      <w:r>
        <w:rPr>
          <w:rFonts w:eastAsia="Calibri"/>
          <w:sz w:val="28"/>
          <w:szCs w:val="28"/>
          <w:lang w:eastAsia="en-US"/>
        </w:rPr>
        <w:t xml:space="preserve"> предъявляется гражданином на электронном устройстве или на бумажном носителе в формате, позволяющем сканировать его камерой смартфона, планшета, иного подобного устройства, с одновременным предъявлением документа, удостоверяющего личность гражданина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 С 29 декабря 2021 года по 9 января 2022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становить посещение гражданами аттракционов, детских развлекательных центров, игровых комнат (площадок в помещениях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Религиозным объединениям, осуществляющим деятельность на территории Новосибирской области, с 18.04.2020 не допускать проведения массовых мероприятий, к которым относятся религиозные массовые обряды и церемонии различных конфессий с большим количеством люде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Юридическим лицам и индивидуальным предпринимателям, осуществляющим деятельность на территории Новосибирской области в сфере грузоперевозок, складского хозяйства и вспомогательной транспортной деятельности, и (или) грузополучателям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ести учет прибывающих на территорию города Новосибирска водителей, осуществляющих межрегиональные перевозки, с указанием контактной информации о владельцах транспортных средств, водителях, месте, дате и времени их пребывания на территории города Новосибирска, маршруте передвижения и предоставлять указанную информацию по запросу исполнительных органов государственной власти Новосибирской области, Министерства внутренних дел Российской Федерации, Федеральной службы по надзору в сфере защиты прав потребителей и благополучия человек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рганизовать прием груза, исключая риски распространения новой коронавирусной инфекции (COVID-19) и сократив количество контактов водителей, осуществляющих межрегиональные перевозки, с иными лицами, а также время их нахождения на территории города Новосибирск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казать содействие убытию водителей, осуществляющих межрегиональные перевозки, с территории города Новосибирска в течение 12 часов с момента прибытия в точку погрузочно-разгрузочных работ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исключительных случаях при необходимости нахождения водителей, осуществляющих межрегиональные перевозки, на территории города Новосибирска обеспечить им условия для соблюдения режима самоизоляции, исключающие их проживание в гостиницах, хостелах, общежитиях и иных местах временного размещения, в том числе жилых помещениях, совместно с иными людьми, включая членов семьи и (или) родственников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беспечить водителей, осуществляющих межрегиональные перевозки, средствами индивидуальной защиты и личной гигиены в случае отсутствия у них таковых, а также организовать проведение у них дистанционной термометр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информировать водителей, осуществляющих межрегиональные перевозк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асности новой коронавирусной инфекции (COVID-19), об ответственности за действия (бездействие), влекущие распространение инфекционного заболевания, представляющего опасность для окружающих, или создающие угрозу наступления указанных последств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обходимости исключения посещения общественных мест в городе Новосибирске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обходимости незамедлительного сообщения об ухудшении состояния здоровья, появлении признаков респираторного заболевания на единый номер телефона 112 (122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язательности выполнения требования по самоизоляции (нахождению в изолированном помещении, позволяющем исключить контакты с иными лицами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язательном соблюдении мер личной и общественной профилактик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Юридическим лицам и индивидуальным предпринимателям, осуществляющим деятельность на территории Новосибирской области в сфере грузоперевозок, складского хозяйства и вспомогательной транспортной деятельности, и (или) грузополучателям, привлекающим для грузоперевозок водителей, имеющих гражданство иностранных государств либо не имеющих гражданства, руководствоваться положениями пункта 15 настоящего постановлени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Рекомендовать юридическим лицам и индивидуальным предпринимателям, осуществляющим деятельность на территории Новосибирской области, приостановить с 28.03.2020 деятельность объектов, предназначенных для проведения массовых мероприятий, расположенных в курортах федерального, регионального и местного значения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Юридические лица и индивидуальные предприниматели, осуществляющие деятельность на территории Новосибирской области, самостоятельно и за свой счет обеспечивают санитарно-противоэпидемические (профилактические) мероприятия, необходимые для недопущения распространения новой коронавирусной инфекции (COVID-19), предусмотренные действующими санитарно-эпидемиологическими требованиями, санитарными правилами и нормами, постановлениями, предписаниями, предложениями Главного государственного санитарного врача Российской Федерации, Главного государственного санитарного врача по Новосибирской области, правовыми актами Российской Федерации и Новосибирской област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 Юридическим лицам и индивидуальным предпринимателям, осуществляющим деятельность на территории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е допускать в помещение, на иную территорию осуществления деятельности, в транспортное средство граждан, не соблюдающих масочный режим, при нарушении масочного режима гражданином прекращать его обслуживание (отказывать в обслуживании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еспечить соблюдение масочного режима всеми работникам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 поступлении запроса Управления Федеральной службы по надзору в сфере защиты прав потребителей и благополучия человека по Новосибирской области незамедлительно представлять информацию о всех контактах заболевшего новой коронавирусной инфекцией (COVID-19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казывать работникам содействие в обеспечении соблюдения режима изоляции на дому, в том числе не допускать на рабочее место и (или) территорию (кроме режима удаленной работы на дому) работников, в отношении которых приняты постановления санитарных врачей об изоляции, до истечения установленных сроков изоляц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пределять численность работников, обеспечивающих деятельность (функционирование) юридических лиц, индивидуальных предпринимателей, с учетом рекомендованного режима самоизоляц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рекомендуется обеспечить дистанционный (удаленный) режим работы в течение четырех недель для работающих граждан в возрасте 60 лет и старше, лиц, имеющих хронические заболевания, для прохождения вакцинации против новой коронавирусной инфекции (COVID-19) и формирования иммунитета (ограничение не распространяется на лиц, прошедших полный курс вакцинации против новой коронавирусной инфекции (COVID-19), либо имеющих перенесенное заболевание новой коронавирусной инфекцией (COVID-19) в течение последних 6 месяцев, либо имеющих медицинские противопоказания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рекомендуется освободить от работы в течение двух дней, с сохранением заработной платы, работников при вакцинации против новой коронавирусной инфекции (COVID-19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рекомендуется обеспечить дистанционный (удаленный) режим работы на дому не менее чем для 30 процентов численности или штата работников организации, индивидуального предпринимателя, оказывать работникам содействие в обеспечении соблюдения дистанционного (удаленного) режима работы на дому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рекомендуется осуществить перевод работников, соблюдающих режим самоизоляции, на дистанционную (удаленную) работу на дому в соответствии с трудовым законодательством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рекомендуется проведение конференций, совещаний и других мероприятий с международным, межрегиональным очным участием сотрудников осуществлять по возможности с использованием видео-, аудио-конференц-связ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рекомендуется отменить или перенести проведение официальных торжественных мероприятий с участием работников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 Юридическим лицам и индивидуальным предпринимателям, осуществляющим деятельность на территории Новосибирской области, </w:t>
      </w:r>
      <w:r>
        <w:rPr>
          <w:rFonts w:eastAsia="Calibri"/>
          <w:sz w:val="28"/>
          <w:szCs w:val="28"/>
        </w:rPr>
        <w:t xml:space="preserve">принимать и размещать детей в организациях отдыха детей и их оздоровления сезонного или круглогодичного действия, стационарного и (или) нестационарного типа, с круглосуточным или дневным пребыванием (организациях отдыха детей и 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 каникулярное время (с 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); в организациях, предоставляющих услуги дополнительного образования на базе организаций отдыха детей и их оздоровления, </w:t>
      </w:r>
      <w:r>
        <w:rPr>
          <w:rFonts w:eastAsia="Calibri"/>
          <w:sz w:val="28"/>
          <w:szCs w:val="28"/>
          <w:lang w:eastAsia="en-US"/>
        </w:rPr>
        <w:t>при соблюдении следующих условий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к работе допускаются лица при наличии действующего QR-кода, подтверждающего вакцинацию против новой коронавирусной инфекции </w:t>
        <w:br/>
        <w:t>(COVID-19) или перенесенное в течение последних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 использованием специализированного приложения Единого портала государственных и муниципальных услуг «Госуслуги. Стопкоронавирус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сертификата профилактической прививки от новой коронавирусной инфекции (COVID-19) на бумажном носителе, 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 </w:t>
      </w:r>
      <w:r>
        <w:rPr>
          <w:rFonts w:eastAsia="Calibri"/>
          <w:sz w:val="28"/>
          <w:szCs w:val="28"/>
        </w:rPr>
        <w:t xml:space="preserve">медицинской организации, заверенной лечащим врачом и руководителем (заместителем руководителя) </w:t>
      </w:r>
      <w:r>
        <w:rPr>
          <w:rFonts w:eastAsia="Calibri"/>
          <w:sz w:val="28"/>
          <w:szCs w:val="28"/>
          <w:lang w:eastAsia="en-US"/>
        </w:rPr>
        <w:t>медицинской организац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личие у детей отрицательного результата лабораторного исследования на наличие новой коронавирусной инфекции (COVID-19), проведенного не более чем за 48 часов до дня размещения (заезда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 Министерству здравоохранения Новосибирской области (Хальзов К.В.) совместно с оперативным штабом по профилактике коронавирусной инфекции организовать лабораторную диагностику новой коронавирусной инфекции (COVID-19) с привлечением всех лабораторий организаций вне зависимости от их организационно-правовой формы, имеющих санитарно-эпидемиологическое заключение на работу с возбудителями III–IV группы патогенности с использованием методов, не предполагающих выделение возбудителя, соответствующие условия работы и обученный персонал, владеющий методом полимеразно-цепной реакции (ПЦР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 Рекомендовать федеральному государственному бюджетному образовательному учреждению высшего образования «Новосибирский государственный медицинский университет» Министерства здравоохранения Российской Федерации (Маринкин И.О.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беспечить усиление амбулаторной службы медицинских организаций, подведомственных министерству здравоохранения Новосибирской области, клиническими ординаторами и студентами для оказания медицинской помощ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существлять взаимодействие с министерством здравоохранения Новосибирской области в части проведения обучающих мероприятий по вопросам диагностики, лечения и профилактики новой коронавирусной инфекции (COVID-19), в том числе по проведению разъяснительной работы с населением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 Рекомендовать руководителям федеральных, ведомственных медицинских учреждений и частных медицинских организаций, расположенных на территории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казывать содействие министерству здравоохранения Новосибирской области в организации медицинской помощи пациентам, находящимся на лечении в медицинских организациях, подведомственных министерству здравоохранения Новосибирской области, а также маршрутизации пациентов в связи с введением министерством здравоохранения Новосибирской области временного перепрофилирования подведомственных учреждений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казывать содействие в усилении амбулаторной и стационарных служб медицинских организаций, подведомственных министерству здравоохранения Новосибирской области, сотрудниками, клиническими ординаторам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рганизовать мониторинг обращений лиц, больных ОРВИ (среднетяжелые и тяжелые формы), внебольничными пневмониями, за медицинской помощью, а также учет количества госпитализированных и выписанных лиц, больных ОРВИ и внебольничными пневмониями, во взаимодействии с министерством здравоохранения Новосибирской област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 Министерству транспорта и дорожного хозяйства Новосибирской области (Костылевский А.В.) во взаимодействии с Управлением Федеральной службы по надзору в сфере защиты прав потребителей и благополучия человека по Новосибирской области (Щербатов А.Ф.), органами местного самоуправления муниципальных образований Новосибирской области, организациями транспортного обслуживания населения обеспечить контроль за обязательным использованием персоналом транспортно-пересадочных узлов, транспортных средств (метрополитен, поезда, автобусы и другие виды общественного транспорта) гигиенических масок для защиты органов дыхания и соблюдением иных предусмотренных законодательством санитарно-эпидемиологических требован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 Министерству промышленности, торговли и развития предпринимательства Новосибирской области (Гончаров А.А.), министерству экономического развития Новосибирской области (Решетников Л.Н.), министерству жилищно-коммунального хозяйства и энергетики Новосибирской области (Архипов Д.Н.), министерству строительства Новосибирской области (Колмаков А.В.), министерству культуры Новосибирской области (Ярославцева Н.В.) во взаимодействии с Управлением Федеральной службы по надзору в сфере защиты прав потребителей и благополучия человека по Новосибирской области (Щербатов А.Ф.), органами местного самоуправления муниципальных образований Новосибирской области обеспечить контроль за обязательным использованием гигиенических масок для защиты органов дыхания персоналом мест с массовым пребыванием людей и соблюдением иных предусмотренных законодательством санитарно-эпидемиологических требований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 Оперативному штабу по профилактике коронавирусной инфекции обеспечить взаимодействие с Управлением Федеральной службы по надзору в сфере защиты прав потребителей и благополучия человека по 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по вопросам предупреждения угрозы завоза и распространения новой коронавирусной инфекции (COVID-19)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 Органам местного самоуправления муниципальных образований Новосибирской област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беспечить введение режима повышенной готовности на территории соответствующих муниципальных образований, обеспечить в рамках режима повышенной готовности реализацию мероприятий, направленных на предупреждение возникновения чрезвычайной ситуации, указанных в настоящем постановлени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обеспечить организацию и деятельность штабов по координации действий и сбору оперативной информации об обстановке на подведомственной территории, обеспечить взаимодействие с руководителями организаций, индивидуальными предпринимателями для привлечения дополнительных сил и средств на мероприятия по противодействию завозу и распространению новой коронавирусной инфекции (COVID-19)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рганизовать сбор, обработку и передачу информации об обстановке в зоне режима повышенной готовности и о ходе проведения работ по предотвращению угрозы возникновения чрезвычайной ситуации в оперативный штаб по профилактике коронавирусной инфек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 Рекомендовать территориальным управлениям федеральных органов исполнительной власти по Новосибирской области обеспечить исполнение требований и рекомендаций режима повышенной готовности, указанных в настоящем постановлении, и взаимодействие с областными исполнительными органами государственной власти Новосибирской области в части его реализац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 Областным исполнительным органам государственной власти Новосибирской области во взаимодействии с органами местного самоуправления муниципальных районов и городских округов Новосибирской области, юридическими лицами и индивидуальными предпринимателями, осуществляющими деятельность на территории Новосибирской области, принять меры по реализации требований и рекомендаций режима повышенной готовности, указанных в настоящем постановлении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. 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 повышенной готовности в соответствии с Федеральным законом от 21.12.1994 № 68-ФЗ «О защите населения и 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Пункты 11 и 20 настоящего постановления вступают в силу с 20 декабря 2021 года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 Контроль за исполнением настоящего постановления оставляю за собой.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А.А. Гончаров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238 61 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7/45861/14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0:00Z</dcterms:created>
  <dc:creator>Шастина Елена Никандровна</dc:creator>
  <dc:description/>
  <dc:language>en-US</dc:language>
  <cp:lastModifiedBy>User</cp:lastModifiedBy>
  <cp:lastPrinted>2021-12-15T17:49:00Z</cp:lastPrinted>
  <dcterms:modified xsi:type="dcterms:W3CDTF">2021-12-20T05:40:00Z</dcterms:modified>
  <cp:revision>2</cp:revision>
  <dc:subject/>
  <dc:title/>
</cp:coreProperties>
</file>