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1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2.08.2016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1425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2.08.2016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1425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кадр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кадр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дминистрации города Искитима 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42 Федерального закона от 06.10.2003  № 131-ФЗ «Об общих принципах организации местного самоуправления», статьей 28 Федерального закона от 02.03.2007  № 25-ФЗ «О муниципальной службе в Российской Федерации», статьей 51 Устава города Искитима, администрации города Искити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кадровой работе в администрации города Искитима Новосибирской обла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данного постановления возложить на управляющего делами администрации Бочкареву О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 22.08.2016  №  1425</w:t>
      </w:r>
    </w:p>
    <w:p>
      <w:pPr>
        <w:pStyle w:val="Normal"/>
        <w:ind w:left="360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адровой работе в администрации города Искитима Новосибирской област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Кадровая работа в администрации города Искитима ведется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законом Новосибирской области  </w:t>
      </w:r>
      <w:r>
        <w:rPr>
          <w:sz w:val="28"/>
          <w:szCs w:val="28"/>
        </w:rPr>
        <w:t xml:space="preserve">от  30.10.2007 N 157-ОЗ "О муниципальной службе в Новосибирской области" и муниципальными нормативно-правовыми актами </w:t>
      </w:r>
      <w:r>
        <w:rPr>
          <w:sz w:val="28"/>
        </w:rPr>
        <w:t>администрации города Искитима и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</w:rPr>
        <w:t>-формирование кадрового состава для замещения должностей муниципальной служб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дготовку предложений о реализации положений Федерального закона от 02.03.2007 № 25-ФЗ «О муниципальной службе в Российской Федерации»,    других федеральных законов и иных нормативных правовых актов о муниципальной службе и внесение указанных предложений Главе города Искитима;</w:t>
      </w:r>
    </w:p>
    <w:p>
      <w:pPr>
        <w:pStyle w:val="Normal"/>
        <w:ind w:firstLine="720"/>
        <w:jc w:val="both"/>
        <w:rPr/>
      </w:pPr>
      <w:r>
        <w:rPr>
          <w:sz w:val="28"/>
        </w:rPr>
        <w:t>-организацию подготовки проектов правовых актов администрации города Искитима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едение трудовых книжек  работников администрации города Искити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едение личных дел работников администрации города Искити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едение реестра  муниципальных служащих, проходящих муниципальную службу в администрации города Искитима;</w:t>
      </w:r>
    </w:p>
    <w:p>
      <w:pPr>
        <w:pStyle w:val="Normal"/>
        <w:ind w:firstLine="720"/>
        <w:jc w:val="both"/>
        <w:rPr/>
      </w:pPr>
      <w:r>
        <w:rPr>
          <w:sz w:val="28"/>
        </w:rPr>
        <w:t>-оформление и выдачу служебных удостоверений работников администрации города Искитима;</w:t>
      </w:r>
    </w:p>
    <w:p>
      <w:pPr>
        <w:pStyle w:val="Normal"/>
        <w:ind w:firstLine="720"/>
        <w:jc w:val="both"/>
        <w:rPr/>
      </w:pPr>
      <w:r>
        <w:rPr>
          <w:sz w:val="28"/>
        </w:rPr>
        <w:t>-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организацию и обеспечение проведения конкурсов на замещение вакантной должности муниципальной службы в администрации города Искитим и включению муниципальных служащих в кадровый резерв;</w:t>
      </w:r>
    </w:p>
    <w:p>
      <w:pPr>
        <w:pStyle w:val="Normal"/>
        <w:ind w:firstLine="720"/>
        <w:jc w:val="both"/>
        <w:rPr/>
      </w:pPr>
      <w:r>
        <w:rPr>
          <w:sz w:val="28"/>
        </w:rPr>
        <w:t>-организацию и обеспечение проведения аттестаци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-организацию и обеспечение проведения квалификационных экзаменов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-формирование кадрового резерва, организацию работы с кадровым резервом и его эффективное использова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-организацию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</w:rPr>
        <w:t>-организацию проверки достоверности представляемых гражданином персональных данных и иных сведений при поступлении на муниципальную службу, а также муниципальным служащим во время прохождения муниципальной служб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рганизацию проверки сведений о доходах, об имуществе и обязательствах имущественного характера, а также соблюдения муниципальными служащими ограничений, установленных федеральными закон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рганизацию проверки сведений </w:t>
      </w:r>
      <w:r>
        <w:rPr>
          <w:sz w:val="28"/>
          <w:szCs w:val="28"/>
        </w:rPr>
        <w:t>об адресах сайтов или страниц сайтов в информационно – телекоммуникационной сети «Интернет», на которых гражданин, претендующий на замещение должности муниципальной службы и муниципальный служащий размещали общедоступную информацию, а также данные, позволяющие их идентифицировать, представителю нанимателя;</w:t>
      </w:r>
    </w:p>
    <w:p>
      <w:pPr>
        <w:pStyle w:val="Normal"/>
        <w:ind w:firstLine="720"/>
        <w:jc w:val="both"/>
        <w:rPr/>
      </w:pPr>
      <w:r>
        <w:rPr>
          <w:sz w:val="28"/>
        </w:rPr>
        <w:t>-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дготовку и сдачу документов на хранение в архи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Формирование структуры и штатного распис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Искитим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оответствии с Уставом города Искитима структура администрации утверждается решением Совета депутатов города Искити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татное расписание администрации утверждается Главой города Искитима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2. Заместители Главы администрации выполняют свои функции в соответствии с постановлением администрации города Искитима о распределении обязанностей, которое  готовит управление делами на основании предложений заместителей 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Структурные подразделения администрации города Искитима действуют на основе положений, которые разрабатываются руководителями структурных подразделений, согласовываются заместителем Главы администрации, курирующим деятельность структурного подразделения,  и  утверждаются Главой города  в месячный срок со дня их образования. Внесение изменений в положения о структурных подразделениях администрации проводится  по мере необходимости в таком же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и контроль за этой работой осуществляются управлением делами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В случае необходимости изменения структуры и штатной численности администрации готовятся соответствующие предложения на имя Главы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ложения структурных подразделений администрации согласовываются заместителями Главы администрации, курирующими деятельность соответствующих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ложения должны содержать описание полномочий структурных подразделений администрации, функций работников, необходимых для исполнения указанных полномочий, оценку трудозатрат на выполнение соответствующих функций. В случае, если данные предложения предусматривают увеличение штатной численности, необходимо заключение Управления финансов и налоговой политики и отдела бухгалтерского учета администрации города Искитима о возможности выделения денежных средств из городского бюджета на финансирование дополнительной штатной числ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е делами проводит экспертизу поступивших предложений и с резолюцией управляющего делами  направляет на рассмотрение Главе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оект решения о внесении изменений в структуру администрации готовит управление делами и  выносит его на рассмотрение Совета депутатов города Искити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распоряжения об изменении штатного расписания готовится управлением делами и утверждается распоряжением Главы города Искити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Поступление на муниципальную служб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ступление гражданина на муниципальную службу или замещение муниципальным служащим должности муниципальной службы в администрации города Искитима осуществляется в порядке, установленном федеральным и областным законодательством, а также иными нормативно-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При поступлении на муниципальную службу гражданин представляет документы, предусмотренные Федеральным законом от 02.03.2007 № 25-ФЗ                    «</w:t>
      </w:r>
      <w:r>
        <w:rPr>
          <w:sz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bookmarkStart w:id="0" w:name="sub_92"/>
      <w:bookmarkEnd w:id="0"/>
      <w:r>
        <w:rPr>
          <w:color w:val="000000"/>
          <w:sz w:val="28"/>
          <w:szCs w:val="28"/>
        </w:rPr>
        <w:t>3. Сведения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ind w:firstLine="720"/>
        <w:jc w:val="both"/>
        <w:rPr/>
      </w:pPr>
      <w:bookmarkStart w:id="1" w:name="sub_92"/>
      <w:bookmarkStart w:id="2" w:name="sub_93"/>
      <w:bookmarkEnd w:id="1"/>
      <w:bookmarkEnd w:id="2"/>
      <w:r>
        <w:rPr>
          <w:color w:val="000000"/>
          <w:sz w:val="28"/>
          <w:szCs w:val="28"/>
        </w:rPr>
        <w:t>4. В случае установления в процессе проверки, предусмотренной пунктом 3 настоящего раздела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20"/>
        <w:jc w:val="both"/>
        <w:rPr/>
      </w:pPr>
      <w:bookmarkStart w:id="3" w:name="sub_93"/>
      <w:bookmarkEnd w:id="3"/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, предусмотренных законодательством РФ о муниципальной службе. Сторонами трудового договора при поступлении на муниципальную службу являются представитель нанимателя (работодатель) и муниципальный служащий. Оба экземпляра трудового договора имеют одинаковую юридическую силу. Один экземпляр хранится в личном деле муниципального служащего, а другой – у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 xml:space="preserve">Поступающему гражданину  на муниципальную службу назначается наставник </w:t>
      </w:r>
      <w:r>
        <w:rPr>
          <w:sz w:val="28"/>
        </w:rPr>
        <w:t xml:space="preserve">в соответствии с Положением </w:t>
      </w:r>
      <w:r>
        <w:rPr>
          <w:sz w:val="28"/>
          <w:szCs w:val="28"/>
        </w:rPr>
        <w:t>о наставничестве в органах местного самоуправления города Искитима Новосибирской области</w:t>
      </w:r>
      <w:r>
        <w:rPr>
          <w:sz w:val="28"/>
        </w:rPr>
        <w:t>, утвержденным  решением Совета депутатов города Искитима от 22.06.2016 № 51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</w:t>
      </w:r>
      <w:r>
        <w:rPr>
          <w:color w:val="000000"/>
          <w:sz w:val="28"/>
          <w:szCs w:val="28"/>
        </w:rPr>
        <w:t xml:space="preserve">Поступление гражданина на муниципальную службу оформляется распоряжением Главы  города Искитима о поступлении на муниципальную службу и назначении на должность муниципальной службы, с которым муниципальный служащий  должен быть ознакомлен под </w:t>
      </w:r>
      <w:r>
        <w:rPr>
          <w:sz w:val="28"/>
          <w:szCs w:val="28"/>
        </w:rPr>
        <w:t>роспись в трехдневный срок со дня заключения трудового договора. Одна из копий данного</w:t>
      </w:r>
      <w:r>
        <w:rPr>
          <w:color w:val="000000"/>
          <w:sz w:val="28"/>
          <w:szCs w:val="28"/>
        </w:rPr>
        <w:t xml:space="preserve"> распоряжения передается в отдел бухгалтерского учета, другая подшивается в личное дело муниципального служащ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сле заключения трудового договора и оформления распоряжения о приеме и назначении, специалистом организационно-кадровой работы заполняются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 Личная карточка формы Т-2. Все записи в личной карточке формулируются полностью, без сокращений. Основанием для записей служит паспорт, трудовая книжка, документ об образовании, свидетельство государственного пенсионного страхования, военный билет. Личная карточка подписывается специалистом по организационно-кадровой работе и работником, принимаемым на работу.   Личные карточки хранятся отдельно от личных дел в алфавит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Заполнение и ведение трудовой книжки, которая регистрируется в ниге учета и движения трудовых книжек. Все записи в трудовые книжки вносятся в соответствии с требованиями Инструкции по заполнению трудовых книжек, утвержденной постановлением Минтруда России  от 10.10.2003 № 69 и Правил ведения и хранения трудовых книжек, изготовления бланков трудовых книжек и обеспечения ими работодателей, утвержденных постановлением Правительства РФ от 16.04.2003 № 22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3. Формирование и ведение личного дела осуществляется в соответствии с порядком ведения личного дела муниципального служащего, предусмотренным  статьей  30  Федерального закона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4. Оформление всех необходимых документов для осуществления взаимосвязи  с отделом  военного комиссариата Новосибирской области по городу Искитиму для постановки на воинский учет сотрудников, имеющих отношение к воинской обяза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9. В случае принятия Главой города решения о проведении конкурса на замещение вакантной должности муниципальной службы, организация и проведение его осуществляется специалистом по организационно-кадровой работе в соответствии с Положением о конкурсе на замещение вакантной должности муниципальной службы в Искитимском городском округе, утвержденным решением Совета депутатов города Искитима от 30.05.2007 № 152.</w:t>
      </w:r>
    </w:p>
    <w:p>
      <w:pPr>
        <w:pStyle w:val="Normal"/>
        <w:ind w:firstLine="720"/>
        <w:jc w:val="both"/>
        <w:rPr/>
      </w:pPr>
      <w:r>
        <w:rPr>
          <w:sz w:val="28"/>
        </w:rPr>
        <w:t>10. В целях своевременного и качественного кадрового обеспечения администрации города Искитима специалистом по организационно-кадровой работе управления делами ведется работа по формированию и организации работы с муниципальным резервом управленческих кадров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</w:rPr>
        <w:t>11. Включение муниципального служащего (гражданина) в муниципальный резерв управленческих кадров города Искитима (далее – кадровый резерв) осуществляется по результатам анкетирования или собеседования в соответствии с Положением о порядке формирования муниципального резерва управленческих кадров города Искитима, утвержденным постановлением администрации города Искитима от 22.01.2010 № 104 «О формировании муниципального резерва управленческих кадров в городе Искитиме Новосибирской области»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рохождение муниципа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офессиональная служебная деятельность муниципального служащего осуществляется в соответствии с должностной инструкцией, которую разрабатывает руководитель структурного подразделения администрации, в котором работает муниципальный служащ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зработанные должностные инструкции согласовываются с заместителем главы администрации по курируемому направлению и утверждаются  Главой города. Оригиналы утвержденных должностных инструкций находятся у специалиста организационно-кадровой работы управления делами, копия - у руководителя структурного подразд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рганизует и контролирует работу с должностными инструкциями муниципальных служащих  специалист организационно-кадровой работы управления дел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 целях определения соответствия муниципальных служащих замещаемым должностям муниципальной службы проводится аттестация муниципальных служащих один раз в три года в соответствии с действующим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Вопрос о присвоении классных чинов  муниципальным служащим решается в соответствии с 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>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Новосибирской области от 30.10.2007 № 157-ОЗ «О муниципальной службе в Новосибирской области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6. Аттестация и квалификационный экзамен муниципальных служащих проводятся аттестационной  комиссией в порядке, установленном действующим 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7. Обеспечение соблюдения муниципальными служащими, проходящими муниципальную службу в администрации  города Искитима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.12.2008 № 273-ФЗ «О противодействии коррупции», осуществляет комиссия по урегулированию конфликта интересов  и соблюдению требований к служебному поведению  муниципальных служащих, действующая в порядке, установленном федеральным и областным законодательством и в соответствии с Положением о комиссии по соблюдению требований  к служебному поведению и урегулированию конфликта интересов в администрации города Искитима, утвержденным  постановлением администрации  города Искитима от 30.01.2014  № 1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Порядок оформления отпусков работникам админист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График отпусков каждого структурного подразделения составляется и согласовывается  его  руководителем и заместителем главы администрации по курируемому направлению. Затем графики всех структурных подразделений передаются специалисту организационно-кадровой работы управления делам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Специалист организационно-кадровой работы управления делами составляет сводный график отпусков администрации, согласовывает его с заместителями главы администрации и управляющим делам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Сводный график отпусков на  каждый следующий календарный год утверждается Главой города до 15 декабря текущего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тпуск сотрудникам администрации предоставляется в соответствии с утвержденным графиком отпусков по их письменному заявлению. Заявления на отпуск пишутся на имя Главы города, согласовываются с руководителем структурного подразделения  и заместителем главы администрации по курируемому направлению и передаются Главе города для согласования. С резолюцией  Главы заявления  передаются в управление делами специалисту по организационно-кадровой работе для оформления распоряжения главы города Искитима о предоставлении отпус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 Специалист организационно-кадровой работы управления делами контролирует наличие на заявлениях сотрудников всех необходимых виз, осуществляет подготовку проектов распоряжений о предоставлении отпусков и ведет учет их исполь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6. Специалист организационно-кадровой работы осуществляет рассылку копий правовых актов заинтересованным должностным лицам в соответствии с листом рассылк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7. В случае, если сотрудник по каким-либо причинам не может использовать отпуск согласно утвержденного графика, он пишет заявление на имя Главы города о переносе отпуска на другое время. Заявление о переносе отпуска на другой срок проходит все этапы согласования, как в случае предоставления отпуска по график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аявление о переносе отпуска с резолюцией Главы города передается специалисту организационно-кадровой работы, который отслеживает сроки предоставления отпусков и готовит распоряжение о предоставлении отпуска в срок определенный резолюцией Главы гор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.  Порядок оформления служебных командиров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ешение о направлении муниципальных служащих администрации  города Искитима в служебную командировку принимается Главой города и оформляется соответствующим распоряжением. В распоряжении о командировании указываются цель и сроки командирования. Направление муниципального служащего в служебную командировку, осуществляется в соответствии с Положением </w:t>
      </w:r>
      <w:r>
        <w:rPr>
          <w:sz w:val="28"/>
          <w:szCs w:val="28"/>
        </w:rPr>
        <w:t xml:space="preserve">о командировании работников органов местного самоуправления  города Искитима Новосибирской области, </w:t>
      </w:r>
      <w:r>
        <w:rPr>
          <w:rFonts w:eastAsia="Calibri"/>
          <w:sz w:val="28"/>
          <w:szCs w:val="28"/>
        </w:rPr>
        <w:t>утвержденным решением Совета депутатов города Искитима Новосибирской области от 25.02.25 № 391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рок служебной командировки муниципальных служащих определяется Главой города с учетом объема, сложности и других особенностей служебного задания либо ограничивается сроками, указанными в предложениях, поступающих в адрес администрации город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По возвращению из служебной командировки муниципальный служащий предоставляет документы в отдел бухгалтерского учета согласно  выше указанному Положению </w:t>
      </w:r>
      <w:r>
        <w:rPr>
          <w:sz w:val="28"/>
          <w:szCs w:val="28"/>
        </w:rPr>
        <w:t>о командировании работников органов местного самоуправления  города Искитима Новосибир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. Служебные удостоверения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Служебное удостоверение администрации города Искитима является документом, удостоверяющим личность и должностное положение работников администраци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Оформление служебных удостоверений осуществляется специалистом организационно-кадровой работы управления делам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лужебные удостоверения администрации города содержат следующие реквизиты и сведения об их владельцах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Герб города Искитима Новосибирской области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Надпись: «Администрация города Искитима Новосибирской области»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ветную фотографию владельца удостоверения размером 3 x 4 сантиметра,  заверенную гербовой печатью администрации города Искитима Новосибирской обла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Дату выдачи удостовер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Регистрационный номер удостовер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Фамилию, имя, отчество владельца удостовер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олное наименование должности и места работы владельца удостовер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7. Полное наименование должности, подпись и расшифровку подписи Главы города  или его заместителя, заверенные гербовой печатью администрации города Искитима Новосибирской област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Бланки служебных удостоверений  являются документами строгого уч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 Служебное удостоверение возвращается специалисту организационно-кадровой работы управления делами и подлежит уничтожению в случае увольнения его владельца или замены служебного удостовер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 Учет выдачи и возврата служебных удостоверений осуществляется специалистом организационно-кадровой работы управления делами  в журнале учета удостоверений администраци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В случае утраты служебного удостоверения лицо, утратившее его, в письменном виде сообщает об этом Главе города или специалисту организационно-кадровой работы администраци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В случае, если Глава города принимает решение о повторной выдаче удостоверения, специалистом организационно-кадровой работы оформляется дубликат служебного удостоверени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</w:rPr>
        <w:t>. Ведение реестра муниципальных служащих, проходящи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ую службу в администрации города Искитим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Реестра муниципальных служащих администрации города Искитима Новосибирской области осуществляется специалистом организационно-кадровой работы  по форме, утвержденной постановлением администрации от 03.12.2008 № 1756 «Об утверждении  Порядка ведения реестра муниципальных служащих администрации города Искитима Новосибирской области» и хранится на электронных носителях с обеспечением защиты от несанкционированного доступа и коп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 представляют собой совокупность систематизированных сведений о муниципальных служащих, проходящих муниципальную службу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гражданине Российской Федерации, поступившем на муниципальную службу, или муниципальном служащем вносятся в реестр муниципальных служащих  не позднее пяти дней со дня его назначения на должность муниципальной службы администрации города Искитима  Новосибирской области (далее - должность муниципальной служб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трудовой договор с которым приостанавливается по обстоятельствам, не зависящим от воли сторон, с освобождением от замещаемой должности муниципальной службы, остается в реестре муниципальных служащих администрации города Искитима до прекращения трудового договора, освобождения муниципального служащего от замещаемой должности муниципальной  службы и увольнения с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екращении или расторжении трудового договора, освобождении от замещаемой должности муниципальной службы и увольнении с муниципальной службы муниципальный служащий исключается из реестра муниципальных служащих в день, следующий за днем прекращения или расторжения трудового договора, освобождения муниципального служащего от замещаемой должности муниципальной  службы и увольнения с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трудовой договор прекращается, а муниципальный служащий исключается из реестра муниципальных служащих в день, следующий за днем смерти (гибели) муниципального служащего или днем вступления в законную силу решения с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я учетных данных муниципального служащего вносятся в реестр муниципальных служащих  не позднее пяти дней со дня их изменения, подтвержденного необходимыми докумен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, внесенные в реестры муниципальных служащих 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администрации города Искитима Новосибирской области,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ведения, включаемые в Реестр  муниципальных служащих администрации города Искитима Новосибирской области, отнесены к сведениям, составляющим государственную тайну, их получение, обработка, хранение и передача при ведении указанных реестров осуществляются в соответствии с законодательством Российской Федерации о государственной тайне и Федеральном законом от 27.07.2006 № 152-ФЗ «О персональных данных»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ециалист организационно-кадровой работы управления делами в должностные обязанности которого входит формирование и ведение Реестра муниципальных служащих администрации города Искитима Новосибирской области, несет ответственность, предусмотренную действующим законодательством за недостоверное или несвоевременное внесение в них сведений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X. Порядок оформления временного отстранения муниципальн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ащего  от исполнения должностных обязанност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ное отстранение муниципального служащего  города Искитима Новосибирской области от исполнения должностных обязанностей (далее – отстранение муниципального служащего) производится в соответствии со    статьей 27 Федерального закона   от  02.03.2007 N 25-ФЗ "О муниципальной службе в Российской Федерации", а так же на основаниях, предусмотренных статьей 76 Трудов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транение муниципального служащего производится распоряжением Главы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транение муниципального служащего производится в случае неисполнения или ненадлежащего исполнения им должностных обязанностей до решения вопроса о его дисциплинарной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тстранения муниципального служащего является представление его непосредственного руковод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тстранении муниципального служащего принимается Главой города не позднее, чем в трехдневный срок со дня внесения соответствующего представления. После истечения трехдневного срока отстранение муниципального служащего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странение муниципального служащего, по основаниям, предусмотренным статьей 27 Федерального закона   от  02.03.2007 N 25-ФЗ                 "О муниципальной службе в Российской Федерации",  допускается на период, не превышающий одного месяца, в пределах сроков применения дисциплинарных взысканий, установленных статьей 193 Трудового Кодекса Российской Федерации, а в случае отстранения по основаниям, предусмотренным статьей                76 Трудового Кодекса Российской Федерации, на весь период времени до устранения обстоятельств, явившихся основанием для отстранения от работы или недопущения к работ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споряжение об отстранении муниципального служащего должно содержать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ание для отстра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ату, с которой осуществляется отстранение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ату, с которой муниципальный служащий должен приступить к исполнению должностных обязанностей от которых был отстране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казание об отмене установленной ранее ежемесячной надбавки  за особые условия муниципальной службы и о размерах оплаты труда в период отстранения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казание о возложении временного исполнения должностных обязанностей, которые исполнял отстраненный муниципальный служащий, на другого муниципального служащего (при необходимости);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X. Оформление увольнения муниципального служаще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муниципальной службы и выход его на пенсию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екращение трудового договора с муниципальным служащим осуществляется в порядке, установленном федеральным и областным законодательством, а также иными нормативно-правовыми ак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екращение трудового договора с  муниципальным служащим оформляется распоряжением Главы  города Искитима об освобождении от должности муниципальной службы и увольнении с муниципальной службы,                  с которым муниципальный служащий  должен быть ознакомлен под роспись в день увольнения специалистом организационно-кадровой работы управления делам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 из копий данного распоряжения передается отдел бухгалтерского учета, другая подшивается в личное дел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 специалистом организационно-кадровой работы управления делами на распоряжении производится соответствующая запись: "С приказом ознакомлен устно. От подписи отказался». Указанное распоряжение направляется работнику почтой с заказным письмом с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. Затем</w:t>
      </w:r>
      <w:r>
        <w:rPr>
          <w:color w:val="000000"/>
          <w:sz w:val="28"/>
          <w:szCs w:val="28"/>
        </w:rPr>
        <w:t xml:space="preserve"> специалистом организационно- кадровой работы управления делами</w:t>
      </w:r>
      <w:r>
        <w:rPr>
          <w:sz w:val="28"/>
          <w:szCs w:val="28"/>
        </w:rPr>
        <w:t xml:space="preserve">  вносится запись об увольнении в </w:t>
      </w:r>
      <w:hyperlink r:id="rId2">
        <w:r>
          <w:rPr>
            <w:rStyle w:val="InternetLink"/>
            <w:sz w:val="28"/>
            <w:szCs w:val="28"/>
          </w:rPr>
          <w:t>трудовую книжку</w:t>
        </w:r>
      </w:hyperlink>
      <w:r>
        <w:rPr>
          <w:sz w:val="28"/>
          <w:szCs w:val="28"/>
        </w:rPr>
        <w:t xml:space="preserve"> работника  в строгом соответствии с </w:t>
      </w:r>
      <w:hyperlink r:id="rId3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заполнению трудовых книжек, утвержденной  постановлением Минтруда России от 10 октября 2003 г. N 6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 увольнении муниципального служащего все записи, внесенные в его трудовую книжку за время работы в администрации города Искитима, заверяются подписью Главы города или лица, его заменяющего, печатью администрации города Искитима и подписью самого муниципального служащего, что подтверждает его ознакомление со всеми внесенными записями. Подпись муниципального служащего допускается не ставить, если выдать трудовую книжку на руки работнику невозмож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В день прекращения трудового договора специалист организационно-кадровой работы обязан выдать муниципальному служащему  </w:t>
      </w:r>
      <w:hyperlink r:id="rId4">
        <w:r>
          <w:rPr>
            <w:rStyle w:val="InternetLink"/>
            <w:sz w:val="28"/>
            <w:szCs w:val="28"/>
          </w:rPr>
          <w:t>трудовую книжку</w:t>
        </w:r>
      </w:hyperlink>
      <w:r>
        <w:rPr>
          <w:sz w:val="28"/>
          <w:szCs w:val="28"/>
        </w:rPr>
        <w:t xml:space="preserve">. Получая трудовую книжку при увольнении, сотрудник должен расписаться в </w:t>
      </w:r>
      <w:hyperlink r:id="rId5">
        <w:r>
          <w:rPr>
            <w:rStyle w:val="InternetLink"/>
            <w:sz w:val="28"/>
            <w:szCs w:val="28"/>
          </w:rPr>
          <w:t>личной карточке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книге учета</w:t>
        </w:r>
      </w:hyperlink>
      <w:r>
        <w:rPr>
          <w:sz w:val="28"/>
          <w:szCs w:val="28"/>
        </w:rPr>
        <w:t xml:space="preserve"> движения трудовых книжек и вкладышей. В данных документах для этого есть соответствующие граф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В случае невозможности вручения трудовой книжки муниципальному служащему в день увольнения  работодатель освобождается от ответственности за несвоевременную выдачу трудовой книжки со дня направления работнику, не получившему ее при увольнении, уведомления о необходимости явиться за ней или дать согласие на отправление ее по поч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 Трудовые книжки и дубликаты, не полученные по каким-либо причинам муниципальными служащими при увольнении, администрация города Искитима должна хранить до востребования документа сотрудником или его ближайшими родственниками (в случае смерти сотрудника), невостребованные - 7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9. При увольнении  сотрудников, подлежащих воинскому учету, специалист организационно-кадровой работы управления делами обязан в течение двух недель направить в военкомат сведения об увольнении по установленной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При увольнении муниципальных служащих, достигших пенсионного возраста, специалистом организационно-кадровой работы готовится справка о периодах работы муниципального служащего, зачтенных в стаж муниципальной службы, которая заверяется подписью специалиста организационно-кадровой работы и печатью управления делами администрации города Искитима и копия распоряжения Главы города об увольнении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о справкой о стаже и копией распоряжения об увольнении муниципальный служащий направляется в отдел по труду администрации для оформления заявления о начислении пенсии за выслугу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956C050EA9B215516A701D34246E2F3770BB3A680D2FE54805EBCEA8AD44381AE7C3AF13B7R1qDN" TargetMode="External"/><Relationship Id="rId3" Type="http://schemas.openxmlformats.org/officeDocument/2006/relationships/hyperlink" Target="consultantplus://offline/ref=1373956C050EA9B215516A701D34246E2C3479B737680D2FE54805EBCEA8AD44381AE7C3AF13B4R1q7N" TargetMode="External"/><Relationship Id="rId4" Type="http://schemas.openxmlformats.org/officeDocument/2006/relationships/hyperlink" Target="consultantplus://offline/ref=A9669100A933848FC861D5C83AAB3A2863A6899CF28D5668EB5953499197C94B995ED57271F2295723N" TargetMode="External"/><Relationship Id="rId5" Type="http://schemas.openxmlformats.org/officeDocument/2006/relationships/hyperlink" Target="consultantplus://offline/ref=A9669100A933848FC861D5C83AAB3A2860A68B93F38D5668EB5953499197C94B995ED57271F2285726N" TargetMode="External"/><Relationship Id="rId6" Type="http://schemas.openxmlformats.org/officeDocument/2006/relationships/hyperlink" Target="consultantplus://offline/ref=A9669100A933848FC861D5C83AAB3A2860A58090FF8D5668EB5953499197C94B995ED57271F2235724N" TargetMode="External"/><Relationship Id="rId7" Type="http://schemas.openxmlformats.org/officeDocument/2006/relationships/hyperlink" Target="consultantplus://offline/ref=F248FBD79A1D31F6710BC76413C4844565297A608B1D105635DE36032A3A1720B280503BDDDB3416CC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5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3-22T02:45:00Z</dcterms:modified>
  <cp:revision>2</cp:revision>
  <dc:subject/>
  <dc:title>                                                                           </dc:title>
</cp:coreProperties>
</file>