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набора открытых данны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я паспо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 номер (код)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социальной сферы города Искити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чреждений города Искитима, оказывающих социальные услуги населению города Искити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ец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го обслуживания населения администрации города Искити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жева Елен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38343 4 20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son_isk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ерссылка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набо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т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.04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.04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сфера, социальные услуги,  город Искит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ерссылк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>) на версии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ерссылк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>) на версии структуры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всех версий набора открытых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7:00Z</dcterms:created>
  <dc:creator>Катина</dc:creator>
  <dc:description/>
  <cp:keywords/>
  <dc:language>en-US</dc:language>
  <cp:lastModifiedBy>User</cp:lastModifiedBy>
  <dcterms:modified xsi:type="dcterms:W3CDTF">2017-04-26T08:12:00Z</dcterms:modified>
  <cp:revision>9</cp:revision>
  <dc:subject/>
  <dc:title/>
</cp:coreProperties>
</file>