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right="1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чреждений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 Искитим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ращен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«Центр дополнительного образования» города Искитима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ДО Ц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611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209,Новосибирская обл.,г.Искитим,ул.Коммунистическая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 автономное образовательное учреждение дополнительного образования  Детско - юношеская спортивная школа      города Искитим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О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446108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633204, Новосибирская область, г. Искитим, микрорайон Подгорный, 46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4:00Z</dcterms:created>
  <dc:creator>User</dc:creator>
  <dc:description/>
  <cp:keywords/>
  <dc:language>en-US</dc:language>
  <cp:lastModifiedBy>User</cp:lastModifiedBy>
  <cp:lastPrinted>2017-04-12T15:36:00Z</cp:lastPrinted>
  <dcterms:modified xsi:type="dcterms:W3CDTF">2017-04-27T02:53:00Z</dcterms:modified>
  <cp:revision>8</cp:revision>
  <dc:subject/>
  <dc:title/>
</cp:coreProperties>
</file>