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набора открытых данны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я па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 номер (код)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ма культуры, дворцы культуры города Искити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домов культуры, дворцов культуры города Искитима, находящихся в ведомственном подчинении МКУ «Управление культуры» г.Искити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культуры» г.Искити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ушкин Вадим Павл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38343 232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ultisk@mail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ссылка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наб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.06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.06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е, муниципальное, учреждение, Дом культуры, город Искит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ссылк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>) на версии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ерссылк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>) на версии структуры набора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всех версий набора открытых данны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0:00Z</dcterms:created>
  <dc:creator>Катина</dc:creator>
  <dc:description/>
  <dc:language>en-US</dc:language>
  <cp:lastModifiedBy>User</cp:lastModifiedBy>
  <dcterms:modified xsi:type="dcterms:W3CDTF">2017-06-23T04:55:00Z</dcterms:modified>
  <cp:revision>4</cp:revision>
  <dc:subject/>
  <dc:title/>
</cp:coreProperties>
</file>