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вопросу рассмотрения проекта планировки и проекта межевания территории в границах  улицы Лесосплава  в  городе Искитиме Новосибирской области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 Искитим                                                                          20 августа 2018 года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ъект обсуждения: рассмотрения проекта планировки и проекта межевания территории в границах  улицы Лесосплава  в  городе Искитиме Новосибирской области (с учетом изменений на 03.2018)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Ф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 Совета депутатов города Искитима от 28.10.2005 № 293 «Об утверждении Положения о порядке организации и проведения публичных слушаний в городе Искитиме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становление администрации города Искитима Новосибирской области от 09.08.2018 № 1260 «О проведении публичных  слушаний по вопросу рассмотрения проекта планировки и проекта межевания территории в границах  улицы Лесосплава  в  городе Искитиме Новосибирской области (с учетом изменений на 03.2018)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СО, г. Искитим,</w:t>
      </w:r>
      <w:r>
        <w:rPr>
          <w:color w:val="000000"/>
          <w:sz w:val="28"/>
          <w:szCs w:val="28"/>
        </w:rPr>
        <w:t xml:space="preserve"> ул. Пушкина, 51, зал заседаний</w:t>
      </w:r>
      <w:r>
        <w:rPr>
          <w:sz w:val="28"/>
          <w:szCs w:val="28"/>
        </w:rPr>
        <w:t>. Начало проведения слушаний: 17 августа 2018 г. в 09-30 час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10.08.2018 г. № 31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 xml:space="preserve">газета «Искитимские ведомости» от 10.08.2018 г. № 31 (36), официальный сайт администрации г. Искитим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skitim.ru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внесения  изменений в Правила  землепользования и застройки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Вокзальная, 3А (кабинет №5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я и предложения участников публичных слушаний – не поступа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>: Председателем публичных слушаний Ю.А. Зубаревым 17.08.2018 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о вопрос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 проекта планировки и проекта межевания территории в границах  улицы Лесосплава  в  городе Искитиме Новосибирской области (с учетом изменений на 03.2018)  единогласно было принято решение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добрить предложенные ООО «РСК Восток» проект планировки и проект межевания территории в границах  улицы Лесосплава  в  городе Искитиме Новосибирской области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Рекомендовать главе города  Искитима: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тменить проект планировки и проект межевания территории в границах ул. Лесосплава, утвержденные постановлением администрации города Искитима Новосибирской от 10.03.2017 № 389;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твердить рассматриваемые проект планировки и проект межевания территории в границах  улицы Лесосплава  в  городе Искитиме Новосибирской области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Заключение о результатах проведения публичных слушаний будет  опубликовано в газете «Искитимские ведомости» и направлено главе города Искитима для утверждения  проекта планировки и проекта межевания территории в границах  улицы Лесосплава  в  городе Искитиме Новосибирской области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седатель  публичных слушаний                                             Ю.А. Зубарев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Л.В. Овсянников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5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kiti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7:00Z</dcterms:created>
  <dc:creator>Елена</dc:creator>
  <dc:description/>
  <dc:language>en-US</dc:language>
  <cp:lastModifiedBy>User</cp:lastModifiedBy>
  <cp:lastPrinted>2018-08-20T12:03:00Z</cp:lastPrinted>
  <dcterms:modified xsi:type="dcterms:W3CDTF">2018-08-20T05:04:00Z</dcterms:modified>
  <cp:revision>3</cp:revision>
  <dc:subject/>
  <dc:title>Заключение</dc:title>
</cp:coreProperties>
</file>