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 проведении публичных слуша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с местоположением: Новосибирская область, город Искитим, улица Коротеева, дом 38 (кадастровый номер 54:33:050417:19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сообщает о проведении публичных слушаний 16.12.2016 года  в 12.00 часов в зале заседаний администрации города Искитима по адресу Новосибирская обл., г. Искитим, ул. Пушкина, 51 по вопросу предоставления разрешения на условно разрешенный вид использования земельного участка с местоположением: Новосибирская область, город Искитим, улица Коротеева, дом 38 (кадастровый номер 54:33:050417:19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ассматриваемому вопросу размещены в «Искитимской газете» и на официальном сайте администрации г. Искитима в сети «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организации экспозиции демонстрационных материалов и иных материалов информационного характера по вышеуказанн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приема замечаний и предложений участников публичных слуша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инет № 5 отдела архитектуры и строительства администрации г. Искитима в здании по адресу: Новосибирская область, г. Искитим, ул. Вокзальная, 3А в понедельник, вторник и среду с 14.00 до 16.00 или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hitek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it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вопросам, вынесенным на публичные слушания, должны соответствовать предмету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предложениях и замечаниях по вопрос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вопрос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в комиссию предложения по вопросу, вынесенному на публичные слушания, регистрируются комиссией.</w:t>
      </w:r>
    </w:p>
    <w:sectPr>
      <w:type w:val="nextPage"/>
      <w:pgSz w:w="11906" w:h="16838"/>
      <w:pgMar w:left="1134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_iskiti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5:00Z</dcterms:created>
  <dc:creator>Admin</dc:creator>
  <dc:description/>
  <dc:language>en-US</dc:language>
  <cp:lastModifiedBy>User</cp:lastModifiedBy>
  <cp:lastPrinted>2014-08-28T12:52:00Z</cp:lastPrinted>
  <dcterms:modified xsi:type="dcterms:W3CDTF">2016-12-01T09:45:00Z</dcterms:modified>
  <cp:revision>2</cp:revision>
  <dc:subject/>
  <dc:title>Организатор аукциона:  Администрация города Искитима Новосибирской области</dc:title>
</cp:coreProperties>
</file>