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о проведении публичных слушаний по вопросу </w:t>
      </w:r>
      <w:bookmarkStart w:id="0" w:name="_Hlk176153101"/>
      <w:bookmarkStart w:id="1" w:name="_Hlk110413966"/>
      <w:r>
        <w:rPr>
          <w:b/>
          <w:bCs/>
          <w:sz w:val="28"/>
          <w:szCs w:val="28"/>
        </w:rPr>
        <w:t xml:space="preserve">внесения изменений в Правила благоустройства, обеспечения чистоты и порядка на территории города </w:t>
      </w:r>
      <w:bookmarkStart w:id="2" w:name="_Hlk176153236"/>
      <w:r>
        <w:rPr>
          <w:b/>
          <w:bCs/>
          <w:sz w:val="28"/>
          <w:szCs w:val="28"/>
        </w:rPr>
        <w:t>Искитима</w:t>
      </w:r>
      <w:bookmarkEnd w:id="1"/>
      <w:r>
        <w:rPr>
          <w:b/>
          <w:bCs/>
          <w:sz w:val="28"/>
          <w:szCs w:val="28"/>
        </w:rPr>
        <w:t>, утвержденные решением Совета депутатов от 31.05.2023 № 16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2"/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а Искитима сообщает о проведении публичных слушаний 15 октября 2024 года в  10.00 часов в зале заседаний Администрации города Искитима по адресу: Новосибирская область, г.Искитим, ул.Пушкина,51 по внесения изменений в Правила благоустройства, обеспечения чистоты и порядка на территории города Искитима, утвержденные решением Совета депутатов 31.05.2023 № 168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26282F"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атериалы по рассматриваемым вопросам размещены в газете «Искитимские ведомости» и на официальном сайте администрации г.Искитима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есто и время организации приема замечаний и предложений участников публичных слушаний: кабинет № 1 МКУ «Управление ЖКХ» по адресу: Новосибирская область, г.Искитим, мр. Подгорный.11а в понедельник, вторник, среду, четверг с 14.00 до 17.00 и в пятницу с 14.00 до 16.00 или по эл.адресу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Uzkh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skitim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ложения и замечания по вопросу, вынесенному на публичные слушания,  должны соответствовать предмету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индивидуаль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 подписания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коллективных предложениях и замечаниях по вопрос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jc w:val="both"/>
        <w:rPr>
          <w:rFonts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/>
          <w:bCs/>
          <w:color w:val="26282F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h-iskit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1:00Z</dcterms:created>
  <dc:creator>Людмила Витсут</dc:creator>
  <dc:description/>
  <cp:keywords/>
  <dc:language>en-US</dc:language>
  <cp:lastModifiedBy>User</cp:lastModifiedBy>
  <cp:lastPrinted>2024-10-02T16:16:00Z</cp:lastPrinted>
  <dcterms:modified xsi:type="dcterms:W3CDTF">2024-10-03T03:26:00Z</dcterms:modified>
  <cp:revision>16</cp:revision>
  <dc:subject/>
  <dc:title/>
</cp:coreProperties>
</file>