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род  Искитим                                                                </w:t>
      </w:r>
      <w:r>
        <w:rPr>
          <w:color w:val="000000"/>
          <w:sz w:val="28"/>
          <w:szCs w:val="28"/>
        </w:rPr>
        <w:t>11 марта 2025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разрешения на условно разрешенный вид использования земельного участк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 предоставления разрешения на условно разрешенный вид использования земельного участка с местоположением: Новосибирская область, г. Искитим, микрорайон Индустриальный площадью 1175 кв. м. Испрашиваемый вид использования  – обслуживание жилой застройки (2.7), площадки для занятия спортом (5.1.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. Искит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Искитима от 25.02.2025 № 5-г  «О проведении публичных слушаний по вопросу предоставления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овосибирская обл., г. Искитим,</w:t>
      </w:r>
      <w:r>
        <w:rPr>
          <w:color w:val="000000"/>
          <w:sz w:val="28"/>
          <w:szCs w:val="28"/>
        </w:rPr>
        <w:t xml:space="preserve"> ул. Пушкина, 39А/1</w:t>
      </w:r>
      <w:r>
        <w:rPr>
          <w:sz w:val="28"/>
          <w:szCs w:val="28"/>
        </w:rPr>
        <w:t xml:space="preserve">. Начало проведения слушаний: </w:t>
      </w:r>
      <w:r>
        <w:rPr>
          <w:color w:val="000000"/>
          <w:sz w:val="28"/>
          <w:szCs w:val="28"/>
        </w:rPr>
        <w:t>11 марта 2025 г. в 15-00 ча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28.02.2025 № 8 (36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rFonts w:cs="Times New Roman" w:ascii="Times New Roman" w:hAnsi="Times New Roman"/>
          <w:sz w:val="28"/>
          <w:szCs w:val="28"/>
        </w:rPr>
        <w:t xml:space="preserve">газета «Искитимские ведомости» от 28.02.2025 № 8 (364), официальный сайт администрации г. Искити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kiti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и предложений участников публичных слушаний нет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 xml:space="preserve">: Председателем публичных слушаний Ж.В. Хвостенко </w:t>
      </w:r>
      <w:r>
        <w:rPr>
          <w:color w:val="000000"/>
          <w:sz w:val="28"/>
          <w:szCs w:val="28"/>
        </w:rPr>
        <w:t>11.03.2025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словно разрешенный вид использования земельного участка с местоположением: Новосибирская область, г. Искитим, микрорайон Индустриальный площадью 1175 кв. м. Испрашиваемый вид использования  – обслуживание жилой застройки (2.7), площадки для занятия спортом (5.1.3)</w:t>
      </w:r>
      <w:r>
        <w:rPr>
          <w:rFonts w:cs="Times New Roman" w:ascii="Times New Roman" w:hAnsi="Times New Roman"/>
          <w:sz w:val="28"/>
          <w:szCs w:val="28"/>
        </w:rPr>
        <w:t xml:space="preserve"> в зоне застройки многоэтажными жилыми домами (Жмн)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ласно  </w:t>
      </w:r>
      <w:r>
        <w:rPr>
          <w:rFonts w:cs="Times New Roman" w:ascii="Times New Roman" w:hAnsi="Times New Roman"/>
          <w:sz w:val="28"/>
          <w:szCs w:val="28"/>
        </w:rPr>
        <w:t>было прин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с местоположением: Новосибирская область, г. Искитим, микрорайон Индустриальный площадью 1175 кв. м. Испрашиваемый вид использования  – обслуживание жилой застройки (2.7), площадки для занятия спортом (5.1.3)</w:t>
      </w:r>
      <w:r>
        <w:rPr>
          <w:rFonts w:cs="Times New Roman" w:ascii="Times New Roman" w:hAnsi="Times New Roman"/>
          <w:sz w:val="28"/>
          <w:szCs w:val="28"/>
        </w:rPr>
        <w:t xml:space="preserve"> в зоне застройки многоэтажными жилыми домами (Жм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заключение: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публичные слушания по вопросу предоставления разрешения на условно разрешенный вид использования земельного участка состоявшимися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ть проект решения по вопросу предоставления разрешения на условно разрешенный вид использования земельного участка на комиссии по градостроительству, землепользованию и застройки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рекомендации комиссии по градостроительству, землепользованию и застройки города Искитима, 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убличных слушаний, протокол публичных слушаний Главе 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szCs w:val="28"/>
        </w:rPr>
        <w:t>Председатель  публичных слушаний                                               Ж.В. Хвостенко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Л.В. Овсянникова  </w:t>
      </w:r>
    </w:p>
    <w:sectPr>
      <w:footerReference w:type="default" r:id="rId3"/>
      <w:type w:val="nextPage"/>
      <w:pgSz w:w="11906" w:h="16838"/>
      <w:pgMar w:left="1440" w:right="743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tim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6:00Z</dcterms:created>
  <dc:creator>Елена</dc:creator>
  <dc:description/>
  <cp:keywords/>
  <dc:language>en-US</dc:language>
  <cp:lastModifiedBy>User</cp:lastModifiedBy>
  <cp:lastPrinted>2023-11-13T15:20:00Z</cp:lastPrinted>
  <dcterms:modified xsi:type="dcterms:W3CDTF">2025-03-11T09:52:00Z</dcterms:modified>
  <cp:revision>56</cp:revision>
  <dc:subject/>
  <dc:title>Заключение</dc:title>
</cp:coreProperties>
</file>