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  Искитим                                                                </w:t>
      </w:r>
      <w:r>
        <w:rPr>
          <w:color w:val="000000"/>
          <w:sz w:val="27"/>
          <w:szCs w:val="27"/>
        </w:rPr>
        <w:t>19 марта 2025 года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обсуждения: </w:t>
      </w:r>
    </w:p>
    <w:p>
      <w:pPr>
        <w:pStyle w:val="Style1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 Проект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в части уменьшения минимального отступа от границ земельного участка с кадастровый номер 54:33:050192:412, площадью 2618 кв. м, с местоположением: Российская Федерация, Новосибирская область, г. Искитим, ул. Томская, дом 4 (зона застройки среднеэтажными жилыми домами (Жс)), с 3 м до 1 м с северной границы земельного участка.</w:t>
      </w:r>
    </w:p>
    <w:p>
      <w:pPr>
        <w:pStyle w:val="Style1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Проект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в части уменьшения минимального отступа от границ земельного участка с кадастровый номер 54:33:040410:81,  площадью 364 кв. м, с местоположением: Новосибирская обл, г. Искитим, пр-кт Юбилейный, 1Б (зона специализированной общественной застройки (Ос)), с 3 м до 0 м с южной границы земельного участка и с 3 м до 1 м с восточной границы земельного участк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е для проведени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Ф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города Искитима Новосибирской област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землепользования и застройки г. Искити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города Искитима от 04.03.2025 № 7-г «О проведении публичных слушаний по вопросу предоставления раз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 публичных слушаний: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миссия по градостроительству, землепользованию и застройке администрации г. Искитим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Новосибирская обл., г. Искитим,</w:t>
      </w:r>
      <w:r>
        <w:rPr>
          <w:color w:val="000000"/>
          <w:sz w:val="28"/>
          <w:szCs w:val="28"/>
        </w:rPr>
        <w:t xml:space="preserve"> ул. Пушкина, 39А/1</w:t>
      </w:r>
      <w:r>
        <w:rPr>
          <w:sz w:val="28"/>
          <w:szCs w:val="28"/>
        </w:rPr>
        <w:t xml:space="preserve">. Начало проведения слушаний: </w:t>
      </w:r>
      <w:r>
        <w:rPr>
          <w:color w:val="000000"/>
          <w:sz w:val="28"/>
          <w:szCs w:val="28"/>
        </w:rPr>
        <w:t>18 марта 2025 г. в 15-00 час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ая публикация о назначении публичных слушаний: </w:t>
      </w:r>
      <w:r>
        <w:rPr>
          <w:sz w:val="28"/>
          <w:szCs w:val="28"/>
        </w:rPr>
        <w:t>газета «Искитимские ведомости» от 07.03.2025 № 9 (365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доведения информации до населения: </w:t>
      </w:r>
      <w:r>
        <w:rPr>
          <w:sz w:val="28"/>
          <w:szCs w:val="28"/>
        </w:rPr>
        <w:t xml:space="preserve">газета «Искитимские ведомости» от 07.03.2025 № 9 (365), официальный сайт администрации г. Искитима </w:t>
      </w:r>
      <w:hyperlink r:id="rId2">
        <w:r>
          <w:rPr>
            <w:rStyle w:val="InternetLink"/>
            <w:sz w:val="28"/>
            <w:szCs w:val="28"/>
          </w:rPr>
          <w:t>http://iskitim.nso.ru/</w:t>
        </w:r>
      </w:hyperlink>
      <w:r>
        <w:rPr>
          <w:sz w:val="28"/>
          <w:szCs w:val="28"/>
        </w:rPr>
        <w:t xml:space="preserve">, а так же посредством </w:t>
      </w:r>
      <w:r>
        <w:rPr>
          <w:color w:val="000000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Экспозиция демонстрационных материалов и иных материалов информационного характера </w:t>
      </w:r>
      <w:r>
        <w:rPr>
          <w:b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вопросу предоставления разрешения на условно разрешенный вид использования земельного участка</w:t>
      </w:r>
      <w:r>
        <w:rPr>
          <w:b/>
          <w:sz w:val="28"/>
          <w:szCs w:val="28"/>
        </w:rPr>
        <w:t>, а также прием  замечаний и предложений граждан</w:t>
      </w:r>
      <w:r>
        <w:rPr>
          <w:sz w:val="28"/>
          <w:szCs w:val="28"/>
        </w:rPr>
        <w:t xml:space="preserve">, были организованы в здании по адресу: Новосибирская обл., г. Искитим, ул. </w:t>
      </w:r>
      <w:r>
        <w:rPr>
          <w:color w:val="000000"/>
          <w:sz w:val="28"/>
          <w:szCs w:val="28"/>
        </w:rPr>
        <w:t>Пушкина, 39А/1</w:t>
      </w:r>
      <w:r>
        <w:rPr>
          <w:sz w:val="28"/>
          <w:szCs w:val="28"/>
        </w:rPr>
        <w:t xml:space="preserve"> (кабинет № 9 отдела архитектуры и строительства администрации г. Искитима)  </w:t>
      </w:r>
      <w:r>
        <w:rPr>
          <w:color w:val="000000"/>
          <w:sz w:val="28"/>
          <w:szCs w:val="28"/>
        </w:rPr>
        <w:t>в понедельник, вторник и среду с 14.00 до 16.00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мечания и предложения участников публичных слушаний не поступали</w:t>
      </w:r>
      <w:r>
        <w:rPr>
          <w:b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 утвержден</w:t>
      </w:r>
      <w:r>
        <w:rPr>
          <w:sz w:val="28"/>
          <w:szCs w:val="28"/>
        </w:rPr>
        <w:t xml:space="preserve">: Председателем публичных слушаний Ж.В. Хвостенко  </w:t>
      </w:r>
      <w:r>
        <w:rPr>
          <w:color w:val="000000"/>
          <w:sz w:val="28"/>
          <w:szCs w:val="28"/>
        </w:rPr>
        <w:t>18.03.2025г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отрение проекта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в части уменьшения минимального отступа от границ земельного участка с кадастровый номер 54:33:050192:412, площадью 2618 кв. м, с местоположением: Российская Федерация, Новосибирская область, г. Искитим, ул. Томская, дом 4 (зона застройки среднеэтажными жилыми домами (Жс)), с 3 м до 1 м с северной границы земельного участка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гласно  </w:t>
      </w:r>
      <w:r>
        <w:rPr>
          <w:rFonts w:cs="Times New Roman" w:ascii="Times New Roman" w:hAnsi="Times New Roman"/>
          <w:sz w:val="28"/>
          <w:szCs w:val="28"/>
        </w:rPr>
        <w:t>принято решение:</w:t>
      </w:r>
    </w:p>
    <w:p>
      <w:pPr>
        <w:pStyle w:val="Style15"/>
        <w:ind w:firstLine="709"/>
        <w:jc w:val="both"/>
        <w:rPr/>
      </w:pPr>
      <w:r>
        <w:rPr>
          <w:color w:val="000000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в части уменьшения минимального отступа от границ земельного участка с кадастровый номер 54:33:050192:412, площадью 2618 кв. м, с местоположением: Российская Федерация, Новосибирская область, г. Искитим, ул. Томская, дом 4 (зона застройки среднеэтажными жилыми домами (Жс)), с 3 м до 1 м с северной границы земельного участка.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Cs w:val="28"/>
        </w:rPr>
        <w:t>Рассмотрение проекта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в части уменьшения минимального отступа от границ земельного участка с кадастровый номер 54:33:040410:81, площадью 364 кв. м, с местоположением: Новосибирская обл, г. Искитим, пр-кт Юбилейный, 1Б (зона специализированной общественной застройки (Ос)), с 3 м до 0 м с южной границы земельного участка и с 3 м до 1 м с восточной границы земельного участка,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инством голосов </w:t>
      </w:r>
      <w:r>
        <w:rPr>
          <w:rFonts w:cs="Times New Roman" w:ascii="Times New Roman" w:hAnsi="Times New Roman"/>
          <w:sz w:val="28"/>
          <w:szCs w:val="28"/>
        </w:rPr>
        <w:t>принято решение:</w:t>
      </w:r>
    </w:p>
    <w:p>
      <w:pPr>
        <w:pStyle w:val="Style1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в части уменьшения минимального отступа от границ земельного участка с кадастровый номер 54:33:040410:81, площадью 364 кв. м, с местоположением: Новосибирская обл, г. Искитим, пр-кт Юбилейный, 1Б (зона специализированной общественной застройки (Ос)), с 3 м до 0 м с южной границы земельного участка и с 3 м до 1 м с восточной границы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убличных слушаний сделано следующее заключение: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Признать публичные слушания по вопросам предоставления разрешения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состоявшимися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заключение о результатах публичных слушаний от 19.03.2025 и протокол публичных  слушаний от 18.03.2025 в газете «Искитимские ведомости» и разместить на официальном сайте администрации г. Искитима в сети «Интернет». </w:t>
      </w:r>
    </w:p>
    <w:p>
      <w:pPr>
        <w:pStyle w:val="Style15"/>
        <w:ind w:firstLine="708"/>
        <w:jc w:val="both"/>
        <w:rPr/>
      </w:pPr>
      <w:r>
        <w:rPr>
          <w:rFonts w:cs="Inter;Times New Roman" w:ascii="Inter;Times New Roman" w:hAnsi="Inter;Times New Roman"/>
          <w:color w:val="212529"/>
          <w:shd w:fill="FFFFFF" w:val="clear"/>
        </w:rPr>
        <w:t>3. Рассмотреть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комиссии по градостроительству, землепользованию и застройки города Искитима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рекомендации комиссии по градостроительству, землепользованию и застройки города Искитима, заключ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х публичных слушаний от 19.03.2025, протокол публичных слушаний от 18.03.2025 Главе города Искитима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  публичных слушаний                                               Ж.В. Хвостенко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Секретарь                                                                                         Л.В. Овсянникова  </w:t>
      </w:r>
    </w:p>
    <w:sectPr>
      <w:footerReference w:type="default" r:id="rId3"/>
      <w:type w:val="nextPage"/>
      <w:pgSz w:w="11906" w:h="16838"/>
      <w:pgMar w:left="1440" w:right="743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65pt;margin-top:0.05pt;width:5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kitim.ns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36:00Z</dcterms:created>
  <dc:creator>Елена</dc:creator>
  <dc:description/>
  <cp:keywords/>
  <dc:language>en-US</dc:language>
  <cp:lastModifiedBy>User</cp:lastModifiedBy>
  <cp:lastPrinted>2023-11-13T15:20:00Z</cp:lastPrinted>
  <dcterms:modified xsi:type="dcterms:W3CDTF">2025-03-19T04:33:00Z</dcterms:modified>
  <cp:revision>56</cp:revision>
  <dc:subject/>
  <dc:title>Заключение</dc:title>
</cp:coreProperties>
</file>