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ПУБЛИЧНЫХ  СЛУШАН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10.2024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Пушкина, 39А/1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13 человек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, зам. председателя комиссии по градостроительству, землепользованию и застройке г. Искити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сянникова Л.В. – главный специалист отдела архитектуры и строительства администрации, секретарь комиссии по градостроительству, землепользованию и застройке г. Искити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убличных слушаний по вопросу предоставления разрешения на условно разрешенный вид использования земельного участка с местоположением: Новосибирская область, г. Искитим, ул. Чкалова, 50  (кадастровый номер 54:33:050413:41), площадью 1070 кв. м. Испрашиваемый вид использования – магазины (4.4) в зоне застройки индивидуальными жилыми домами (Жин)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, зам. председателя комиссии по градостроительству, землепользованию и застройке г. Искитим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стенко Ж.В. – Публичные слушания назначены,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йствующим федеральным законодательством и нормативно-правовыми актами органа местного самоуправления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Главы города Искитим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.10.2024 </w:t>
      </w:r>
      <w:r>
        <w:rPr>
          <w:rFonts w:cs="Times New Roman" w:ascii="Times New Roman" w:hAnsi="Times New Roman"/>
          <w:sz w:val="28"/>
          <w:szCs w:val="28"/>
        </w:rPr>
        <w:t>№ 20-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1 октября 2024 года в 15-00</w:t>
      </w:r>
      <w:r>
        <w:rPr>
          <w:rFonts w:cs="Times New Roman" w:ascii="Times New Roman" w:hAnsi="Times New Roman"/>
          <w:sz w:val="28"/>
          <w:szCs w:val="28"/>
        </w:rPr>
        <w:t xml:space="preserve"> часов по адресу: НСО, г. Искитим, ул. Пушкина, 39А/1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 постановлением определен уполномоченный орган по организации и проведению публичных слушаний – Комиссия по градостроительству, землепользованию и застройке г. Искитима, а так же определено место, время организации экспозиции демонстрационных материалов по данному вопросу и прием замечаний и предложений участников публичных слушан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 опубликована в газете «Искитимские ведомости» от 11.10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8 (344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г. Искитима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                 Предложений и замечаний по вопросу сегодняшних публичных слушаний с момента опубликования информационного сообщения до настоящего времени не поступ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ходим к обсуждению вопрос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выносится проект постановления о предоставлении разрешения на условно разрешенный вид использования земельного участка с местоположением: Новосибирская область, г. Искитим, ул. Чкалова, 50  (кадастровый номер 54:33:050413:41), площадью 1070 кв. м. Испрашиваемый вид использования – магазины (4.4) в зоне застройки индивидуальными жилыми домами (Жин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в целях использования вышеуказанного земельного участка для строительства магази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согласно Правил землепользования и застройки города Искитим расположен в зоне </w:t>
      </w:r>
      <w:r>
        <w:rPr>
          <w:rFonts w:cs="Times New Roman" w:ascii="Times New Roman" w:hAnsi="Times New Roman"/>
          <w:sz w:val="28"/>
          <w:szCs w:val="28"/>
        </w:rPr>
        <w:t>застройки индивидуальными жилыми домами (Жин)</w:t>
      </w:r>
      <w:r>
        <w:rPr>
          <w:rFonts w:cs="Times New Roman" w:ascii="Times New Roman" w:hAnsi="Times New Roman"/>
          <w:color w:val="000000"/>
          <w:sz w:val="28"/>
          <w:szCs w:val="28"/>
        </w:rPr>
        <w:t>. Градостроительным регламентом данной территориальной зоны, условно разрешенным видом использования предусмотрено разрешенное использование – «обслуживание жилой застройки (2.7)».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, данное разрешенное использование предусматривает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ожного использования испрашиваемой территории для строительства магазина проектом вносится пред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разрешение на условно разрешенный вид использования земельного участка с местоположением: Новосибирская область, г. Искитим, ул. Чкалова, 50  (кадастровый номер 54:33:050413:41), площадью 1070 кв. м. Испрашиваемый вид использования – магазины (4.4) в зоне застройки индивидуальными жилыми домами (Жи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стенко Ж.В.- Есть вопросы? Выносим на голосование вопрос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ить разрешение на условно разрешенный вид использования земельного участка с местоположением: Новосибирская область, г. Искитим, ул. Чкалова, 50  (кадастровый номер 54:33:050413:41), площадью 1070 кв. м. Испрашиваемый вид использования – магазины (4.4) в зоне застройки индивидуальными жилыми домами (Жин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ЕМ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 -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енко Ж.В.: Спасибо, решение  по  данному  вопросу  принято </w:t>
      </w:r>
      <w:r>
        <w:rPr>
          <w:rFonts w:cs="Times New Roman" w:ascii="Times New Roman" w:hAnsi="Times New Roman"/>
          <w:sz w:val="28"/>
          <w:szCs w:val="28"/>
          <w:u w:val="single"/>
        </w:rPr>
        <w:t>единоглас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и заключение о результатах проведения публичных слушаний буде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публиковано в газете «Искитимские ведомости» и на официальном сайте администрации г. Искитим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роме того, протокол и заключение будут направлены Главе г. Искитима для принятия решения по вопросу </w:t>
      </w:r>
      <w:r>
        <w:rPr>
          <w:rFonts w:cs="Times New Roman" w:ascii="Times New Roman" w:hAnsi="Times New Roman"/>
          <w:sz w:val="28"/>
          <w:szCs w:val="28"/>
        </w:rPr>
        <w:t>предоставления разрешения на условно разрешенный вид использования земельного участка с местоположением: Новосибирская область, г. Искитим, ул. Чкалова, 50  (кадастровый номер 54:33:050413:41), площадью 1070 кв. м. Испрашиваемый вид использования – магазины (4.4) в зоне застройки индивидуальными жилыми домами (Жин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 публичных слушаний                                 Ж.В. Хвостенк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Л.В. Овсянникова</w:t>
      </w:r>
    </w:p>
    <w:sectPr>
      <w:type w:val="nextPage"/>
      <w:pgSz w:w="11906" w:h="16838"/>
      <w:pgMar w:left="1260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0:00Z</dcterms:created>
  <dc:creator>saidman</dc:creator>
  <dc:description/>
  <cp:keywords/>
  <dc:language>en-US</dc:language>
  <cp:lastModifiedBy>User</cp:lastModifiedBy>
  <cp:lastPrinted>2024-10-21T16:21:00Z</cp:lastPrinted>
  <dcterms:modified xsi:type="dcterms:W3CDTF">2024-10-21T09:21:00Z</dcterms:modified>
  <cp:revision>30</cp:revision>
  <dc:subject/>
  <dc:title>                                            </dc:title>
</cp:coreProperties>
</file>