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24                                                        г. Искитим, ул. Пушкина, 51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 Новосибирской области, зам. председателя комиссии по градостроительству, землепользованию и застройке г. Искитим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Л.В. – главный специалист отдела архитектуры и строительства администрации, секретарь комиссии по градостроительству, землепользованию и застройке г. Искитим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у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20701:8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71424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Заводская 1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изводственная зона (П)) с 3 м до 0 м с </w:t>
      </w:r>
      <w:r>
        <w:rPr>
          <w:rFonts w:cs="Times New Roman" w:ascii="Times New Roman" w:hAnsi="Times New Roman"/>
          <w:sz w:val="28"/>
          <w:szCs w:val="28"/>
        </w:rPr>
        <w:t>западной и с восточной границы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 Новосибирской области, зам. председателя комиссии по градостроительству, землепользованию и застройке г. Искитима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Публичные слушания назначены,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йствующим федеральным законодательством и нормативно-правовыми актами органа местного самоуправления,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Искитима от 16.01.2024 № 3-г на 30 января 2024 года в 15-00 часов по адресу: Новосибирская обл., г. Искитим, ул. Пушкина, 51(зал заседани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 уполномоченный орган по организации и проведению публичных слушаний – Комиссия по градостроительству, землепользованию и застройке г. Искитима, а так же определено место, время организации экспозиции демонстрационных материалов по данному вопросу и прием замечаний и предложений участников публичных слуша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Искитимские ведомости» от 19 января 2024 года № 1 (307), на официальном сайте администрации г. Искитим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замечаний по рассматриваемым вопросам с момента опубликования информационного сообщения до настоящего времени не посту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обсуждению во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выносится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20701:8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71424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Заводская 1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изводственная зона (П)) с 3 м до 0 м с </w:t>
      </w:r>
      <w:r>
        <w:rPr>
          <w:rFonts w:cs="Times New Roman" w:ascii="Times New Roman" w:hAnsi="Times New Roman"/>
          <w:sz w:val="28"/>
          <w:szCs w:val="28"/>
        </w:rPr>
        <w:t>западной и с восточной границы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производственной зоне (П). Градостроительным регламентом данной территориальной зоны установлен предельный параметр, в отношении которого запрашивается отклонение, а именно минимальный отступ от границ земельного участка 3,0 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20701:8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71424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Заводская 1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изводственная зона (П)) с 3 м до 0 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падной стороны для размещения здания литейно-прокатного цеха № 1 (проектируемое здание), здания компрессорной станции № 4 (реконструкция существующего зда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 восточной стороны для размещения автомобильных весов № 7 (проектируемое сооружение), здания операторской автомобильных весов № 8 (проектируемое здание), сооружения подземного резервуара № 14 (проектируемое соору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 реконструкции производственных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sz w:val="28"/>
          <w:szCs w:val="28"/>
        </w:rPr>
        <w:t>54:33:020701:86, в соответствии с градостроительными регламентами проектом вносится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20701:8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71424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Заводская 1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изводственная зона (П)) с 3 м до 0 м с </w:t>
      </w:r>
      <w:r>
        <w:rPr>
          <w:rFonts w:cs="Times New Roman" w:ascii="Times New Roman" w:hAnsi="Times New Roman"/>
          <w:sz w:val="28"/>
          <w:szCs w:val="28"/>
        </w:rPr>
        <w:t>западной и с восточной границы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представителям заявителя ИП Сойкина А.С Диронову А.П., Герасимович Ю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онов А.П.:  Рассматриваемая территория ранее использовалась для производства шифера. После приобретения земельного участка собственником планируется открыть производство металлопроката. При этом планируется использовать существующие здания и сооружения путем их модернизации. Все существующие и планируемые объекты будут объединены в единый производственный комплекс. Испрашиваемые отклонения от предельных параметров необходимы для проведения реконструкции существующи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асимович Ю.В. проинформировал присутствующих об основных производственных процессах на планируемом предприятии и о проведении мероприятий по охране окружающей среды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енко Ж.В. – Есть вопросы?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О "Транспро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л обеспокоенность близкого расположения планируемых объектов к железнодорожным путям. И рекомендовал получить технические условия от АО "Транспро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азмещения объектов и согласовать проектную документац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енко Ж.В. – Еще есть вопросы? Выносим на голосование вопрос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20701:8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71424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Заводская 1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изводственная зона (П)) с 3 м до 0 м с </w:t>
      </w:r>
      <w:r>
        <w:rPr>
          <w:rFonts w:cs="Times New Roman" w:ascii="Times New Roman" w:hAnsi="Times New Roman"/>
          <w:sz w:val="28"/>
          <w:szCs w:val="28"/>
        </w:rPr>
        <w:t>западной и с восточной границ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40 человек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,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3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и заключение о результатах проведения публичных слушаний буду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публикованы в газете «Искитимские ведомости» и на официальном сайте администрации г. Искит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токол и заключение будут направлены Главе г. Искитима для принятия решения по вопрос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20701:8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71424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Заводская 1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изводственная зона (П)) с 3 м до 0 м с </w:t>
      </w:r>
      <w:r>
        <w:rPr>
          <w:rFonts w:cs="Times New Roman" w:ascii="Times New Roman" w:hAnsi="Times New Roman"/>
          <w:sz w:val="28"/>
          <w:szCs w:val="28"/>
        </w:rPr>
        <w:t>западной и с восточной границы участ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 публичных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                                                                           Ж.В. Хвостенко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Л.В. Овсянникова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0:00Z</dcterms:created>
  <dc:creator>saidman</dc:creator>
  <dc:description/>
  <cp:keywords/>
  <dc:language>en-US</dc:language>
  <cp:lastModifiedBy>User</cp:lastModifiedBy>
  <cp:lastPrinted>2024-01-31T09:35:00Z</cp:lastPrinted>
  <dcterms:modified xsi:type="dcterms:W3CDTF">2024-01-31T02:35:00Z</dcterms:modified>
  <cp:revision>21</cp:revision>
  <dc:subject/>
  <dc:title>                                            </dc:title>
</cp:coreProperties>
</file>