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3                                                      г. Искитим, ул. Пушкина, 39А/1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6 человек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 Новосибирской области, зам. председателя комиссии по градостроительству, землепользованию и застройке г. Искитим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у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г. Искитим, ул. Ломоносова, дом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она застройки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 Новосибирской области, зам. председателя комиссии по градостроительству, землепользованию и застройке г. Искитима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Публичные слушания назначены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федеральным законодательством и нормативно-правовыми актами органа местного самоуправления, 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Искитима от 02.10.2023 № 25-г на 16 октября 2023 года в 15-00 часов по адресу: Новосибирская обл., г. Искитим, ул. Пушкина, 39А/1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Искитимские ведомости» от 06 октября 2023 года № 36 (294), на официальном сайте администрации г. Искитим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по рассматриваемым вопросам с момента опубликования информационного сообщения до настоящего времени 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обсуждению во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выносится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Ломоносова, дом 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зоне застройки среднеэтажными жилыми домами (Жс). Градостроительным регламентом данной территориальной зоны установлен предельный параметр в отношении, которого запрашивается отклонение, а именно минимальный отступ от границ земельного участка 3,0 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Ломоносова, дом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застройки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абатывается в целях </w:t>
      </w:r>
      <w:r>
        <w:rPr>
          <w:rFonts w:cs="Times New Roman" w:ascii="Times New Roman" w:hAnsi="Times New Roman"/>
          <w:sz w:val="28"/>
          <w:szCs w:val="28"/>
        </w:rPr>
        <w:t>строительства капитального объекта (магазин) с учетом имеющихся на данной территории инженерных коммуникаций и их охранных з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Для возможности строительства магазина на земельном участке  с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адастровым номером </w:t>
      </w:r>
      <w:r>
        <w:rPr>
          <w:rFonts w:cs="Times New Roman" w:ascii="Times New Roman" w:hAnsi="Times New Roman"/>
          <w:b w:val="false"/>
          <w:i w:val="false"/>
        </w:rPr>
        <w:t>54:33:060201:756, с учетом инженерных коммуникаций и их охранных зон, в соответствии с градостроительными регламентами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Ломоносова, дом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 – Есть вопросы? Выносим на голосование вопрос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Ломоносова, дом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6 челове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и заключение о результатах проведения публичных слушаний буде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убликовано в газете «Искитимские ведомости» и на официальном сайте администрации г. Искит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токол и заключение будут направлены Главе г. Искитима для принятия решения по вопрос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4:33:060201:7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689 кв. м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Ломоносова, дом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она среднеэтажными жилыми домами (Жс)) с 3 м до 1 м с </w:t>
      </w:r>
      <w:r>
        <w:rPr>
          <w:rFonts w:cs="Times New Roman" w:ascii="Times New Roman" w:hAnsi="Times New Roman"/>
          <w:sz w:val="28"/>
          <w:szCs w:val="28"/>
        </w:rPr>
        <w:t>северной, с южной и с восточной границы участ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 публичных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                                                                           Ж.В. Хвостенк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0:00Z</dcterms:created>
  <dc:creator>saidman</dc:creator>
  <dc:description/>
  <cp:keywords/>
  <dc:language>en-US</dc:language>
  <cp:lastModifiedBy>User</cp:lastModifiedBy>
  <cp:lastPrinted>2023-10-16T15:58:00Z</cp:lastPrinted>
  <dcterms:modified xsi:type="dcterms:W3CDTF">2023-10-16T08:58:00Z</dcterms:modified>
  <cp:revision>13</cp:revision>
  <dc:subject/>
  <dc:title>                                            </dc:title>
</cp:coreProperties>
</file>