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 ПУБЛИЧНЫХ  СЛУШАНИ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03.2025                                                                       ул. Пушкина, 39А/1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: 15 человек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востенко Ж.В. – Начальник отдела архитектуры и строительства администрации города Искитима, зам. председателя комиссии по градостроительству, землепользованию и застройке г. Искитим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сянникова Л.В. – главный специалист отдела архитектуры и строительства администрации, секретарь комиссии по градостроительству, землепользованию и застройке г. Искитим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убличных слушаний по следующим вопроса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в части уменьшения минимального отступа от границ земельного участка с кадастровый номер 54:33:050192:412, площадью 2618 кв. м, с местоположением: Российская Федерация, Новосибирская область, г. Искитим, ул. Томская, дом 4 (зона застройки среднеэтажными жилыми домами (Жс)), с 3 м до 1 м с северной границы земельного участ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в части уменьшения минимального отступа от границ земельного участка с кадастровый номер 54:33:040410:81, площадью 364 кв. м, с местоположением: Новосибирская обл, г. Искитим, пр-кт Юбилейный, 1Б (зона специализированной общественной застройки (Ос)), с 3 м до 0 м с южной границы земельного участка и с 3 м до 1 м с восточной границы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стенко Ж.В. – Начальник отдела архитектуры и строительства администрации города Искитима, зам. председателя комиссии по градостроительству, землепользованию и застройке г. Искитим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Л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востенко Ж.В. – Публичные слушания назначены, в соответствии с действующим федеральным законодательством и нормативно-правовыми актами органа местного самоуправления, постановлением Главы города Искитима от 04.03.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-г на 18 марта 2025 года в 15-00 часов по адресу: НСО, г. Искитим, ул. Пуш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9А/1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указанным постановлением определен уполномоченный орган по организации и проведению публичных слушаний – Комиссия по градостроительству, землепользованию и застройке г. Искитима, а так же определено место, время организации экспозиции демонстрационных материалов по данному вопросу и прием замечаний и предложений участников публичных слушан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ведении публичных слушаний опубликована в газете «Искитимские ведомости» от </w:t>
      </w:r>
      <w:r>
        <w:rPr>
          <w:rFonts w:cs="Times New Roman" w:ascii="Times New Roman" w:hAnsi="Times New Roman"/>
          <w:sz w:val="28"/>
          <w:szCs w:val="28"/>
        </w:rPr>
        <w:t>07.03.2025 № 9 (365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г. Искитима, </w:t>
      </w:r>
      <w:r>
        <w:rPr>
          <w:rFonts w:cs="Times New Roman" w:ascii="Times New Roman" w:hAnsi="Times New Roman"/>
          <w:sz w:val="28"/>
          <w:szCs w:val="28"/>
        </w:rPr>
        <w:t xml:space="preserve">а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 Предложений и замечаний по вопросу сегодняшних публичных слушаний с момента опубликования информационного сообщения до настоящего времени не поступал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м к обсуждению вопрос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смотрение проекта предоставл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в части уменьшения минимального отступа от границ земельного участка с кадастровый номер 54:33:050192:412, площадью 2618 кв. м, с местоположением: Российская Федерация, Новосибирская область, г. Искитим, ул. Томская, дом 4 (зона застройки среднеэтажными жилыми домами (Жс)), с 3 м до 1 м с северной границы земельного участ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земельный участок согласно Правил землепользования и застройки города Искитима расположен в зоне застройки среднеэтажными жилыми домами (Жс). Градостроительным регламентом данной территориальной зоны установлен предельный параметр, в отношении которого запрашивается отклонение, а именно минимальный отступ от границ земельного участка 3,0 м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й номер 54:33:050192:412, площадью 2618 кв. м, с местоположением: Российская Федерация, Новосибирская область, г. Искитим, ул. Томская, дом 4 (зона застройки среднеэтажными жилыми домами (Жс)), с 3 м до 1 м с северной границы земельного участка, разрабатывается в целях возможности строительства 8-ми этажного жилого дом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достроительном плане земельного участка № РФ-54-2-02-0-00-2024-1172-0 от 15.11.2024 года зона допустимого размещения объекта капитального строительства  определена в соответствии с Правилами землепользования и застройки города Искитима, т.е. минимальный отступ от боковых границ земельного участка  для объекта капитального строительства принят равным 3,0 метрам. В процессе проектирования объекта капитального строительства выявились дополнительные обстоятельства, вследствие которых потребовалось изменение размещения объекта на земельном участке. Так же отклонения вызваны  особенностью размещения объекта на земельном участке, наличием инженерных коммуникаций и их охранных зон и иные характеристики, которые неблагоприятны для застройки земельного участ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озможности строительства многоквартирного жилого дома на земельном участке с кадастровым номером 54:33:050192:412, в соответствии с градостроительными регламентами проектом вносится данное предложени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востенко Ж.В.: - Есть вопросы? Выносим на голосование вопрос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й номер 54:33:050192:412, площадью 2618 кв. м, с местоположением: Российская Федерация, Новосибирская область, г. Искитим, ул. Томская, дом 4 (зона застройки среднеэтажными жилыми домами (Жс)), с 3 м до 1 м с северной границ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УЕ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 15 человек,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 - нет,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нет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востенко Ж.В.: Спасибо, решение  по  данному  вопросу  принято единоглас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в части уменьшения минимального отступа от границ земельного участка с кадастровый номер 54:33:040410:81, площадью 364 кв. м, с местоположением: Новосибирская обл, г. Искитим, пр-кт Юбилейный, 1Б (зона специализированной общественной застройки (Ос)), с 3 м до 0 м с южной границы земельного участка и с 3 м до 1 м с восточной границы земельного участк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земельный участок согласно Правил землепользования и застройки города Искитима расположен в зоне специализированной общественной застройки (Ос). Градостроительным регламентом данной территориальной зоны установлен предельный параметр, в отношении которого запрашивается отклонение, а именно минимальный отступ от границ земельного участка 3,0 м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й номер 54:33:040410:81, площадью 364 кв. м, с местоположением: Новосибирская обл, г. Искитим, пр-кт Юбилейный, 1Б (зона специализированной общественной застройки (Ос)), с 3 м до 0 м с южной границы земельного участка и с 3 м до 1 м с восточной границы земельного участка, разрабатывается в целях возможности строительства административного зд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достроительном плане земельного участка № РФ-54-2-02-0-00-2024-1179-0 от 27.11.2024 года зона допустимого размещения объекта капитального строительства  определена в соответствии с Правилами землепользования и застройки города Искитима, т.е. минимальный отступ от боковых границ земельного участка  для объекта капитального строительства принят равным 3,0 метрам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с кадастровым номером 54:33:040410:81,  с местоположением: Новосибирская область, г. Искитим, пр. Юбилейный, 1Б, рассматриваемый для проектирования и строительства административного здания, имеет площадь 364 кв. м. В соответствии с предельными минимальными размерами земельного участка и предельными параметрами разрешенного строительства, реконструкции капитального строительства, установленные градостроительным регламентом для территориальной зоны специализированной общественной застройки (Ос), в которой расположен земельный участок минимальная площадь земельного участка должна быть 400 кв. м. Размер данного земельного участка меньше установленных градостроительным регламентом минимальных размеров земельных участков для указанной территориальной зоны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озможности строительства административного здания на земельном участке с кадастровым номером 54:33:040410:81, в соответствии с градостроительными регламентами проектом вносится данное предложени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востенко Ж.В.: - Есть вопросы? Выносим на голосование вопрос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 с кадастровый номер 54:33:040410:81, площадью 364 кв. м, с местоположением: Новосибирская обл, г. Искитим, пр-кт Юбилейный, 1Б (зона специализированной общественной застройки (Ос)), с 3 м до 0 м с южной границы земельного участка и с 3 м до 1 м с восточной границ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УЕ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 12 человек,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 - нет,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 3 человек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востенко Ж.В.: Спасибо, решение  по  данному  вопросу  принято большинством голос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и заключение о результатах проведения публичных слушаний будут опубликованы в газете «Искитимские ведомости» и на официальном сайте администрации г. Искитим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отокол и заключение будут направлены Главе г. Искитима для принятия решения по рассматриваемым во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 публичных слушаний                                 Ж.В. Хвостенк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Л.В. Овсянникова</w:t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3:00Z</dcterms:created>
  <dc:creator>saidman</dc:creator>
  <dc:description/>
  <cp:keywords/>
  <dc:language>en-US</dc:language>
  <cp:lastModifiedBy>User</cp:lastModifiedBy>
  <cp:lastPrinted>2025-03-19T11:39:00Z</cp:lastPrinted>
  <dcterms:modified xsi:type="dcterms:W3CDTF">2025-03-19T04:39:00Z</dcterms:modified>
  <cp:revision>67</cp:revision>
  <dc:subject/>
  <dc:title>                                            </dc:title>
</cp:coreProperties>
</file>