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8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по вопросу рассмотрения проекта внесения изменений в Правила землепользования и застройки г. Искитима, утвержденные решением Совета депутатов г. Искитима от </w:t>
      </w:r>
      <w:r>
        <w:rPr>
          <w:b/>
          <w:color w:val="000000"/>
          <w:sz w:val="28"/>
          <w:szCs w:val="28"/>
        </w:rPr>
        <w:t xml:space="preserve">23.12.2009  № 410 </w:t>
      </w:r>
      <w:r>
        <w:rPr>
          <w:b/>
          <w:sz w:val="28"/>
          <w:szCs w:val="28"/>
        </w:rPr>
        <w:t>(в ред. от 21.05.2025 № 294)</w:t>
      </w:r>
    </w:p>
    <w:p>
      <w:pPr>
        <w:pStyle w:val="Style18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>город Искитим                                                                               26 августа 2025 года</w:t>
      </w:r>
    </w:p>
    <w:p>
      <w:pPr>
        <w:pStyle w:val="Style18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b/>
          <w:bCs/>
          <w:szCs w:val="28"/>
        </w:rPr>
        <w:t xml:space="preserve">Объект обсуждения: </w:t>
      </w:r>
      <w:r>
        <w:rPr>
          <w:bCs/>
          <w:szCs w:val="28"/>
        </w:rPr>
        <w:t>п</w:t>
      </w:r>
      <w:r>
        <w:rPr>
          <w:szCs w:val="28"/>
        </w:rPr>
        <w:t>роект внесения изменений в Правила землепользования и застройки г. Искитима,  утвержденные решением Совета депутатов г. Искитима от 23.12.2009 № 410 (в ред. от 21.05.2025 № 294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ти приведения в соответствие 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части территориального зонирования земельного участка (кадастровый номер 54:33:020601:622) площадью 2281 кв. м с местоположением: Новосибирская обл., г. Искитим, мкр. Северный, д. 8, изменив зону застройки среднеэтажными жилыми домами (Жс) на зону объектов отдыха (рекреации) (Р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снование для проведения: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й кодекс РФ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 города Искитима Новосибирской област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рганизации и проведения публичных слушаний в городе   Искитиме по вопросам градостроительной деятельности, утвержденный решением Совета депутатов г. Искитима от 06.04.2022 № 74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Распоряжение Главы города Искитима Новосибирской области от 04.06.2025 № 28-рг «О подготовке проекта внесения изменений в Правила землепользования и застройки г. Искитима, утвержденные решением Совета депутатов г. Искитима от 23.12.2009 № 410 (в ред. от 21.05.2025 № 294)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 xml:space="preserve">Постановление Главы города Искитима Новосибирской области от </w:t>
      </w:r>
      <w:r>
        <w:rPr>
          <w:sz w:val="28"/>
          <w:szCs w:val="28"/>
        </w:rPr>
        <w:t>05.08.2025 № 16-г «О проведении публичных  слушаний по проекту внесения изменений в Правила землепользования и застройки г. Искитима,  утвержденные решением Совета депутатов г. Искитима от 23.12.2009 № 410 (в ред. от 21.05.2025 № 294)</w:t>
      </w:r>
      <w:r>
        <w:rPr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Организатор публичных слушаний: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Комиссия по градостроительству, землепользованию и застройке администрации г. Искитима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Место проведения публичных слушаний:</w:t>
      </w:r>
      <w:r>
        <w:rPr>
          <w:sz w:val="28"/>
          <w:szCs w:val="28"/>
        </w:rPr>
        <w:t xml:space="preserve"> НСО, г. Искитим, ул. Пушкина, 51 (зал заседаний). Начало проведения слушаний: 26 августа 2025 г. в 15-00 часов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фициальная публикация о назначении публичных слушаний: </w:t>
      </w:r>
      <w:r>
        <w:rPr>
          <w:sz w:val="28"/>
          <w:szCs w:val="28"/>
        </w:rPr>
        <w:t>газета «Искитимские ведомости» от 08.08.2025 № 30 (386)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особ доведения информации до населения: </w:t>
      </w:r>
      <w:r>
        <w:rPr>
          <w:bCs/>
          <w:sz w:val="28"/>
          <w:szCs w:val="28"/>
        </w:rPr>
        <w:t>газе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Искитимские ведомости» от 08.08.2025 № 30 (386), официальный сайт администрации г. Искитим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admiskitim.ru</w:t>
        </w:r>
      </w:hyperlink>
      <w:r>
        <w:rPr>
          <w:sz w:val="28"/>
          <w:szCs w:val="28"/>
        </w:rPr>
        <w:t>, а так же посредством официального сайта администрации г. Искитима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Экспозиция демонстрационных материалов и иных материалов информационного характера </w:t>
      </w:r>
      <w:r>
        <w:rPr>
          <w:sz w:val="28"/>
          <w:szCs w:val="28"/>
        </w:rPr>
        <w:t>по вопросу внесения  изменений в Правила землепользования и застройки, а также прием  замечаний и предложений граждан, были организованы в здании по адресу: Новосибирская обл., г. Искитим, ул. Пушкина, 39А/1 (кабинет № 9 отдела архитектуры и строительства администрации г. Искитима) в понедельник, вторник и среду с 14.00 до 16.00.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исьменных  замечаний не поступало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:</w:t>
      </w:r>
    </w:p>
    <w:p>
      <w:pPr>
        <w:pStyle w:val="Style16"/>
        <w:ind w:firstLine="709"/>
        <w:jc w:val="both"/>
        <w:rPr/>
      </w:pPr>
      <w:r>
        <w:rPr>
          <w:b/>
          <w:bCs/>
          <w:szCs w:val="28"/>
          <w:u w:val="single"/>
        </w:rPr>
        <w:t>По вопросу 1</w:t>
      </w:r>
      <w:r>
        <w:rPr>
          <w:bCs/>
          <w:szCs w:val="28"/>
        </w:rPr>
        <w:t>:</w:t>
      </w:r>
      <w:r>
        <w:rPr>
          <w:b/>
          <w:bCs/>
          <w:szCs w:val="28"/>
        </w:rPr>
        <w:t xml:space="preserve"> </w:t>
      </w:r>
      <w:r>
        <w:rPr>
          <w:szCs w:val="28"/>
        </w:rPr>
        <w:t>рассмотрение проекта внесения изменений в в части приведения в соответствие с действующим законодательством, а именно:</w:t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  <w:t xml:space="preserve">1.1. В пунктах 7.3, 7.4 части </w:t>
      </w:r>
      <w:r>
        <w:rPr>
          <w:szCs w:val="28"/>
          <w:lang w:val="en-US"/>
        </w:rPr>
        <w:t>I</w:t>
      </w:r>
      <w:r>
        <w:rPr>
          <w:szCs w:val="28"/>
        </w:rPr>
        <w:t xml:space="preserve"> Правил землепользования и застройки г. Искитима слова «30 (тридцати)» заменить словами «двадцати пяти»,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ункт 10.1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авил землепользования и застройки г. Искитима излагается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1. Общие положения о градостроительных регла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е регламенты территориальной зоны в отношении земельных участков и объектов капитального строительства включают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я к архитектурно-градостроительному облику объектов капиталь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граничения использования земельных участков и объектов капитального строительства, устанавливаемые в соответствии с федеральны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счетные показатели минимально допустимого уровня обеспеченности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 применяются в случае, если в границах территориальной зоны, применительно к которой устанавливается градостроительный регламент, предусматривается осуществление деятельности по комплексному развитию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рте градостроительного зонирования в обязательном порядке устанавливаются территории, в границах которых предусматривается осуществление деятельности по комплексному и устойчивому развитию территории, в случае планирования осуществления такой деятельности. Границы таких территорий устанавливаются по границам одной или нескольких территориальных зон и могут отображаться на отдельной карте.</w:t>
      </w:r>
    </w:p>
    <w:p>
      <w:pPr>
        <w:pStyle w:val="Style16"/>
        <w:ind w:firstLine="709"/>
        <w:jc w:val="both"/>
        <w:rPr/>
      </w:pPr>
      <w:r>
        <w:rPr>
          <w:szCs w:val="28"/>
        </w:rPr>
        <w:t>Применительно к территориям исторических поселений, достопримечательных мест, землям лечебно-оздоровительных местностей и курортов,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ля приведения структуры Правил землепользования и застройки г. Искитима в соответствие с частью 2 статьи 30 Градостроительного кодекса РФ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ключается заголовок «Часть III. Зоны с особыми условиями использования территор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сключа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оловок «Часть IV. Расчетные показатели минимально допустимого уровня обеспеченности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 20 излагается в следующей редакции «20.Расчетные показатели минимально допустимого уровня обеспеченности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применительно к территориям, в границах которых предусматривается осуществление деятельности по комплексному развитию территории для населения города Искитима».</w:t>
      </w:r>
    </w:p>
    <w:p>
      <w:pPr>
        <w:pStyle w:val="Style16"/>
        <w:ind w:firstLine="709"/>
        <w:jc w:val="both"/>
        <w:rPr/>
      </w:pPr>
      <w:r>
        <w:rPr>
          <w:szCs w:val="28"/>
        </w:rPr>
        <w:t>единогласно принято решение одобрить проект внесения изменений в ПЗЗ.</w:t>
      </w:r>
    </w:p>
    <w:p>
      <w:pPr>
        <w:pStyle w:val="Style16"/>
        <w:ind w:firstLine="709"/>
        <w:jc w:val="both"/>
        <w:rPr>
          <w:b/>
          <w:b/>
          <w:bCs/>
          <w:szCs w:val="28"/>
          <w:u w:val="single"/>
        </w:rPr>
      </w:pPr>
      <w:r>
        <w:rPr>
          <w:rFonts w:eastAsia="Times New Roman"/>
          <w:b/>
          <w:bCs/>
          <w:szCs w:val="28"/>
          <w:u w:val="single"/>
        </w:rPr>
        <w:t xml:space="preserve"> </w:t>
      </w:r>
    </w:p>
    <w:p>
      <w:pPr>
        <w:pStyle w:val="Style16"/>
        <w:ind w:firstLine="709"/>
        <w:jc w:val="both"/>
        <w:rPr>
          <w:bCs/>
          <w:szCs w:val="28"/>
        </w:rPr>
      </w:pPr>
      <w:r>
        <w:rPr>
          <w:b/>
          <w:bCs/>
          <w:szCs w:val="28"/>
          <w:u w:val="single"/>
        </w:rPr>
        <w:t>По вопросу 2</w:t>
      </w:r>
      <w:r>
        <w:rPr>
          <w:bCs/>
          <w:szCs w:val="28"/>
        </w:rPr>
        <w:t xml:space="preserve">: рассмотрение проекта внесения изменений в ПЗЗ </w:t>
      </w:r>
      <w:r>
        <w:rPr>
          <w:rFonts w:eastAsia="Times New Roman"/>
          <w:szCs w:val="28"/>
          <w:lang w:eastAsia="ru-RU"/>
        </w:rPr>
        <w:t>в части территориального зонирования земельного участка (кадастровый номер 54:33:020601:622) площадью 2281 кв. м с местоположением: Новосибирская обл., г. Искитим, мкр. Северный, д. 8, изменив зону застройки среднеэтажными жилыми домами (Жс) на зону объектов отдыха (рекреации) (Р)</w:t>
      </w:r>
      <w:r>
        <w:rPr>
          <w:color w:val="000000"/>
          <w:szCs w:val="28"/>
        </w:rPr>
        <w:t>,</w:t>
      </w:r>
      <w:r>
        <w:rPr>
          <w:bCs/>
          <w:szCs w:val="28"/>
        </w:rPr>
        <w:t xml:space="preserve"> </w:t>
      </w:r>
    </w:p>
    <w:p>
      <w:pPr>
        <w:pStyle w:val="Style16"/>
        <w:ind w:firstLine="709"/>
        <w:jc w:val="both"/>
        <w:rPr>
          <w:bCs/>
          <w:szCs w:val="28"/>
        </w:rPr>
      </w:pPr>
      <w:r>
        <w:rPr>
          <w:bCs/>
          <w:szCs w:val="28"/>
        </w:rPr>
        <w:t>единогласно принято решение одобрить проект внесения изменений в ПЗЗ.</w:t>
      </w:r>
    </w:p>
    <w:p>
      <w:pPr>
        <w:pStyle w:val="Style16"/>
        <w:ind w:firstLine="720"/>
        <w:jc w:val="both"/>
        <w:rPr/>
      </w:pPr>
      <w:r>
        <w:rPr>
          <w:szCs w:val="28"/>
        </w:rPr>
        <w:t>С учетом указанных в вопросе 2 вносимых изменений нанести на Карту градостроительного зонирования данные изменения.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публичных слушаний сделано следующее заключение: 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знать публичные слушания по проекту внесения изменений в ПЗЗ, утвержденные решением Совета депутатов г. Искитима от 23.12.2009 № 410 (в ред. от 21.05.2025 № 294), состоявшимися. 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заключение о результатах публичных слушаний и протокол публичных слушаний в газете «Искитимские ведомости» и разместить на официальном сайте администрации г. Искитима в сети «Интернет». </w:t>
      </w:r>
    </w:p>
    <w:p>
      <w:pPr>
        <w:pStyle w:val="Style16"/>
        <w:ind w:firstLine="709"/>
        <w:jc w:val="both"/>
        <w:rPr/>
      </w:pPr>
      <w:r>
        <w:rPr>
          <w:szCs w:val="28"/>
        </w:rPr>
        <w:t>3. Предоставить Главе города Искитима проект внесения изменений в ПЗЗ, утвержденные решением Совета депутатов г. Искитима от 23.12.2009 № (в ред. от 21.05.2025 № 294), для принятия решения о направлении данного проекта в Совет депутатов города Искитима.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>Председатель  публичных слушаний                                             Ж.В. Хвостенко</w:t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/>
      </w:pPr>
      <w:r>
        <w:rPr>
          <w:szCs w:val="28"/>
        </w:rPr>
        <w:t>Секретарь                                                                                        Л.В. Овсянникова</w:t>
      </w:r>
    </w:p>
    <w:sectPr>
      <w:type w:val="nextPage"/>
      <w:pgSz w:w="11906" w:h="16838"/>
      <w:pgMar w:left="1260" w:right="565" w:gutter="0" w:header="0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eeu">
    <w:name w:val="Noeeu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3">
    <w:name w:val=" Знак Знак2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skiti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4:37:00Z</dcterms:created>
  <dc:creator>Елена</dc:creator>
  <dc:description/>
  <cp:keywords/>
  <dc:language>en-US</dc:language>
  <cp:lastModifiedBy>User</cp:lastModifiedBy>
  <cp:lastPrinted>2025-08-26T15:21:00Z</cp:lastPrinted>
  <dcterms:modified xsi:type="dcterms:W3CDTF">2025-08-27T02:46:00Z</dcterms:modified>
  <cp:revision>37</cp:revision>
  <dc:subject/>
  <dc:title>Заключение</dc:title>
</cp:coreProperties>
</file>