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убличных слушаний по вопросу рассмотрения проекта внесения изменений в Правила землепользования и застройки г. Искитима, утвержденные решением Совета депутатов г. Искитима от </w:t>
      </w:r>
      <w:r>
        <w:rPr>
          <w:b/>
          <w:color w:val="000000"/>
          <w:sz w:val="28"/>
          <w:szCs w:val="28"/>
        </w:rPr>
        <w:t xml:space="preserve">23.12.2009  № 410 </w:t>
      </w:r>
      <w:r>
        <w:rPr>
          <w:b/>
          <w:sz w:val="28"/>
          <w:szCs w:val="28"/>
        </w:rPr>
        <w:t>(в ред. от 26.02.2025 № 278)</w:t>
      </w:r>
    </w:p>
    <w:p>
      <w:pPr>
        <w:pStyle w:val="Style18"/>
        <w:shd w:fill="FFFFFF" w:val="clear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город Искитим                                                                               21 апреля 2025 года</w:t>
      </w:r>
    </w:p>
    <w:p>
      <w:pPr>
        <w:pStyle w:val="Style18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bCs/>
          <w:szCs w:val="28"/>
        </w:rPr>
        <w:t xml:space="preserve">Объект обсуждения: </w:t>
      </w:r>
      <w:r>
        <w:rPr>
          <w:bCs/>
          <w:szCs w:val="28"/>
        </w:rPr>
        <w:t>п</w:t>
      </w:r>
      <w:r>
        <w:rPr>
          <w:szCs w:val="28"/>
        </w:rPr>
        <w:t>роект внесения изменений в Правила землепользования и застройки г. Искитима,  утвержденные решением Совета депутатов г. Искитима от 23.12.2009 № 410 (в ред. от 26.02.2025 № 278):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  <w:t>1. в части градостроительного зонирования земельного участка (кадастровый номер 54:33:050305:871) площадью 1334 кв. м с местоположением: Новосибирская обл., г. Искитим, ул. Комсомольская, 30А, изменив зону объектов дошкольного, начального и среднего общего образования (ОсДш) на зону специализированной общественной застройки (О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в части градостроительного зонирования земельного участка (в кадастровом квартале 54:33:050305) ориентировочной площадью 155,58 кв. м, с местоположением: Новосибирская обл., г. Искитим, изменив зону объектов дошкольного, начального и среднего общего образования (ОсДш) на зону территорий общего пользования (ТО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снование для проведения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Ф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города Искитима Новосибирской области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и проведения публичных слушаний в городе   Искитиме по вопросам градостроительной деятельности, утвержденный решением Совета депутатов г. Искитима от 06.04.2022 № 74;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споряжение Главы города Искитима Новосибирской области от 26.03.2025 № 15-рг «О подготовке проекта внесения изменений в Правила землепользования и застройки г. Искитима, утвержденные решением Совета депутатов г. Искитима от 23.12.2009 № 410 (в ред. от 26.02.2025 № 278);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остановление Главы города Искитима Новосибирской области от 07.04.2025 № 12-г «О проведении публичных слушаний по проекту внесения изменений в Правила землепользования и застройки города Искитима, утвержденные решением Совета депутатов города Искитима Новосибирской области от 23.12.2009 № 410 </w:t>
      </w:r>
      <w:r>
        <w:rPr>
          <w:sz w:val="28"/>
          <w:szCs w:val="28"/>
        </w:rPr>
        <w:t>(в ред. от 26.02.2025 № 278)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Организатор публичных слушаний: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Комиссия по градостроительству, землепользованию и застройке администрации г. Искитима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НСО, г. Искитим, ул. Пушкина, 51 (зал заседаний). Начало проведения слушаний: 21 апреля 2025 г. в 15-00 час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ициальная публикация о назначении публичных слушаний: </w:t>
      </w:r>
      <w:r>
        <w:rPr>
          <w:sz w:val="28"/>
          <w:szCs w:val="28"/>
        </w:rPr>
        <w:t>газета «Искитимские ведомости» от 11.04.2025 № 14 (370)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особ доведения информации до населения: </w:t>
      </w:r>
      <w:r>
        <w:rPr>
          <w:bCs/>
          <w:sz w:val="28"/>
          <w:szCs w:val="28"/>
        </w:rPr>
        <w:t>газ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китимские ведомости» от 11.04.2025 № 14 (370), официальный сайт администрации г. Искитим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admiskitim.ru</w:t>
        </w:r>
      </w:hyperlink>
      <w:r>
        <w:rPr>
          <w:sz w:val="28"/>
          <w:szCs w:val="28"/>
        </w:rPr>
        <w:t>, а так же посредством официального сайта администрации г. Искитима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Экспозиция демонстрационных материалов и иных материалов информационного характера </w:t>
      </w:r>
      <w:r>
        <w:rPr>
          <w:sz w:val="28"/>
          <w:szCs w:val="28"/>
        </w:rPr>
        <w:t>по вопросу внесения  изменений в Правила землепользования и застройки, а также прием  замечаний и предложений граждан, были организованы в здании по адресу: Новосибирская обл., г. Искитим, ул. Пушкина, 39А/1 (кабинет № 9 отдела архитектуры и строительства администрации г. Искитима) в понедельник, вторник и среду с 14.00 до 16.00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сьменных  замечаний не поступало.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:</w:t>
      </w:r>
    </w:p>
    <w:p>
      <w:pPr>
        <w:pStyle w:val="Style16"/>
        <w:ind w:firstLine="709"/>
        <w:jc w:val="both"/>
        <w:rPr>
          <w:szCs w:val="28"/>
        </w:rPr>
      </w:pPr>
      <w:r>
        <w:rPr>
          <w:b/>
          <w:bCs/>
          <w:szCs w:val="28"/>
          <w:u w:val="single"/>
        </w:rPr>
        <w:t>По вопросу 1</w:t>
      </w:r>
      <w:r>
        <w:rPr>
          <w:bCs/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szCs w:val="28"/>
        </w:rPr>
        <w:t>рассмотрение проекта внесения изменений в ПЗЗ в части градостроительного зонирования земельного участка (кадастровый номер 54:33:050305:871) площадью 1334 кв. м с местоположением: Новосибирская обл., г. Искитим, ул. Комсомольская, 30А, изменив зону объектов дошкольного, начального и среднего общего образования (ОсДш) на зону специализированной общественной застройки (Ос), единогласно принято решение одобрить проект внесения изменений в ПЗЗ</w:t>
      </w:r>
      <w:r>
        <w:rPr>
          <w:bCs/>
          <w:szCs w:val="28"/>
        </w:rPr>
        <w:t>.</w:t>
      </w:r>
    </w:p>
    <w:p>
      <w:pPr>
        <w:pStyle w:val="Style16"/>
        <w:ind w:firstLine="709"/>
        <w:jc w:val="both"/>
        <w:rPr>
          <w:bCs/>
          <w:szCs w:val="28"/>
        </w:rPr>
      </w:pPr>
      <w:r>
        <w:rPr>
          <w:b/>
          <w:bCs/>
          <w:szCs w:val="28"/>
          <w:u w:val="single"/>
        </w:rPr>
        <w:t>По вопросу 2</w:t>
      </w:r>
      <w:r>
        <w:rPr>
          <w:bCs/>
          <w:szCs w:val="28"/>
        </w:rPr>
        <w:t xml:space="preserve">: рассмотрение проекта внесения изменений в ПЗЗ </w:t>
      </w:r>
      <w:r>
        <w:rPr>
          <w:szCs w:val="28"/>
        </w:rPr>
        <w:t>в части градостроительного зонирования земельного участка (в кадастровом квартале 54:33:050305) ориентировочной площадью 155,58 кв. м, с местоположением: Новосибирская обл., г. Искитим, изменив зону объектов дошкольного, начального и среднего общего образования (ОсДш) на зону территорий общего пользования (ТОП)</w:t>
      </w:r>
      <w:r>
        <w:rPr>
          <w:color w:val="000000"/>
          <w:szCs w:val="28"/>
        </w:rPr>
        <w:t>,</w:t>
      </w:r>
      <w:r>
        <w:rPr>
          <w:bCs/>
          <w:szCs w:val="28"/>
        </w:rPr>
        <w:t xml:space="preserve"> единогласно принято решение одобрить проект внесения изменений в ПЗЗ.</w:t>
      </w:r>
    </w:p>
    <w:p>
      <w:pPr>
        <w:pStyle w:val="Style16"/>
        <w:ind w:firstLine="720"/>
        <w:jc w:val="both"/>
        <w:rPr>
          <w:szCs w:val="28"/>
        </w:rPr>
      </w:pPr>
      <w:r>
        <w:rPr>
          <w:szCs w:val="28"/>
        </w:rPr>
        <w:t>С учетом вышеуказанных вносимых изменений нанести на Карту градостроительного зонирования все перечисленные изменения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ия публичных слушаний сделано следующее заключение: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публичные слушания по проекту внесения изменений в ПЗЗ, утвержденные решением Совета депутатов г. Искитима от 23.12.2009 № 410 (в ред. от 26.02.2025 № 278), состоявшимися. 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заключение о результатах публичных слушаний и протокол публичных слушаний в газете «Искитимские ведомости» и разместить на официальном сайте администрации г. Искитима в сети «Интернет». </w:t>
      </w:r>
    </w:p>
    <w:p>
      <w:pPr>
        <w:pStyle w:val="Style16"/>
        <w:ind w:firstLine="709"/>
        <w:jc w:val="both"/>
        <w:rPr/>
      </w:pPr>
      <w:r>
        <w:rPr>
          <w:szCs w:val="28"/>
        </w:rPr>
        <w:t>3. Предоставить Главе города Искитима проект внесения изменений в ПЗЗ, утвержденные решением Совета депутатов г. Искитима от 23.12.2009 № (в ред. от 26.02.2025 № 278), для принятия решения о направлении данного проекта в Совет депутатов города Искитима.</w:t>
      </w:r>
    </w:p>
    <w:p>
      <w:pPr>
        <w:pStyle w:val="Normal"/>
        <w:tabs>
          <w:tab w:val="clear" w:pos="708"/>
          <w:tab w:val="left" w:pos="32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Председатель  публичных слушаний                                             Ж.В. Хвостенко</w:t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/>
      </w:pPr>
      <w:r>
        <w:rPr>
          <w:szCs w:val="28"/>
        </w:rPr>
        <w:t>Секретарь                                                                                        Л.В. Овсянникова</w:t>
      </w:r>
    </w:p>
    <w:sectPr>
      <w:type w:val="nextPage"/>
      <w:pgSz w:w="11906" w:h="16838"/>
      <w:pgMar w:left="1260" w:right="565" w:gutter="0" w:header="0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eeu">
    <w:name w:val="N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 Знак Знак2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skit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37:00Z</dcterms:created>
  <dc:creator>Елена</dc:creator>
  <dc:description/>
  <cp:keywords/>
  <dc:language>en-US</dc:language>
  <cp:lastModifiedBy>User</cp:lastModifiedBy>
  <cp:lastPrinted>2025-04-21T15:20:00Z</cp:lastPrinted>
  <dcterms:modified xsi:type="dcterms:W3CDTF">2025-04-21T08:55:00Z</dcterms:modified>
  <cp:revision>34</cp:revision>
  <dc:subject/>
  <dc:title>Заключение</dc:title>
</cp:coreProperties>
</file>