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й номер 54:33:060335:12, площадью 4054,0 кв. м, с местоположением: Новосибирская область, г. Искитим, ул. Набережная, 20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город  Искитим                                                                  19 февраля 2025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й номер 54:33:060335:12, площадью 4054,0 кв. м, с местоположением: Новосибирская область, г. Искитим, ул. Набережная, 20А, в части уменьшения минимального процента застройки с 20% до 10% в зоне застройки малоэтажными жилыми домами (Жм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города Искитима от 04.02.2025 № 2-г «</w:t>
      </w:r>
      <w:r>
        <w:rPr>
          <w:color w:val="000000"/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(кадастровый номер 54:33:060335:12) с местоположением: Новосибирская область, г. Искитим, ул. Набережная, 20А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>.  Начало проведения слушаний: 18 февраля 2025 г. в 15-00 часов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07 февраля 2025 года № 5 (361)</w:t>
      </w:r>
      <w:r>
        <w:rPr>
          <w:color w:val="FF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07 февраля 2025 года № 5(361), официальный сайт администрации г. Искити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skitim.ru</w:t>
        </w:r>
      </w:hyperlink>
      <w:r>
        <w:rPr>
          <w:sz w:val="28"/>
          <w:szCs w:val="28"/>
        </w:rPr>
        <w:t xml:space="preserve">, а так же </w:t>
      </w:r>
      <w:r>
        <w:rPr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данному </w:t>
      </w:r>
      <w:r>
        <w:rPr>
          <w:b/>
          <w:color w:val="000000"/>
          <w:sz w:val="28"/>
          <w:szCs w:val="28"/>
        </w:rPr>
        <w:t>вопросу</w:t>
      </w:r>
      <w:r>
        <w:rPr>
          <w:b/>
          <w:sz w:val="28"/>
          <w:szCs w:val="28"/>
        </w:rPr>
        <w:t>, а также прием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Пушкина, 39А/1 (отдел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Замечаний и предложений участников публичных слушаний </w:t>
      </w:r>
      <w:r>
        <w:rPr>
          <w:b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>: Председателем публичных слушаний Ж.В. Хвостенко 18.02.2025 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й номер 54:33:060335:12, площадью 4054,0 кв. м, с местоположением: Новосибирская область, г. Искитим, ул. Набережная, 20А, в части уменьшения минимального процента застройки с 20% до 10% в зоне застройки малоэтажными жилыми домами (Жм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гласно принято решение: </w:t>
      </w:r>
    </w:p>
    <w:p>
      <w:pPr>
        <w:pStyle w:val="Style15"/>
        <w:ind w:firstLine="709"/>
        <w:jc w:val="both"/>
        <w:rPr/>
      </w:pPr>
      <w:r>
        <w:rPr>
          <w:b/>
          <w:szCs w:val="28"/>
        </w:rPr>
        <w:t xml:space="preserve">предоставить разрешение </w:t>
      </w:r>
      <w:r>
        <w:rPr>
          <w:b/>
          <w:color w:val="000000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й номер 54:33:060335:12, площадью 4054,0 кв. м, с местоположением: Новосибирская область, г. Искитим, ул. Набережная, 20А, в части уменьшения минимального процента застройки с 20% до 10% в зоне застройки малоэтажными жилыми домами (Жмл).</w:t>
      </w:r>
    </w:p>
    <w:p>
      <w:pPr>
        <w:pStyle w:val="Style15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роведения публичных слушаний сделано следующее заключение: </w:t>
      </w:r>
    </w:p>
    <w:p>
      <w:pPr>
        <w:pStyle w:val="Style15"/>
        <w:ind w:firstLine="720"/>
        <w:jc w:val="both"/>
        <w:rPr/>
      </w:pPr>
      <w:r>
        <w:rPr/>
        <w:t xml:space="preserve">1. Призна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3. </w:t>
      </w:r>
      <w:r>
        <w:rPr>
          <w:szCs w:val="28"/>
        </w:rPr>
        <w:t xml:space="preserve"> Направить </w:t>
      </w:r>
      <w:r>
        <w:rPr/>
        <w:t>заключение</w:t>
      </w:r>
      <w:r>
        <w:rPr>
          <w:b/>
        </w:rPr>
        <w:t xml:space="preserve"> </w:t>
      </w:r>
      <w:r>
        <w:rPr/>
        <w:t>о результатах публичных слушаний, протокол публичных  слушаний  Главе  города Искитима.</w:t>
      </w:r>
    </w:p>
    <w:p>
      <w:pPr>
        <w:pStyle w:val="Style15"/>
        <w:ind w:firstLine="708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rFonts w:eastAsia="Inter;Times New Roman" w:cs="Inter;Times New Roman" w:ascii="Inter;Times New Roman" w:hAnsi="Inter;Times New Roman"/>
          <w:color w:val="212529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color w:val="212529"/>
          <w:shd w:fill="FFFFFF" w:val="clear"/>
        </w:rPr>
        <w:t>4. Рассмотреть проект решения на комиссии по градостроительству, землепользованию и застройки города Искитима.</w:t>
      </w:r>
    </w:p>
    <w:p>
      <w:pPr>
        <w:pStyle w:val="Style15"/>
        <w:jc w:val="both"/>
        <w:rPr>
          <w:rFonts w:ascii="Inter;Times New Roman" w:hAnsi="Inter;Times New Roman" w:cs="Inter;Times New Roman"/>
          <w:color w:val="212529"/>
          <w:szCs w:val="28"/>
          <w:shd w:fill="FFFFFF" w:val="clear"/>
        </w:rPr>
      </w:pPr>
      <w:r>
        <w:rPr>
          <w:rFonts w:cs="Inter;Times New Roman" w:ascii="Inter;Times New Roman" w:hAnsi="Inter;Times New Roman"/>
          <w:color w:val="212529"/>
          <w:szCs w:val="28"/>
          <w:shd w:fill="FFFFFF" w:val="clear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                                     Ж.В. Хвостенко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Л.В. Овсянникова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5" w:gutter="0" w:header="0" w:top="902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Елена</dc:creator>
  <dc:description/>
  <cp:keywords/>
  <dc:language>en-US</dc:language>
  <cp:lastModifiedBy>User</cp:lastModifiedBy>
  <cp:lastPrinted>2025-02-19T10:52:00Z</cp:lastPrinted>
  <dcterms:modified xsi:type="dcterms:W3CDTF">2025-02-19T04:46:00Z</dcterms:modified>
  <cp:revision>26</cp:revision>
  <dc:subject/>
  <dc:title>Заключение</dc:title>
</cp:coreProperties>
</file>