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ПУБЛИЧНЫХ  СЛУШАН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7.2024                                                 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., г. Искитим,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Пушкина, 51 (зал заседаний)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16 человек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 Новосибирской области, зам. председателя комиссии по градостроительству, землепользованию и застройке г. Искитим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Л.В. – главный специалист отдела архитектуры и строительства админист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убличных слушаний по вопросам рассмотрения проекта внесения изменений в Правила землепользования и застройки г. Искитима (далее ПЗЗ), утвержденные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Искитим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3.12.2009 № 410 (в ред. от 13.06.2024 № 22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(кадастровый номер </w:t>
      </w:r>
      <w:r>
        <w:rPr>
          <w:rFonts w:cs="Times New Roman" w:ascii="Times New Roman" w:hAnsi="Times New Roman"/>
          <w:sz w:val="28"/>
          <w:szCs w:val="28"/>
        </w:rPr>
        <w:t>54:33:070103:123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10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</w:t>
      </w:r>
      <w:r>
        <w:rPr>
          <w:rFonts w:cs="Times New Roman" w:ascii="Times New Roman" w:hAnsi="Times New Roman"/>
          <w:sz w:val="28"/>
          <w:szCs w:val="28"/>
        </w:rPr>
        <w:t>ул. Советская с зоны территорий общего пользования (ТОП) на  зону специализированой общественной застройки (О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50303:557) площадью 24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, расположенными в мр. </w:t>
      </w:r>
      <w:r>
        <w:rPr>
          <w:rFonts w:cs="Times New Roman" w:ascii="Times New Roman" w:hAnsi="Times New Roman"/>
          <w:sz w:val="28"/>
          <w:szCs w:val="28"/>
        </w:rPr>
        <w:t>Центральный, д. 14, д.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оны территорий общего пользования (ТОП) 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8:1598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29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 в мр. Южный, д. 44, д. 44А</w:t>
      </w:r>
      <w:r>
        <w:rPr>
          <w:rFonts w:cs="Times New Roman" w:ascii="Times New Roman" w:hAnsi="Times New Roman"/>
          <w:sz w:val="28"/>
          <w:szCs w:val="28"/>
        </w:rPr>
        <w:t xml:space="preserve"> 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3:762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49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</w:t>
      </w:r>
      <w:r>
        <w:rPr>
          <w:rFonts w:cs="Times New Roman" w:ascii="Times New Roman" w:hAnsi="Times New Roman"/>
          <w:sz w:val="28"/>
          <w:szCs w:val="28"/>
        </w:rPr>
        <w:t>мр. Южный, д.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2:664) площадью 30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 расположенными по мр. Южный, д. 10А, д. 14 </w:t>
      </w:r>
      <w:r>
        <w:rPr>
          <w:rFonts w:cs="Times New Roman" w:ascii="Times New Roman" w:hAnsi="Times New Roman"/>
          <w:sz w:val="28"/>
          <w:szCs w:val="28"/>
        </w:rPr>
        <w:t xml:space="preserve">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33:040805:860) площадью 15,5 кв. м с местоположением: Новосибирская обл.</w:t>
      </w:r>
      <w:r>
        <w:rPr>
          <w:rFonts w:cs="Times New Roman" w:ascii="Times New Roman" w:hAnsi="Times New Roman"/>
          <w:sz w:val="28"/>
          <w:szCs w:val="28"/>
        </w:rPr>
        <w:t xml:space="preserve">, г. Искитим, территория ПГК "Контакт плюс", гараж № 2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коммунально-складской зоны (К) на зону объектов автомобильного транспорта (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33:040805:860) площадью 28,5 кв. м с местоположением: Новосибирская обл.</w:t>
      </w:r>
      <w:r>
        <w:rPr>
          <w:rFonts w:cs="Times New Roman" w:ascii="Times New Roman" w:hAnsi="Times New Roman"/>
          <w:sz w:val="28"/>
          <w:szCs w:val="28"/>
        </w:rPr>
        <w:t xml:space="preserve">, г. Искитим, территория ПГК "Контакт плюс", гараж № 2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роизводственной зоны (П) на зону объектов автомобильного транспорта (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части территориального зонирования части земельного участка (кадастровый номер 54:33:040806:190) площадью </w:t>
      </w:r>
      <w:r>
        <w:rPr>
          <w:rFonts w:cs="Times New Roman" w:ascii="Times New Roman" w:hAnsi="Times New Roman"/>
          <w:bCs/>
          <w:sz w:val="28"/>
          <w:szCs w:val="28"/>
        </w:rPr>
        <w:t>2561,6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. м с местоположением: Новосибирская область, г. Искитим, с  зоны объектов автомобильного транспорта (ТА) на зону специализированной общественной застройки (О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07:000000:879) площадью 43,4 кв. м с местоположением: Новосибирская обл., г. Искитим, с зоны территорий общего пользования (ТОП) на зону объектов автомобильного транспорта (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07:000000:879) площадью 0,9 кв. м с местоположением: Новосибирская обл., г. Искитим, с зоны специализированной общественной застройки (Ос) на зону объектов автомобильного транспорта (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(кадастровый номер </w:t>
      </w:r>
      <w:r>
        <w:rPr>
          <w:rFonts w:cs="Times New Roman" w:ascii="Times New Roman" w:hAnsi="Times New Roman"/>
          <w:sz w:val="28"/>
          <w:szCs w:val="28"/>
        </w:rPr>
        <w:t>54:33:030401:367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15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</w:t>
      </w:r>
      <w:r>
        <w:rPr>
          <w:rFonts w:cs="Times New Roman" w:ascii="Times New Roman" w:hAnsi="Times New Roman"/>
          <w:bCs/>
          <w:sz w:val="28"/>
          <w:szCs w:val="28"/>
        </w:rPr>
        <w:t>с производственной зоны (П) на  зону специализированной общественной застройки иных видов (ОсИВ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енко Ж.В. – начальник отдела архитектуры и строительства администрации города Искитима Новосибирской област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города Искитима Новосибирской области от 18.06.2024 № 13-г «О проведении публичных  слушаний по проекту внесения изменений в Правила землепользования и застройки г. Искитима,  утвержденные решением Совета депутатов г. Искитима от 23.12.2009г.  № 410 (в ред. от 13.06.2024 № 229)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значении публичных слушаний опубликована в газете  «Искитимские ведомости» от 21.06.2024 № 22 (328), на официальном сайте администрации города Искитима Новосибирской области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 постановлением определен уполномоченный орган по организации и проведению публичных слушаний – Комиссия по градостроительству, землепользованию и застройке г. Искитима, а так же определено место, время организации экспозиции демонстрационных материалов по данному вопросу и прием замечаний и предложений участников публичных слуш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мечаний не поступал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обсуждению вопрос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 проекта внесения изменений в ПЗЗ,  утвержденные решением Совета депутатов г. Искитима от 23.12.2009г. № 410 (в ред. от 13.06.2024 № 229),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Внесение изменений в Правила землепользования и застройки города Искитима в части территориального з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(кадастровый номер </w:t>
      </w:r>
      <w:r>
        <w:rPr>
          <w:rFonts w:cs="Times New Roman" w:ascii="Times New Roman" w:hAnsi="Times New Roman"/>
          <w:sz w:val="28"/>
          <w:szCs w:val="28"/>
        </w:rPr>
        <w:t>54:33:070103:12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1078 кв. м с местоположением: обл. Новосибирская, г. Искитим, ул. Советская с з</w:t>
      </w:r>
      <w:r>
        <w:rPr>
          <w:rFonts w:cs="Times New Roman" w:ascii="Times New Roman" w:hAnsi="Times New Roman"/>
          <w:sz w:val="28"/>
          <w:szCs w:val="28"/>
        </w:rPr>
        <w:t>оны территории общего пользования (ТОП) на зону специализированной общественной застройки (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разработки проекта является обращение Пустотина В.А. о предоставлении указанного земельного участка в аренду посредством аукциона для строительства административного 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ЗЗ вышеуказанный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>ориентировочной</w:t>
      </w:r>
      <w:r>
        <w:rPr>
          <w:rFonts w:cs="Times New Roman" w:ascii="Times New Roman" w:hAnsi="Times New Roman"/>
          <w:sz w:val="28"/>
          <w:szCs w:val="28"/>
        </w:rPr>
        <w:t xml:space="preserve"> площадью 1078 кв. м находится в зоне территории общего пользования (ТОП). Градостроительным регламентом данной территориальной зоны не предусмотрено размещение административного 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мещения административного здания предлагается внести  изменение в части  территориального зонирования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дастровый номер </w:t>
      </w:r>
      <w:r>
        <w:rPr>
          <w:rFonts w:cs="Times New Roman" w:ascii="Times New Roman" w:hAnsi="Times New Roman"/>
          <w:sz w:val="28"/>
          <w:szCs w:val="28"/>
        </w:rPr>
        <w:t>54:33:070103:12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ощадью 1078 кв. м с местоположением: обл. Новосибирская, г. Искитим, ул. Советская с зоны территории общего пользования (ТОП) на зону специализированной общественной застройки (Ос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внесения изменений в ПЗ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части территориального з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(кадастровый номер </w:t>
      </w:r>
      <w:r>
        <w:rPr>
          <w:rFonts w:cs="Times New Roman" w:ascii="Times New Roman" w:hAnsi="Times New Roman"/>
          <w:sz w:val="28"/>
          <w:szCs w:val="28"/>
        </w:rPr>
        <w:t>54:33:070103:12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1078 кв .м с местоположением: обл. Новосибирская, г. Искитим, ул. Советская с з</w:t>
      </w:r>
      <w:r>
        <w:rPr>
          <w:rFonts w:cs="Times New Roman" w:ascii="Times New Roman" w:hAnsi="Times New Roman"/>
          <w:sz w:val="28"/>
          <w:szCs w:val="28"/>
        </w:rPr>
        <w:t>оны территории общего пользования (ТОП) на зону специализированной общественной застройки (О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добрит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16 человек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Спасибо, решение  по  данному  вопросу 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2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Правила землепользования и застройки города Искитима 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50303:557) площадью 24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, расположенными в мр. </w:t>
      </w:r>
      <w:r>
        <w:rPr>
          <w:rFonts w:cs="Times New Roman" w:ascii="Times New Roman" w:hAnsi="Times New Roman"/>
          <w:sz w:val="28"/>
          <w:szCs w:val="28"/>
        </w:rPr>
        <w:t>Центральный, д. 14, д.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оны территорий общего пользования (ТОП) 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необходим для размещения общественной территории подлежащей благоустрой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ЗЗ данный земельный участок располагается в зоне территорий общего пользования (ТОП).  </w:t>
      </w:r>
      <w:r>
        <w:rPr>
          <w:rFonts w:cs="Times New Roman" w:ascii="Times New Roman" w:hAnsi="Times New Roman"/>
          <w:sz w:val="28"/>
          <w:szCs w:val="28"/>
        </w:rPr>
        <w:t>Градостроительным регламентом данной территориальной зоны не предусмотрен вид использования земельного участка – отдых (рекреации) (5.0). Размещение объектов отдыха (рекреации) возможно в территориальной зоне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общественной территории подлежащей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внести 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50303:557) площадью 24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, расположенными в мр. </w:t>
      </w:r>
      <w:r>
        <w:rPr>
          <w:rFonts w:cs="Times New Roman" w:ascii="Times New Roman" w:hAnsi="Times New Roman"/>
          <w:sz w:val="28"/>
          <w:szCs w:val="28"/>
        </w:rPr>
        <w:t>Центральный, д. 14, д.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оны территорий общего пользования (ТОП) 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внесения изменений в ПЗ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50303:557) площадью 24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, расположенными в мр. </w:t>
      </w:r>
      <w:r>
        <w:rPr>
          <w:rFonts w:cs="Times New Roman" w:ascii="Times New Roman" w:hAnsi="Times New Roman"/>
          <w:sz w:val="28"/>
          <w:szCs w:val="28"/>
        </w:rPr>
        <w:t>Центральный, д. 14, д.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оны территорий общего пользования (ТОП) 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, </w:t>
      </w:r>
      <w:r>
        <w:rPr>
          <w:rFonts w:cs="Times New Roman" w:ascii="Times New Roman" w:hAnsi="Times New Roman"/>
          <w:sz w:val="28"/>
          <w:szCs w:val="28"/>
        </w:rPr>
        <w:t xml:space="preserve">одобрит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16 человек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3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Правила землепользования и застройки города Искитима 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8:1598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29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 в мр. Южный, д. 44, д. 44А</w:t>
      </w:r>
      <w:r>
        <w:rPr>
          <w:rFonts w:cs="Times New Roman" w:ascii="Times New Roman" w:hAnsi="Times New Roman"/>
          <w:sz w:val="28"/>
          <w:szCs w:val="28"/>
        </w:rPr>
        <w:t xml:space="preserve"> 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необходим для размещения общественной территории подлежащей благоустрой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ЗЗ данный земельный участок располагается в зоне застройки среднеэтажными жилыми домами (Жс).  </w:t>
      </w:r>
      <w:r>
        <w:rPr>
          <w:rFonts w:cs="Times New Roman" w:ascii="Times New Roman" w:hAnsi="Times New Roman"/>
          <w:sz w:val="28"/>
          <w:szCs w:val="28"/>
        </w:rPr>
        <w:t>Градостроительным регламентом данной территориальной зоны не предусмотрен вид использования земельного участка – отдых (рекреации) (5.0). Размещение объектов отдыха (рекреации) возможно в территориальной зоне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общественной территории подлежащей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внести 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8:1598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29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 в мр. Южный, д. 44, д. 44А</w:t>
      </w:r>
      <w:r>
        <w:rPr>
          <w:rFonts w:cs="Times New Roman" w:ascii="Times New Roman" w:hAnsi="Times New Roman"/>
          <w:sz w:val="28"/>
          <w:szCs w:val="28"/>
        </w:rPr>
        <w:t xml:space="preserve"> 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внесения изменений в ПЗ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8:1598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29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 в мр. Южный, д. 44, д. 44А</w:t>
      </w:r>
      <w:r>
        <w:rPr>
          <w:rFonts w:cs="Times New Roman" w:ascii="Times New Roman" w:hAnsi="Times New Roman"/>
          <w:sz w:val="28"/>
          <w:szCs w:val="28"/>
        </w:rPr>
        <w:t xml:space="preserve"> 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, </w:t>
      </w:r>
      <w:r>
        <w:rPr>
          <w:rFonts w:cs="Times New Roman" w:ascii="Times New Roman" w:hAnsi="Times New Roman"/>
          <w:sz w:val="28"/>
          <w:szCs w:val="28"/>
        </w:rPr>
        <w:t xml:space="preserve">одобрит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16 человек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4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е изменений в Правила землепользования и застройки города Искитима 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3:762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49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</w:t>
      </w:r>
      <w:r>
        <w:rPr>
          <w:rFonts w:cs="Times New Roman" w:ascii="Times New Roman" w:hAnsi="Times New Roman"/>
          <w:sz w:val="28"/>
          <w:szCs w:val="28"/>
        </w:rPr>
        <w:t>мр. Южный, д.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необходим для размещения общественной территории подлежащей благоустрой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ЗЗ данный земельный участок располагается в зоне застройки среднеэтажными жилыми домами (Жс).  </w:t>
      </w:r>
      <w:r>
        <w:rPr>
          <w:rFonts w:cs="Times New Roman" w:ascii="Times New Roman" w:hAnsi="Times New Roman"/>
          <w:sz w:val="28"/>
          <w:szCs w:val="28"/>
        </w:rPr>
        <w:t>Градостроительным регламентом данной территориальной зоны не предусмотрен вид использования земельного участка – отдых (рекреации) (5.0). Размещение объектов отдыха (рекреации) возможно в территориальной зоне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общественной территории подлежащей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внести 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3:762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49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</w:t>
      </w:r>
      <w:r>
        <w:rPr>
          <w:rFonts w:cs="Times New Roman" w:ascii="Times New Roman" w:hAnsi="Times New Roman"/>
          <w:sz w:val="28"/>
          <w:szCs w:val="28"/>
        </w:rPr>
        <w:t>мр. Южный, д.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внесения изменений в ПЗ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3:762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49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</w:t>
      </w:r>
      <w:r>
        <w:rPr>
          <w:rFonts w:cs="Times New Roman" w:ascii="Times New Roman" w:hAnsi="Times New Roman"/>
          <w:sz w:val="28"/>
          <w:szCs w:val="28"/>
        </w:rPr>
        <w:t>мр. Южный, д.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, </w:t>
      </w:r>
      <w:r>
        <w:rPr>
          <w:rFonts w:cs="Times New Roman" w:ascii="Times New Roman" w:hAnsi="Times New Roman"/>
          <w:sz w:val="28"/>
          <w:szCs w:val="28"/>
        </w:rPr>
        <w:t xml:space="preserve">одобрит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16 человек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5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е изменений в Правила землепользования и застройки города Искитима 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2:664) площадью 30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 расположенными в мр. Южный, д. 10А, д. 14 </w:t>
      </w:r>
      <w:r>
        <w:rPr>
          <w:rFonts w:cs="Times New Roman" w:ascii="Times New Roman" w:hAnsi="Times New Roman"/>
          <w:sz w:val="28"/>
          <w:szCs w:val="28"/>
        </w:rPr>
        <w:t xml:space="preserve">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необходим для размещения общественной территории подлежащей благоустрой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ЗЗ данный земельный участок располагается в зоне застройки среднеэтажными жилыми домами (Жс).  </w:t>
      </w:r>
      <w:r>
        <w:rPr>
          <w:rFonts w:cs="Times New Roman" w:ascii="Times New Roman" w:hAnsi="Times New Roman"/>
          <w:sz w:val="28"/>
          <w:szCs w:val="28"/>
        </w:rPr>
        <w:t>Градостроительным регламентом данной территориальной зоны не предусмотрен вид использования земельного участка – отдых (рекреации) (5.0). Размещение объектов отдыха (рекреации) возможно в территориальной зоне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общественной территории подлежащей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>предлагается внести  изме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2:664) площадью 30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 расположенными в мр. Южный, д. 10А, д. 14 </w:t>
      </w:r>
      <w:r>
        <w:rPr>
          <w:rFonts w:cs="Times New Roman" w:ascii="Times New Roman" w:hAnsi="Times New Roman"/>
          <w:sz w:val="28"/>
          <w:szCs w:val="28"/>
        </w:rPr>
        <w:t xml:space="preserve">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внесения изменений в ПЗ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части территориального зонирования земельного участка  (кадастровый номер </w:t>
      </w:r>
      <w:r>
        <w:rPr>
          <w:rFonts w:cs="Times New Roman" w:ascii="Times New Roman" w:hAnsi="Times New Roman"/>
          <w:sz w:val="28"/>
          <w:szCs w:val="28"/>
        </w:rPr>
        <w:t>54:33:040602:664) площадью 30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территория между домами расположенными в мр. Южный, д. 10А, д. 14 </w:t>
      </w:r>
      <w:r>
        <w:rPr>
          <w:rFonts w:cs="Times New Roman" w:ascii="Times New Roman" w:hAnsi="Times New Roman"/>
          <w:sz w:val="28"/>
          <w:szCs w:val="28"/>
        </w:rPr>
        <w:t xml:space="preserve">с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и среднеэтажными жилыми домами (Жс) </w:t>
      </w:r>
      <w:r>
        <w:rPr>
          <w:rFonts w:cs="Times New Roman" w:ascii="Times New Roman" w:hAnsi="Times New Roman"/>
          <w:sz w:val="28"/>
          <w:szCs w:val="28"/>
        </w:rPr>
        <w:t>на  зону объектов отдыха (рекре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), </w:t>
      </w:r>
      <w:r>
        <w:rPr>
          <w:rFonts w:cs="Times New Roman" w:ascii="Times New Roman" w:hAnsi="Times New Roman"/>
          <w:sz w:val="28"/>
          <w:szCs w:val="28"/>
        </w:rPr>
        <w:t xml:space="preserve">одобрит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16 человек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6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ение изменений в Правила землепользования и застройки города Искитима в части территориального зонирования части земельного участка (кадастровый номер 54:33:040805:860) площадью 15,5 кв. м с местоположением: Новосибирская обл.</w:t>
      </w:r>
      <w:r>
        <w:rPr>
          <w:rFonts w:cs="Times New Roman" w:ascii="Times New Roman" w:hAnsi="Times New Roman"/>
          <w:sz w:val="28"/>
          <w:szCs w:val="28"/>
        </w:rPr>
        <w:t xml:space="preserve">, г. Искитим, территория ПГК "Контакт плюс", гараж № 2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коммунально-складской зоны (К) на зону объектов автомобильного транспорта (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мый земельный участок площадью 44 кв. м с разрешенным использованием «хранение автотранспорта» находится в собственности физического лица. Согласно ПЗЗ данный земельный участок располагается в двух зонах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ально-складской зоны (К) и производственной зоны (П), что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допусти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хранения автотранспорта целесообразно размещать на земельных участках, расположенных в зоне объектов автомобильного транспорта (ТА). Градостроительным регламентом данной территориальной зоны предусмотрен вид разрешенного использования «хранение автотранспорт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д</w:t>
      </w:r>
      <w:r>
        <w:rPr>
          <w:rFonts w:cs="Times New Roman" w:ascii="Times New Roman" w:hAnsi="Times New Roman"/>
          <w:bCs/>
          <w:sz w:val="28"/>
          <w:szCs w:val="28"/>
        </w:rPr>
        <w:t xml:space="preserve">ля устранения пересечения </w:t>
      </w:r>
      <w:r>
        <w:rPr>
          <w:rFonts w:cs="Times New Roman" w:ascii="Times New Roman" w:hAnsi="Times New Roman"/>
          <w:sz w:val="28"/>
          <w:szCs w:val="28"/>
        </w:rPr>
        <w:t>границ территориальных зон с  границей земельного участ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ия территориальной зоны, установленной ПЗЗ, к фактическому использованию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требуется внесение изменений в Правила землепользования и застрой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33:040805:860) площадью 15,5 кв. м с местоположением: Новосибирская обл.</w:t>
      </w:r>
      <w:r>
        <w:rPr>
          <w:rFonts w:cs="Times New Roman" w:ascii="Times New Roman" w:hAnsi="Times New Roman"/>
          <w:sz w:val="28"/>
          <w:szCs w:val="28"/>
        </w:rPr>
        <w:t xml:space="preserve">, г. Искитим, территория ПГК "Контакт плюс", гараж № 2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коммунально-складской зоны (К) на зону объектов автомобильного транспорта (Т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внесения изменений в ПЗ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33:040805:860) площадью 15,5 кв. м с местоположением: Новосибирская обл.</w:t>
      </w:r>
      <w:r>
        <w:rPr>
          <w:rFonts w:cs="Times New Roman" w:ascii="Times New Roman" w:hAnsi="Times New Roman"/>
          <w:sz w:val="28"/>
          <w:szCs w:val="28"/>
        </w:rPr>
        <w:t xml:space="preserve">, г. Искитим, территория ПГК "Контакт плюс", гараж № 2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коммунально-складской зоны (К) на зону объектов автомобильного транспорта (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добрит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16 человек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7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ение изменений в Правила землепользования и застройки города Искитима в части территориального зонирования части земельного участка (кадастровый номер 54:33:040805:860) площадью 28,5 кв. м с местоположением: Новосибирская обл.</w:t>
      </w:r>
      <w:r>
        <w:rPr>
          <w:rFonts w:cs="Times New Roman" w:ascii="Times New Roman" w:hAnsi="Times New Roman"/>
          <w:sz w:val="28"/>
          <w:szCs w:val="28"/>
        </w:rPr>
        <w:t xml:space="preserve">, г. Искитим, территория ПГК "Контакт плюс", гараж № 2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роизводственной зоны (П) на зону объектов автомобильного транспорта (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мый земельный участок площадью 44 кв. м с разрешенным использованием «хранение автотранспорта» находится в собственности физического лица. Согласно ПЗЗ данный земельный участок располагается в двух зонах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ально-складской зоны (К) и производственной зоны (П), что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допусти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ля устранения пересечения </w:t>
      </w:r>
      <w:r>
        <w:rPr>
          <w:rFonts w:cs="Times New Roman" w:ascii="Times New Roman" w:hAnsi="Times New Roman"/>
          <w:sz w:val="28"/>
          <w:szCs w:val="28"/>
        </w:rPr>
        <w:t>границ территориальных зон с  границей земельного участ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ия территориальной зоны, установленной ПЗЗ, к фактическому использованию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требуется внесение изменений в Правила землепользования и застрой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33:040805:860) площадью 28,5 кв. м с местоположением: Новосибирская обл.</w:t>
      </w:r>
      <w:r>
        <w:rPr>
          <w:rFonts w:cs="Times New Roman" w:ascii="Times New Roman" w:hAnsi="Times New Roman"/>
          <w:sz w:val="28"/>
          <w:szCs w:val="28"/>
        </w:rPr>
        <w:t xml:space="preserve">, г. Искитим, территория ПГК "Контакт плюс", гараж № 2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производственной зоны (П) на зону объектов автомобильного транспорта (ТА)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внесения изменений в ПЗ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33:040805:860) площадью 28,5 кв. м с местоположением: Новосибирская обл.</w:t>
      </w:r>
      <w:r>
        <w:rPr>
          <w:rFonts w:cs="Times New Roman" w:ascii="Times New Roman" w:hAnsi="Times New Roman"/>
          <w:sz w:val="28"/>
          <w:szCs w:val="28"/>
        </w:rPr>
        <w:t xml:space="preserve">, г. Искитим, территория ПГК "Контакт плюс", гараж № 2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роизводственной зоны (П) на зону объектов автомобильного транспорта (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добрит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16 человек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8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ение изменений в Правила землепользования и застройки города Искитима в части территориального зонирования части земельного участка (кадастровый номер 54:33:040806:190) площадью </w:t>
      </w:r>
      <w:r>
        <w:rPr>
          <w:rFonts w:cs="Times New Roman" w:ascii="Times New Roman" w:hAnsi="Times New Roman"/>
          <w:bCs/>
          <w:sz w:val="28"/>
          <w:szCs w:val="28"/>
        </w:rPr>
        <w:t>2561,6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. м с местоположением: Новосибирская область, г. Искитим, с  зоны объектов автомобильного транспорта (ТА) на зону специализированной общественной застройки (О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площадью 5177 кв. м с кадастровым номером 54:33:040806:190, с разрешенным использованием «для эксплуатации торгового дома» находится в собственности АО «НЗИ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ЗЗ часть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адастровый номе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:33:040806:190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ходится в з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ой общественной застройки (Ос), а часть данного земельного участка ориентировочной площадью 2561,60 кв. м находится в 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автомобильного транспорта (ТА), что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допуст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ым регламентом территориальной зо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автомобильного транспорта (ТА) не предусмотрено размещение  торговых объе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рговые объекты в соответствии с ПЗЗ возможно размещать в з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ой общественной застройки (О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странения пересечения </w:t>
      </w:r>
      <w:r>
        <w:rPr>
          <w:rFonts w:cs="Times New Roman" w:ascii="Times New Roman" w:hAnsi="Times New Roman"/>
          <w:sz w:val="28"/>
          <w:szCs w:val="28"/>
        </w:rPr>
        <w:t>границ территориальных зон с границей земельного участ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ия территориальной зоны, установленной ПЗЗ, к фактическому использованию территории, проектом вносится изменение 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и земельного участка (кадастровый номер 54:33:040806:190) площадью 2561,6 кв. м с местоположением: Новосибирская область, г. Искитим, с  зоны объектов автомобильного транспорта (ТА) на зону специализированной общественной застройки (Ос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внесения изменений в ПЗ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части территориального зонирования части земельного участка (кадастровый номер 54:33:040806:190) площадью </w:t>
      </w:r>
      <w:r>
        <w:rPr>
          <w:rFonts w:cs="Times New Roman" w:ascii="Times New Roman" w:hAnsi="Times New Roman"/>
          <w:bCs/>
          <w:sz w:val="28"/>
          <w:szCs w:val="28"/>
        </w:rPr>
        <w:t>2561,6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. м с местоположением: Новосибирская область, г. Искитим, с  зоны объектов автомобильного транспорта (ТА) на зону специализированной общественной застройки (О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добрит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16 человек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9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ение изменений в Правила землепользования и застройки города Искитима в части территориального зонирования части земельного участка (кадастровый номер 54:07:000000:879) площадью 43,4 кв. м с местоположением: Новосибирская обл., г. Искитим, с зоны территорий общего пользования (ТОП) на зону объектов автомобильного транспорта (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площадью </w:t>
      </w:r>
      <w:r>
        <w:rPr>
          <w:rFonts w:cs="Times New Roman" w:ascii="Times New Roman" w:hAnsi="Times New Roman"/>
          <w:sz w:val="28"/>
          <w:szCs w:val="28"/>
        </w:rPr>
        <w:t>2119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:07:000000:8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разрешенным использованием «Автомобильный транспорт» находится в постоянное (бессрочное) пользование ФКУ "Сибуправтодор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ЗЗ часть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адастровый номе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:07:000000:879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лощадью 43,4 кв. м находится в 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й общего пользования (ТОП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допуст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достроительным регламентом данной территориальной зо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предусмотрено размещение  объектов автомобильного транспорта. Размещение таких объектов предусмотрено в зо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автомобильного транспорта (Т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странения пересечения </w:t>
      </w:r>
      <w:r>
        <w:rPr>
          <w:rFonts w:cs="Times New Roman" w:ascii="Times New Roman" w:hAnsi="Times New Roman"/>
          <w:sz w:val="28"/>
          <w:szCs w:val="28"/>
        </w:rPr>
        <w:t>границ территориальных зон с границей земельного участ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ия территориальной зоны, установленной ПЗЗ, к фактическому использованию территории, проектом вносится изменени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07:000000:879) площадью 43,4 кв. м с местоположением: Новосибирская обл., г. Искитим, с зоны территорий общего пользования (ТОП) на зону объектов автомобильного транспорта (ТА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внесения изменений в ПЗ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07:000000:879) площадью 43,4 кв. м с местоположением: Новосибирская обл., г. Искитим, с зоны территорий общего пользования (ТОП) на зону объектов автомобильного транспорта (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добрит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16 человек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0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ение изменений в Правила землепользования и застройки города Искитима в части территориального зонирования части земельного участка (кадастровый номер 54:07:000000:879) площадью 0,9 кв. м с местоположением: Новосибирская обл., г. Искитим, с зоны специализированной общественной застройки (Ос) на зону объектов автомобильного транспорта (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ЗЗ часть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адастровый номе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:07:000000:879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лощадью 0,9 кв. м находится в з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ой общественной застройки (Ос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допуст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достроительным регламентом данной территориальной зо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предусмотрено размещение  объектов автомобильного транспорта. Размещение таких объектов предусмотрено в зо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автомобильного транспорта (Т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странения пересечения </w:t>
      </w:r>
      <w:r>
        <w:rPr>
          <w:rFonts w:cs="Times New Roman" w:ascii="Times New Roman" w:hAnsi="Times New Roman"/>
          <w:sz w:val="28"/>
          <w:szCs w:val="28"/>
        </w:rPr>
        <w:t>границ территориальных зон с границей земельного участ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ия территориальной зоны, установленной ПЗЗ, к фактическому использованию территории, проектом вносится изменени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07:000000:879) площадью 0,9 кв. м с местоположением: Новосибирская обл., г. Искитим, с зоны специализированной общественной застройки (Ос) на зону объектов автомобильного транспорта (ТА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внесения изменений в ПЗ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территориального зонирования части земельного участка (кадастровый номер 54:07:000000:879) площадью 0,9 кв. м с местоположением: Новосибирская обл., г. Искитим, с зоны специализированной общественной застройки (Ос) на зону объектов автомобильного транспорта (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добрить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 16 человек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1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авила землепользования и застройки города Искити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(кадастровый номер </w:t>
      </w:r>
      <w:r>
        <w:rPr>
          <w:rFonts w:cs="Times New Roman" w:ascii="Times New Roman" w:hAnsi="Times New Roman"/>
          <w:sz w:val="28"/>
          <w:szCs w:val="28"/>
        </w:rPr>
        <w:t>54:33:030401:3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лощадью 1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</w:t>
      </w:r>
      <w:r>
        <w:rPr>
          <w:rFonts w:cs="Times New Roman" w:ascii="Times New Roman" w:hAnsi="Times New Roman"/>
          <w:bCs/>
          <w:sz w:val="28"/>
          <w:szCs w:val="28"/>
        </w:rPr>
        <w:t>с производственной зоны (П) на  зону специализированной общественной застройки иных видов (ОсИ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земельный участок необходим для размещения приютов для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согласно ПЗЗ располагается в производственной зоне (П).  </w:t>
      </w:r>
      <w:r>
        <w:rPr>
          <w:rFonts w:cs="Times New Roman" w:ascii="Times New Roman" w:hAnsi="Times New Roman"/>
          <w:sz w:val="28"/>
          <w:szCs w:val="28"/>
        </w:rPr>
        <w:t>Градостроительным регламентом данной территориальной зоны не предусмотрено размещение приюта для животных.  Размещение приютов для животных возможно в территориальной зоне специализированной общественной застройки иных видов (ОсИ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размещение приюта для живо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тся внести 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(кадастровый номер </w:t>
      </w:r>
      <w:r>
        <w:rPr>
          <w:rFonts w:cs="Times New Roman" w:ascii="Times New Roman" w:hAnsi="Times New Roman"/>
          <w:sz w:val="28"/>
          <w:szCs w:val="28"/>
        </w:rPr>
        <w:t>54:33:030401:367</w:t>
      </w:r>
      <w:r>
        <w:rPr>
          <w:rFonts w:cs="Times New Roman" w:ascii="Times New Roman" w:hAnsi="Times New Roman"/>
          <w:color w:val="000000"/>
          <w:sz w:val="28"/>
          <w:szCs w:val="28"/>
        </w:rPr>
        <w:t>) площадью</w:t>
      </w:r>
      <w:r>
        <w:rPr>
          <w:rFonts w:cs="Times New Roman" w:ascii="Times New Roman" w:hAnsi="Times New Roman"/>
          <w:sz w:val="28"/>
          <w:szCs w:val="28"/>
        </w:rPr>
        <w:t xml:space="preserve"> 15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</w:t>
      </w:r>
      <w:r>
        <w:rPr>
          <w:rFonts w:cs="Times New Roman" w:ascii="Times New Roman" w:hAnsi="Times New Roman"/>
          <w:bCs/>
          <w:sz w:val="28"/>
          <w:szCs w:val="28"/>
        </w:rPr>
        <w:t>с производственной зоны (П) на  зону специализированной общественной застройки иных видов (ОсИВ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Есть вопросы? Выносим на голосование вопрос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ый проект внесения изменений в ПЗЗ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территориального зонирования земельного участка (кадастровый номер </w:t>
      </w:r>
      <w:r>
        <w:rPr>
          <w:rFonts w:cs="Times New Roman" w:ascii="Times New Roman" w:hAnsi="Times New Roman"/>
          <w:sz w:val="28"/>
          <w:szCs w:val="28"/>
        </w:rPr>
        <w:t>54:33:030401:3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лощадью 1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естоположен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ая обл., г. Искитим, </w:t>
      </w:r>
      <w:r>
        <w:rPr>
          <w:rFonts w:cs="Times New Roman" w:ascii="Times New Roman" w:hAnsi="Times New Roman"/>
          <w:bCs/>
          <w:sz w:val="28"/>
          <w:szCs w:val="28"/>
        </w:rPr>
        <w:t>с производственной зоны (П) на  зону специализированной общественной застройки иных видов (ОсИВ)</w:t>
      </w:r>
      <w:r>
        <w:rPr>
          <w:rFonts w:cs="Times New Roman" w:ascii="Times New Roman" w:hAnsi="Times New Roman"/>
          <w:sz w:val="28"/>
          <w:szCs w:val="28"/>
        </w:rPr>
        <w:t xml:space="preserve">, одобрить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 16 человек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 учетом вышеуказанных вносимых изменений нанести на Карту градостроительного зонирования все перечисленные изме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и заключение о результатах проведения публичных слушаний опубликовать в газете «Искитимские ведомости» и разместить на официальном сайте администрации г. Искитима в сети «Интернет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ЗЗ, утвержденные решением Совета депутатов г. Искитима от 23.12.2009 № 410 (в ред. от 13.06.2024 № 229), предоставить Главе города Искитима для принятия решения о  направлении данного проекта в Совет депутатов города Искитим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 публичных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                                                                           Хвостенко Ж.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                                                                           Овсянникова Л.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0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6:00Z</dcterms:created>
  <dc:creator>saidman</dc:creator>
  <dc:description/>
  <cp:keywords/>
  <dc:language>en-US</dc:language>
  <cp:lastModifiedBy>User</cp:lastModifiedBy>
  <cp:lastPrinted>2024-07-02T16:41:00Z</cp:lastPrinted>
  <dcterms:modified xsi:type="dcterms:W3CDTF">2024-07-02T09:43:00Z</dcterms:modified>
  <cp:revision>68</cp:revision>
  <dc:subject/>
  <dc:title>                                            </dc:title>
</cp:coreProperties>
</file>