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Опо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о начале публичных слуш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о градостроительной деятельности, Порядком организации и проведения публичных слушаний в городе Искитиме по вопросам градостроительной деятельности, утвержденным решением Совета депутатов города Искитима Новосибирской области от 06.04.2022 № 74 (в ред. 31.08.2022 № 102), на основании постановления Главы города Искитима Новосибирской области от 17.09.2025 № 23-г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» администрация города Искитима сообщает о начале публичных слушаний по проекту предоставления разрешения на условно разрешенный вид использования следующих земельных участков (далее – Проект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местоположением: Новосибирская область, г. Искитим, микрорайон Подгорный, (кадастровый номер 54:33:040402:856),  площадью 2500 кв. м. Испрашиваемый вид использования  – обслуживание жилой застройки (2.7), площадки для занятия спортом (5.1.3) в зоне застройки среднеэтажными жилыми домами (Ж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местоположением: Российская Федерация, Новосибирская область, г. Искитим, ул. Карьер Цемзавода, д. 15/1, (кадастровый номер 54:33:030401:371),  площадью 5515 кв. м. Испрашиваемый вид использования  – склады (6.9) в зоне обслуживания объектов, необходимых для осуществления производственной и предпринимательской деятельности (ОмП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</w:t>
      </w:r>
      <w:r>
        <w:rPr>
          <w:rFonts w:cs="Times New Roman" w:ascii="Times New Roman" w:hAnsi="Times New Roman"/>
          <w:sz w:val="29"/>
          <w:szCs w:val="29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в газете «Искитимские ведомости», на официальном сайте администрации г. Искитима в сети «Интернет»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– с 19.09.2025 (дата опубликования оповещения о начале публичных слушаний) до 03.10.2025 (дата опубликования заключения о результатах публичных слуша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убличных слушаний, состоит из следующих этап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публичных слуш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проекта, подлежащего рассмотрению на публичных слушаниях, и информационных материалов к нему на официальном сайте администрации города Искитима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skiti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крытие экспозиции или экспозиций такого прое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озиции или экспозиций проекта, подлежащего рассмотрению на публичных слуша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брания участников публичных слуш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оформление протокола публичных слуш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опубликование заключения о результатах публичных слуш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является комиссия по градостроительству, землепользованию и застройке города Искит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будет проводиться 30.09.2025 в 15.00 часов по адресу: Новосибирская обл., г. Искитим, ул. Пушкина, 39А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озиции демонстрационных материалов и иных материалов информационного характера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с 22.09.2025 по 30.09.2025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е № 9 отдела архитектуры и строительства администрации г. Искитима в здании по адресу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Пушкина, 39А/1 в понедельник, вторник и среду с 14.00 до 16.00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е частью 3 статьи 5.1 Градостроительного кодекса Российской Федерации и прошедшие идентификацию в соответствии с частью 12 статьи 5.1 Градостроительного кодекса Российской Федерации, в период с 22.09.2025 по 30.09.2025 вправе вносить замечания и предложения, касающиеся Проекта, подлежащего рассмотрению на публичных слушаниях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организатора публичных слушаний по адресу: Новосибирская область, г. Искитим, ул. Пушкина, 39А/, каб. № 9 в понедельник, вторник и среду с 14.00 до 16.00 ил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администрации города Искитима Новосибирской области,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и замечаниях по вопрос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вопрос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комиссию предложения по вопросам, вынесенным на публичные слушания, регистрируются комиссией. </w:t>
      </w:r>
    </w:p>
    <w:sectPr>
      <w:type w:val="nextPage"/>
      <w:pgSz w:w="11906" w:h="16838"/>
      <w:pgMar w:left="1701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.nso.ru/" TargetMode="External"/><Relationship Id="rId3" Type="http://schemas.openxmlformats.org/officeDocument/2006/relationships/hyperlink" Target="mailto:arhitektura_iskitim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9:00Z</dcterms:created>
  <dc:creator>Admin</dc:creator>
  <dc:description/>
  <cp:keywords/>
  <dc:language>en-US</dc:language>
  <cp:lastModifiedBy>User</cp:lastModifiedBy>
  <cp:lastPrinted>2025-02-05T14:51:00Z</cp:lastPrinted>
  <dcterms:modified xsi:type="dcterms:W3CDTF">2025-09-17T07:37:00Z</dcterms:modified>
  <cp:revision>13</cp:revision>
  <dc:subject/>
  <dc:title>Организатор аукциона:  Администрация города Искитима Новосибирской области</dc:title>
</cp:coreProperties>
</file>