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сообщение о проведении публичных слуш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вопросу </w:t>
      </w:r>
      <w:r>
        <w:rPr>
          <w:rFonts w:cs="Times New Roman" w:ascii="Times New Roman" w:hAnsi="Times New Roman"/>
          <w:b/>
          <w:sz w:val="28"/>
          <w:szCs w:val="28"/>
        </w:rPr>
        <w:t>рассмотрения про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ланировки и проекта межевания территории для комплексного развития незастроенной территории в границах кадастрового квартала 54:33:050191 в г. Искитиме Новосибир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ция города Искитима сообщает о проведении публичных слушаний 05.11.2024 года в 11.00 часов в зале заседаний администрации города Искитима по адресу Новосибирская обл., г. Искитим, ул. Пушкина, 51 по вопросу рассмотрения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нировки и проекта межевания территории для комплексного развития незастроенной территории в границах кадастрового квартала 54:33:050191 в г. Искитиме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атериалы по рассматриваемому вопросу размещены в газете «Искитимские ведомости» и на официальном сайте администрации г. Искитима в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skitim.nso.ru/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 же посредством официального сайта администрации г. Искитима федеральной государственной информационной системы «Единый портал государственных и муниципальных услуг (функций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и время организации экспозиции демонстрационных материалов и иных материалов информационного характера по вышеуказанному вопро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также приема замечаний и предложений участников публичных слушан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бинет № 9 отдела архитектуры и строительства администрации г. Искитима в здании по адресу: Новосибирская область, г. Искитим, ул. Пушкина, 39А/1 по понедельникам, вторникам и средам с 14.00 до 16.00 или по электронному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hitektu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skiti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вопросу, вынесенному на публичные слушания, должны соответствовать ч. 10-15 ст. 5.1 Градостроительного кодекса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дивидуальных предложениях и замечаниях по вопросу, вынесенному на публичные слушания, указываются фамилия, имя, отчество, дата рождения, адрес места жительства, контактный телефон (при наличии), личная подпись гражданина или граждан, внесших предложения и замечания, и дата подписания. В коллективных предложениях и замечаниях по вопросу, вынесенному на публичные слушания, должны быть также указаны фамилия, имя, отчество, дата рождения, адрес места жительства, контактный телефон (при наличии) лица, которому гражданами поручено представлять данные предложения и замеч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в комиссию предложения по вопросу, вынесенному на публичные слушания, регистрируются в отделе архитектуры и строительства администрации города Искитим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ложения по вопросу рассмотрения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нировки и проекта межевания территории для комплексного развития незастроенной территории в границах кадастрового квартала 54:33:050191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г. Искитиме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 01.11.2024г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b/>
      <w:sz w:val="20"/>
      <w:szCs w:val="20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kitim.nso.ru/" TargetMode="External"/><Relationship Id="rId3" Type="http://schemas.openxmlformats.org/officeDocument/2006/relationships/hyperlink" Target="mailto:arhitektura_iskitim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02:00Z</dcterms:created>
  <dc:creator>Admin</dc:creator>
  <dc:description/>
  <cp:keywords/>
  <dc:language>en-US</dc:language>
  <cp:lastModifiedBy>1</cp:lastModifiedBy>
  <cp:lastPrinted>2020-05-13T17:02:00Z</cp:lastPrinted>
  <dcterms:modified xsi:type="dcterms:W3CDTF">2024-10-03T06:59:00Z</dcterms:modified>
  <cp:revision>14</cp:revision>
  <dc:subject/>
  <dc:title>Организатор аукциона:  Администрация города Искитима Новосибирской области</dc:title>
</cp:coreProperties>
</file>