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КУ ЦБО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 О.Н Хребтов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«____» _____________2018г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ЕЗУЛЬТАТАХ ДЕЯТЕЛЬНО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ОБ ИСПОЛЬЗОВАНИИ ЗАКРЕПЛЕННОГО ЗА НИМ ИМУЩЕСТВА ЗА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учрежд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7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9"/>
        <w:gridCol w:w="8578"/>
      </w:tblGrid>
      <w:tr>
        <w:trPr>
          <w:trHeight w:val="111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официальное наименование учрежд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дошкольное  образовательное учреждение  детский сад  № 20 «Орленок» города Искитима Новосибирской области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 учреждения: МБДОУ № 20 «Орленок»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государственной регистрации 29 декабря 2011 серия 54 №  004662897 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404788473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446112840/544601001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ирующий орган Межрайонная инспекция Федеральной налоговой службы № 3 по Новосибирской области 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ПО  13684282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по ОКВЭД  8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1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8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633210, Новосибирская область, г. Искитим, ул. Пушкина,   75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(факс)  7-38343-20840 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  <w:r>
              <w:rPr>
                <w:sz w:val="24"/>
                <w:szCs w:val="24"/>
                <w:lang w:val="en-US"/>
              </w:rPr>
              <w:t>oiskiti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0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8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жность и Ф.И.О. руководителя </w:t>
              <w:br/>
              <w:t>учреждения  Заведующий детским садом: Ольга Юрьевна Травкина</w:t>
            </w:r>
          </w:p>
        </w:tc>
      </w:tr>
      <w:tr>
        <w:trPr>
          <w:trHeight w:val="165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  </w:t>
            </w:r>
          </w:p>
        </w:tc>
        <w:tc>
          <w:tcPr>
            <w:tcW w:w="8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разрешительных документов (с указанием номеров, даты выдачи 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а действия), всего: Устав учреждения утвержде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 города Искитима Новосибирской области от 13.10.2015 г. № 195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 А № 0002044 от 01.03.12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ведения о поставки на учет в налоговом  органе  серия 54 № 004662922 от 14.03.2003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еречень  видов деятельности (с указанием основных видов деятельности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видов деятельности, не являющихся основными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е виды деятельности, всего: 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уществление образовательной деятельности по образовательным программам дошкольного образования, присмотр и уход за детьми в возрасте от полутора лет и до прекращения образовательных отно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2. Иные виды деятельности, всего: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рисмотр и уход за детьми в выходные и праздничные дн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изготовление и реализация продукции общественного питания, изготовляемой или приобретаемой за счет средств от приносящей доход деятельности, в том числе организация питания работник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еречень  услуг  (работ),  которые оказываются потребителям за плату,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м потребителей указанных услуг (работ</w:t>
      </w:r>
      <w:r>
        <w:rPr>
          <w:rFonts w:cs="Times New Roman" w:ascii="Times New Roman" w:hAnsi="Times New Roman"/>
          <w:sz w:val="24"/>
          <w:szCs w:val="24"/>
          <w:u w:val="single"/>
        </w:rPr>
        <w:t>) родительская пл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штатных единиц (указываются данные о количественном составе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 сотрудников)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 начало года, всего: </w:t>
      </w:r>
      <w:r>
        <w:rPr>
          <w:rFonts w:cs="Times New Roman" w:ascii="Times New Roman" w:hAnsi="Times New Roman"/>
          <w:sz w:val="24"/>
          <w:szCs w:val="24"/>
          <w:u w:val="single"/>
        </w:rPr>
        <w:t>_38,5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В том числе по квалификации сотрудников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тивный персонал 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дагогический персонал 16,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о-вспомогательный персонал 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служивающий персонал 1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а конец года, всего: </w:t>
      </w:r>
      <w:r>
        <w:rPr>
          <w:rFonts w:cs="Times New Roman" w:ascii="Times New Roman" w:hAnsi="Times New Roman"/>
          <w:sz w:val="24"/>
          <w:szCs w:val="24"/>
          <w:u w:val="single"/>
        </w:rPr>
        <w:t>_38,5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 том числе по квалификации сотрудников: 38,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тивный персонал 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дагогический персонал 16,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о-вспомогательный персонал 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служивающий персонал 1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Изменение  количества  штатных  единиц/причины, приведшие к измен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 Средняя заработная плата сотрудников </w:t>
      </w:r>
      <w:r>
        <w:rPr>
          <w:rFonts w:cs="Times New Roman" w:ascii="Times New Roman" w:hAnsi="Times New Roman"/>
          <w:sz w:val="24"/>
          <w:szCs w:val="24"/>
          <w:u w:val="single"/>
        </w:rPr>
        <w:t>_15608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зультат деятельности учрежд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188"/>
        <w:gridCol w:w="1134"/>
        <w:gridCol w:w="1134"/>
        <w:gridCol w:w="851"/>
        <w:gridCol w:w="1701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в %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 </w:t>
              <w:br/>
              <w:t>откло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       </w:t>
              <w:br/>
              <w:t xml:space="preserve">нефинансовых активов   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7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7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   </w:t>
              <w:br/>
              <w:t xml:space="preserve">требований в возмещение     </w:t>
              <w:br/>
              <w:t xml:space="preserve">ущерба по недостачам        </w:t>
              <w:br/>
              <w:t xml:space="preserve">и хищениям материальных     </w:t>
              <w:br/>
              <w:t>ценностей, денежных средств,</w:t>
              <w:br/>
              <w:t xml:space="preserve">а также от порчи            </w:t>
              <w:br/>
              <w:t xml:space="preserve">материальных ценностей 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  </w:t>
              <w:br/>
              <w:t xml:space="preserve">в разрезе поступлений,      </w:t>
              <w:br/>
              <w:t xml:space="preserve">предусмотренных планом      </w:t>
              <w:br/>
              <w:t xml:space="preserve">финансово-хозяйственной     </w:t>
              <w:br/>
              <w:t xml:space="preserve">деятельности           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доходам (родительская плата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по доходам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м за счет средств бюдже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бюдже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ый платеж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 </w:t>
              <w:br/>
              <w:t xml:space="preserve">в разрезе выплат,           </w:t>
              <w:br/>
              <w:t xml:space="preserve">предусмотренных планом      </w:t>
              <w:br/>
              <w:t xml:space="preserve">финансово-хозяйственной     </w:t>
              <w:br/>
              <w:t xml:space="preserve">деятельности           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четы с кредиторам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доходам (родительская плата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бюдже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доходов, полученных   </w:t>
              <w:br/>
              <w:t xml:space="preserve">от оказания платных услуг   </w:t>
              <w:br/>
              <w:t xml:space="preserve">(выполнения работ)     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   </w:t>
              <w:br/>
              <w:t>услуги (работы), оказываемые</w:t>
              <w:br/>
              <w:t xml:space="preserve">потребителям           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в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в д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           </w:t>
              <w:br/>
              <w:t xml:space="preserve">потребителей,               </w:t>
              <w:br/>
              <w:t xml:space="preserve">воспользовавшихся услугами  </w:t>
              <w:br/>
              <w:t xml:space="preserve">(работами) учреждения  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           </w:t>
              <w:br/>
              <w:t xml:space="preserve">потребителей           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по результатам     </w:t>
              <w:br/>
              <w:t xml:space="preserve">рассмотрения жалоб меры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кассовых и плановых поступлений и выплат (с учетом возвратов и восстановленных кассовых выплат)               в разрезе поступлений, предусмотренных планом  финансово-хозяйственной деятель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620"/>
        <w:gridCol w:w="1143"/>
        <w:gridCol w:w="1152"/>
        <w:gridCol w:w="1188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  <w:br/>
              <w:t>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46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02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50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496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0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05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сящая доход деятель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6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26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46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629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6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66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4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88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9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6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06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8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47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имущества, закрепленного за учреждение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995"/>
        <w:gridCol w:w="1350"/>
        <w:gridCol w:w="1290"/>
        <w:gridCol w:w="1248"/>
      </w:tblGrid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сведения, единица изм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имущества</w:t>
              <w:br/>
              <w:t xml:space="preserve">учреждения, всего: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4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302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недвижимого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, всего: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8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84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недвижимого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 и переданного в аренду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недвижимого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 и переданного            </w:t>
              <w:br/>
              <w:t xml:space="preserve">в безвозмездное пользование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движимого  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, всего: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83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718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движимого  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 и переданного в аренду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движимого  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 и переданного            </w:t>
              <w:br/>
              <w:t xml:space="preserve">в безвозмездное пользование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75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59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го 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, в том числе: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, всего: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8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 и переданного в аренду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 и переданного            </w:t>
              <w:br/>
              <w:t xml:space="preserve">в безвозмездное пользование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полученных           </w:t>
              <w:br/>
              <w:t xml:space="preserve">от распоряжения имуществом,         </w:t>
              <w:br/>
              <w:t xml:space="preserve">закрепленным за учреждением         </w:t>
              <w:br/>
              <w:t xml:space="preserve">на праве оперативного управления    </w:t>
              <w:br/>
              <w:t xml:space="preserve">(с расшифровкой)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указывается: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недвижимого    </w:t>
              <w:br/>
              <w:t xml:space="preserve">имущества, приобретенного           </w:t>
              <w:br/>
              <w:t xml:space="preserve">учреждением в отчетном году         </w:t>
              <w:br/>
              <w:t>за счет средств, выделенных органом,</w:t>
              <w:br/>
              <w:t xml:space="preserve">осуществляющим функции и полномочия </w:t>
              <w:br/>
              <w:t xml:space="preserve">учредителя, учреждению на указанные </w:t>
              <w:br/>
              <w:t xml:space="preserve">цели (для бюджетного учреждения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недвижимого    </w:t>
              <w:br/>
              <w:t xml:space="preserve">имущества, приобретенного           </w:t>
              <w:br/>
              <w:t xml:space="preserve">учреждением за счет доходов,        </w:t>
              <w:br/>
              <w:t xml:space="preserve">полученных от платных услуг         </w:t>
              <w:br/>
              <w:t>и иной приносящей доход деятельности</w:t>
              <w:br/>
              <w:t xml:space="preserve">(для бюджетного учреждения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особо ценного  </w:t>
              <w:br/>
              <w:t xml:space="preserve">движимого имущества, находящегося   </w:t>
              <w:br/>
              <w:t xml:space="preserve">у учреждения на праве оперативного  </w:t>
              <w:br/>
              <w:t xml:space="preserve">управления (для бюджетного          </w:t>
              <w:br/>
              <w:t xml:space="preserve">и автономного учреждения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11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 О.Ю Травкина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учреждения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О.Н Никулич_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подпись)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 имущества 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А.И Бондарев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PMingLiU;新細明體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2:00Z</dcterms:created>
  <dc:creator>Admin</dc:creator>
  <dc:description/>
  <cp:keywords/>
  <dc:language>en-US</dc:language>
  <cp:lastModifiedBy>User17</cp:lastModifiedBy>
  <cp:lastPrinted>2015-03-04T12:30:00Z</cp:lastPrinted>
  <dcterms:modified xsi:type="dcterms:W3CDTF">2018-02-16T08:10:00Z</dcterms:modified>
  <cp:revision>147</cp:revision>
  <dc:subject/>
  <dc:title>ОТЧЕТ</dc:title>
</cp:coreProperties>
</file>