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ждаю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1"/>
          <w:szCs w:val="21"/>
        </w:rPr>
        <w:t xml:space="preserve">Начальник МКУ Управление культуры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орода Искитим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.П. Матушкин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 РЕЗУЛЬТАТАХ ДЕЯТЕЛЬНОСТИ </w:t>
      </w:r>
      <w:r>
        <w:rPr>
          <w:rFonts w:cs="Times New Roman" w:ascii="Times New Roman" w:hAnsi="Times New Roman"/>
          <w:b/>
          <w:sz w:val="21"/>
          <w:szCs w:val="21"/>
        </w:rPr>
        <w:t>МБОУ ДО «ДМШ» г. Искитима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ОБ ИСПОЛЬЗОВАНИИ ЗАКРЕПЛЕННОГО ЗА НИМ ИМУЩЕСТВА ЗА </w:t>
      </w:r>
      <w:r>
        <w:rPr>
          <w:rFonts w:cs="Times New Roman" w:ascii="Times New Roman" w:hAnsi="Times New Roman"/>
          <w:b/>
          <w:sz w:val="21"/>
          <w:szCs w:val="21"/>
        </w:rPr>
        <w:t>2017</w:t>
      </w:r>
      <w:r>
        <w:rPr>
          <w:rFonts w:cs="Times New Roman" w:ascii="Times New Roman" w:hAnsi="Times New Roman"/>
          <w:sz w:val="21"/>
          <w:szCs w:val="21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щие сведения об учреждени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Перечень  разрешительных документов (с указанием номеров, даты выдачи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а действия), всего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 Лицензия на право ведения образовательной деятельности Министерства образования, науки и инновационной политики Новосибирской области, регистрационный номер № 9863 от 01.07.2016г., серия 54Л01 № 0003317 срок действия – 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Свидетельство о государственной аккредитации Департамента образования Новосибирской облатси серия АА № 000849, регистрационный № 4438 от 16.07.2009г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 Свидетельство о внесении записи в Единый государственный реестр юридических лиц Межрайонной инспекции Федеральной налоговой службы № 3 по Новосибирской области серия 54 № 003970824 (основной государственный регистрационный номер 2125483081623 Межрайонной инспекции Федеральной налоговой службы № 3 по Новосибирской области)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4 Выписка из Единого государственного реестра юридических лиц от 16.07.2012г. № 1733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 Перечень  видов деятельности (с указанием основных видов деятельности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ных видов деятельности, не являющихся основными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всего:  4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2.1. Основные виды деятельности, всего: 3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. Учебная деятельность художественно-эстетической направленност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2 Методическа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3 Досуговая и внеурочная, культурно-просветительная 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 Иные виды деятельности, всего: 1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. платные образовательные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 Перечень  услуг  (работ),  которые оказываются потребителям за плату, с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казанием потребителей указанных услуг (работ) платные образовательные услуг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1. Услуга (работа)/потребители организация концертов, лекций-концертов, массовых праздников художественно – эстетической и музыкальной направленности, учебно-методических мероприятий (мастер-классы, семинары, открытые урок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 Услуга (работа)/потребители прокат инструментов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 Организация фестивалей, конкурсов детского творчества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 Обучение подростков и лиц, старше 18 лет, различным видам искусства, игре на музыкальных инструментах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Количество штатных единиц (указываются данные о количественном составе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валификации сотрудников)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1. На начало года, всего:     91,2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4.1.1. В том числе по квалификации сотрудников: руководители -1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подаватели и концертмейстеры – 75,22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луживающий персонал - 15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На конец года, всего: 88,59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1. В том числе по квалификации сотрудников: руководители -1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подаватели и концертмейстеры – 74,09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луживающий персонал – 13,5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3.  Изменение  количества  штатных  единиц/причины, приведшие к изменению (сокращение штата бухгалтерии).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Средняя заработная плата сотрудников :   25039,68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полнительно автономным учреждением указывается: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Информация об исполнении задания учредителя 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 Информация об осуществлении деятельности, связанной с выполнением работ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ли оказанием услуг, в соответствии с обязательствами перед страховщиком по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язательному социальному страхованию 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  Общее  количество  потребителей,  воспользовавшихся услугами (работами)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втономного    учреждения,    в    том   числе   количество   потребителей,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оспользовавшихся  бесплатными,  частично платными и полностью платными для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требителей услугами (работами), по видам услуг (работ) 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.   Средняя  стоимость  для  потребителей  получения  частично  платных 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ностью платных услуг (работ) по видам услуг (работ) 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Среднегодовая численность работников автономного учреждения 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 Объем финансового обеспечения задания учредителя 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.  Объем финансового обеспечения развития автономного учреждения в рамках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грамм, утвержденных в установленном порядке 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  Объем  финансового  обеспечения  деятельности, связанной с выполнением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бот   или   оказанием  услуг,  в  соответствии  с  обязательствами  перед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раховщиком по обязательному социальному страхованию 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  Общие  суммы  прибыли  автономного  учреждения после налогообложения в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тном периоде, образовавшейся в связи с оказанием автономным учреждением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ично платных и полностью платных услуг (работ) 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.  Состав наблюдательного совета (с указанием должностей, фамилий, имен и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честв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sz w:val="21"/>
          <w:szCs w:val="21"/>
        </w:rPr>
        <w:t>Раздел II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</w:rPr>
        <w:t>Результат деятельности учрежд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047"/>
        <w:gridCol w:w="1275"/>
        <w:gridCol w:w="1276"/>
        <w:gridCol w:w="992"/>
        <w:gridCol w:w="1323"/>
      </w:tblGrid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лонение</w:t>
              <w:br/>
              <w:t xml:space="preserve">(в %)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       </w:t>
              <w:br/>
              <w:t xml:space="preserve">нефинансовых активов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9789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883057,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сумма выставленных    </w:t>
              <w:br/>
              <w:t xml:space="preserve">требований в возмещение     </w:t>
              <w:br/>
              <w:t xml:space="preserve">ущерба по недостачам        </w:t>
              <w:br/>
              <w:t xml:space="preserve">и хищениям материальных     </w:t>
              <w:br/>
              <w:t>ценностей, денежных средств,</w:t>
              <w:br/>
              <w:t xml:space="preserve">а также от порчи            </w:t>
              <w:br/>
              <w:t xml:space="preserve">материальных ценностей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биторская задолженность   </w:t>
              <w:br/>
              <w:t xml:space="preserve">в разрезе поступлений,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>деятельности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9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745,7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9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74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реальная к взысканию      </w:t>
              <w:br/>
              <w:t xml:space="preserve">дебиторская задолженность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редиторская задолженность  </w:t>
              <w:br/>
              <w:t xml:space="preserve">в разрезе выплат,           </w:t>
              <w:br/>
              <w:t xml:space="preserve">предусмотренных планом      </w:t>
              <w:br/>
              <w:t xml:space="preserve">финансово-хозяйственной     </w:t>
              <w:br/>
              <w:t>деятельности  всего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9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745,7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294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174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сроченная кредиторская   </w:t>
              <w:br/>
              <w:t xml:space="preserve">задолженность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ммы доходов, полученных   </w:t>
              <w:br/>
              <w:t xml:space="preserve">от оказания платных услуг   </w:t>
              <w:br/>
              <w:t xml:space="preserve">(выполнения работ)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ы (тарифы) на платные    </w:t>
              <w:br/>
              <w:t>услуги (работы), оказываемые</w:t>
              <w:br/>
              <w:t xml:space="preserve">потребителям 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е количество            </w:t>
              <w:br/>
              <w:t xml:space="preserve">потребителей,               </w:t>
              <w:br/>
              <w:t xml:space="preserve">воспользовавшихся услугами  </w:t>
              <w:br/>
              <w:t xml:space="preserve">(работами) учреждения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жалоб            </w:t>
              <w:br/>
              <w:t xml:space="preserve">потребителей           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нятые по результатам     </w:t>
              <w:br/>
              <w:t xml:space="preserve">рассмотрения жалоб меры    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x  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 финансово-хозяйственной деятельности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134"/>
        <w:gridCol w:w="1842"/>
        <w:gridCol w:w="1701"/>
        <w:gridCol w:w="1323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показател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лан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кт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%   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упления, всего: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5675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28194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8675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362604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5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ыплаты, всего: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05675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828194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М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86752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1362604,7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Д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59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00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 казенным учреждением</w:t>
              <w:br/>
              <w:t xml:space="preserve">указывается: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кассового исполнения   </w:t>
              <w:br/>
              <w:t xml:space="preserve">бюджетной сметы учреждения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казатели доведенных учреждению  </w:t>
              <w:br/>
              <w:t xml:space="preserve">лимитов бюджетных обязательств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ел III</w:t>
      </w:r>
    </w:p>
    <w:p>
      <w:pPr>
        <w:pStyle w:val="ConsPlusNonformat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 использовании имущества, закрепленного за учреждением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276"/>
        <w:gridCol w:w="1843"/>
        <w:gridCol w:w="1606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  </w:t>
              <w:br/>
              <w:t xml:space="preserve">п/п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четные сведения, 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начало</w:t>
              <w:br/>
              <w:t>отчетного</w:t>
              <w:br/>
              <w:t xml:space="preserve">периода 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балансовая стоимость имущества</w:t>
              <w:br/>
              <w:t xml:space="preserve">учрежд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1"/>
                <w:szCs w:val="21"/>
              </w:rPr>
              <w:t>10991202,9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14607,4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1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3515,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83515,2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2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07687,7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31092,2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движимого 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 xml:space="preserve">в безвозмездное пользование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объектов недвижимого   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 том числе: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ружений (панду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мещ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, всего: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72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1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в аренду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.2.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площадь объектов недвижимого  </w:t>
              <w:br/>
              <w:t xml:space="preserve">имущества, закрепленного            </w:t>
              <w:br/>
              <w:t>за учреждением на праве оперативного</w:t>
              <w:br/>
              <w:t xml:space="preserve">управления и переданного            </w:t>
              <w:br/>
              <w:t>в безвозмездное пользовани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даний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ружений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ъем средств, полученных           </w:t>
              <w:br/>
              <w:t xml:space="preserve">от распоряжения имуществом,         </w:t>
              <w:br/>
              <w:t xml:space="preserve">закрепленным за учреждением         </w:t>
              <w:br/>
              <w:t xml:space="preserve">на праве оперативного управления    </w:t>
              <w:br/>
              <w:t xml:space="preserve">(с расшифровкой)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полнительно указывается: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в отчетном году         </w:t>
              <w:br/>
              <w:t>за счет средств, выделенных органом,</w:t>
              <w:br/>
              <w:t xml:space="preserve">осуществляющим функции и полномочия </w:t>
              <w:br/>
              <w:t xml:space="preserve">учредителя, учреждению на указанные </w:t>
              <w:br/>
              <w:t xml:space="preserve">цели (для бюджетного учреждения)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недвижимого    </w:t>
              <w:br/>
              <w:t xml:space="preserve">имущества, приобретенного           </w:t>
              <w:br/>
              <w:t xml:space="preserve">учреждением за счет доходов,        </w:t>
              <w:br/>
              <w:t xml:space="preserve">полученных от платных услуг         </w:t>
              <w:br/>
              <w:t>и иной приносящей доход деятельности</w:t>
              <w:br/>
              <w:t xml:space="preserve">(для бюджетного учреждения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.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алансовая стоимость особо ценного  </w:t>
              <w:br/>
              <w:t xml:space="preserve">движимого имущества, находящегося   </w:t>
              <w:br/>
              <w:t xml:space="preserve">у учреждения на праве оперативного  </w:t>
              <w:br/>
              <w:t xml:space="preserve">управления (для бюджетного          </w:t>
              <w:br/>
              <w:t xml:space="preserve">и автономного учреждения)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4176,7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04176,75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учреждения     _________________ Е.М. Мордухович</w:t>
      </w:r>
    </w:p>
    <w:p>
      <w:pPr>
        <w:pStyle w:val="ConsPlusNonforma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Исполнитель                           _________________ Н.А. Андро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5:00Z</dcterms:created>
  <dc:creator>Admin</dc:creator>
  <dc:description/>
  <dc:language>en-US</dc:language>
  <cp:lastModifiedBy>Пользователь Windows</cp:lastModifiedBy>
  <cp:lastPrinted>2016-02-26T16:07:00Z</cp:lastPrinted>
  <dcterms:modified xsi:type="dcterms:W3CDTF">2018-03-20T05:16:00Z</dcterms:modified>
  <cp:revision>3</cp:revision>
  <dc:subject/>
  <dc:title>Утверждаю_____________________________</dc:title>
</cp:coreProperties>
</file>