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аю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 xml:space="preserve">Начальник МКУ Управление культур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рода Искитим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П. Матушки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 РЕЗУЛЬТАТАХ ДЕЯТЕЛЬНОСТИ </w:t>
      </w:r>
      <w:r>
        <w:rPr>
          <w:rFonts w:cs="Times New Roman" w:ascii="Times New Roman" w:hAnsi="Times New Roman"/>
          <w:b/>
          <w:sz w:val="21"/>
          <w:szCs w:val="21"/>
        </w:rPr>
        <w:t>Муниципального бюджетного учреждения Дом культуры «Октябрь» города Искитим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ОБ ИСПОЛЬЗОВАНИИ ЗАКРЕПЛЕННОГО ЗА НИМ ИМУЩЕСТВА ЗА </w:t>
      </w:r>
      <w:r>
        <w:rPr>
          <w:rFonts w:cs="Times New Roman" w:ascii="Times New Roman" w:hAnsi="Times New Roman"/>
          <w:b/>
          <w:sz w:val="21"/>
          <w:szCs w:val="21"/>
        </w:rPr>
        <w:t>2017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сведения об учреждени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Перечень  разрешительных документов (с указанием номеров, даты выдачи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а действия), всего: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идетельство о государственной регистрации юридического лица серия 54 № 004662601</w:t>
      </w:r>
    </w:p>
    <w:p>
      <w:pPr>
        <w:pStyle w:val="ConsPlusNonformat"/>
        <w:ind w:left="39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0 декабря 2011 года.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Свидетельство о постановке на учет Российской организации в налоговом органе по месту ее нахождения серия 54 № 004662616 от 20 октября 2005 года.</w:t>
      </w:r>
    </w:p>
    <w:p>
      <w:pPr>
        <w:pStyle w:val="ConsPlusNonformat"/>
        <w:ind w:left="39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0 декабря 2011 год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Перечень  видов деятельности (с указанием основных видов деятельности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ых видов деятельности, не являющихся основными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всего:  3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2.1. Основные виды деятельности, всего: _1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деятельность танцплощадок, дискотек, школ танцев ОКВЭД – 93.29.2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Иные виды деятельности, всего: 2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деятельность учреждений культуры и искусства ОКВЭД – 90.04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рочая зрелищно-развлекательная деятельность ОКВЭД – 93.2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2.2.1.  Создание  условий для организации досуга и обеспечение жителей услугам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й культуры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 Перечень  услуг  (работ),  которые оказываются потребителям за плату,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указанием потребителей указанных услуг (работ) 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Услуга (работа)/потребител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Услуга (работа)/потребител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Количество штатных единиц (указываются данные о количественном составе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алификации сотрудников)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На начало года, всего:     28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4.1.1. В том числе по квалификации сотрудников: руководители -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Специалисты – 15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ужащие – 2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луживающий персонал - 10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На конец года, всего: 26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1. В том числе по квалификации сотрудников: руководители -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Специалисты – 13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ужащие – 2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луживающий персонал – 10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 Изменение  количества  штатных  единиц/причины, приведшие к изменению (сокращение штата бухгалтерии)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едняя заработная плата сотрудников :   24222,82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о автономным учреждением указывается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Информация об исполнении задания учредителя 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 Информация об осуществлении деятельности, связанной с выполнением работ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ли оказанием услуг, в соответствии с обязательствами перед страховщиком по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язательному социальному страхованию 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 Общее  количество  потребителей,  воспользовавшихся услугами (работам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номного    учреждения,    в    том   числе   количество   потребителей,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спользовавшихся  бесплатными,  частично платными и полностью платными дл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требителей услугами (работами), по видам услуг (работ) 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  Средняя  стоимость  для  потребителей  получения  частично  платных 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ностью платных услуг (работ) по видам услуг (работ) 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Среднегодовая численность работников автономного учреждения 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Объем финансового обеспечения задания учредителя 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 Объем финансового обеспечения развития автономного учреждения в рамках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, утвержденных в установленном порядке 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 Объем  финансового  обеспечения  деятельности, связанной с выполнением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   или   оказанием  услуг,  в  соответствии  с  обязательствами  перед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аховщиком по обязательному социальному страхованию 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 Общие  суммы  прибыли  автономного  учреждения после налогообложения в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тном периоде, образовавшейся в связи с оказанием автономным учреждением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ично платных и полностью платных услуг (работ) 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 Состав наблюдательного совета (с указанием должностей, фамилий, имен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ств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Раздел II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Результат деятельности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047"/>
        <w:gridCol w:w="1275"/>
        <w:gridCol w:w="1276"/>
        <w:gridCol w:w="992"/>
        <w:gridCol w:w="1323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</w:t>
              <w:br/>
              <w:t xml:space="preserve">(в %)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       </w:t>
              <w:br/>
              <w:t xml:space="preserve">нефинансовых активов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24774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7865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       </w:t>
              <w:br/>
              <w:t xml:space="preserve">и хищениям материальных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биторская задолженность   </w:t>
              <w:br/>
              <w:t xml:space="preserve">в разрезе поступлений,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>деятельности всег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4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4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реальная к взысканию      </w:t>
              <w:br/>
              <w:t xml:space="preserve">дебиторская задолженность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диторская задолженность  </w:t>
              <w:br/>
              <w:t xml:space="preserve">в разрезе выплат,     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>деятельности  всег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4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4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сроченная кредиторская   </w:t>
              <w:br/>
              <w:t xml:space="preserve">задолженность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ммы доходов, полученных   </w:t>
              <w:br/>
              <w:t xml:space="preserve">от оказания платных услуг   </w:t>
              <w:br/>
              <w:t xml:space="preserve">(выполнения работ)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</w:t>
              <w:br/>
              <w:t xml:space="preserve">(работами) учреждения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жалоб            </w:t>
              <w:br/>
              <w:t xml:space="preserve">потребителей 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ятые по результатам     </w:t>
              <w:br/>
              <w:t xml:space="preserve">рассмотрения жалоб меры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Суммы кассовых и плановых поступлений и выплат (с учетом возвратов и восстановленных кассовых выплат) в разрезе поступлений, предусмотренных планом  финансово-хозяйственной деятельности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842"/>
        <w:gridCol w:w="1701"/>
        <w:gridCol w:w="1323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%  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упления, всего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432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2105,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9052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578305,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8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латы, всего: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432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2105,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9052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578305,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8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 казенным учреждением</w:t>
              <w:br/>
              <w:t xml:space="preserve">указывается: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кассового исполнения   </w:t>
              <w:br/>
              <w:t xml:space="preserve">бюджетной сметы учрежд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доведенных учреждению  </w:t>
              <w:br/>
              <w:t xml:space="preserve">лимитов бюджетных обязатель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III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 использовании имущества, закрепленного за учреждением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843"/>
        <w:gridCol w:w="160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  </w:t>
              <w:br/>
              <w:t xml:space="preserve">п/п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ые сведения, 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балансовая стоимость имущества</w:t>
              <w:br/>
              <w:t xml:space="preserve">учрежд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5778008,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4496,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9302,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9302,3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9302,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9302,3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8705,8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5193,8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8705,8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5193,8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бъектов недвижимого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 том числе: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ружений (панду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5,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5,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1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>в безвозмездное польз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ружени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6,6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6,6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средств, полученных           </w:t>
              <w:br/>
              <w:t xml:space="preserve">от распоряжения имуществом,         </w:t>
              <w:br/>
              <w:t xml:space="preserve">закрепленным за учреждением         </w:t>
              <w:br/>
              <w:t xml:space="preserve">на праве оперативного управления    </w:t>
              <w:br/>
              <w:t xml:space="preserve">(с расшифровкой)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олнительно указывается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в отчетном году         </w:t>
              <w:br/>
              <w:t>за счет средств, выделенных органом,</w:t>
              <w:br/>
              <w:t xml:space="preserve">осуществляющим функции и полномочия </w:t>
              <w:br/>
              <w:t xml:space="preserve">учредителя, учреждению на указанные </w:t>
              <w:br/>
              <w:t xml:space="preserve">цели (для бюджетного учреждения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за счет доходов,        </w:t>
              <w:br/>
              <w:t xml:space="preserve">полученных от платных услуг         </w:t>
              <w:br/>
              <w:t>и иной приносящей доход деятельности</w:t>
              <w:br/>
              <w:t xml:space="preserve">(для бюджетного учреждения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особо ценного  </w:t>
              <w:br/>
              <w:t xml:space="preserve">движимого имущества, находящегося   </w:t>
              <w:br/>
              <w:t xml:space="preserve">у учреждения на праве оперативного  </w:t>
              <w:br/>
              <w:t xml:space="preserve">управления (для бюджетного          </w:t>
              <w:br/>
              <w:t xml:space="preserve">и автономного учреждения)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4605,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6875,5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учреждения     _________________ О.В. Колесников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Исполнитель                           _________________ Н.А. Андр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0:00Z</dcterms:created>
  <dc:creator>Admin</dc:creator>
  <dc:description/>
  <dc:language>en-US</dc:language>
  <cp:lastModifiedBy>Пользователь Windows</cp:lastModifiedBy>
  <cp:lastPrinted>2016-02-26T16:07:00Z</cp:lastPrinted>
  <dcterms:modified xsi:type="dcterms:W3CDTF">2018-03-20T04:10:00Z</dcterms:modified>
  <cp:revision>2</cp:revision>
  <dc:subject/>
  <dc:title>Утверждаю_____________________________</dc:title>
</cp:coreProperties>
</file>