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ИСКИТ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апреля 2020 г.                       г. Искитим            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подготовке населения, территории и объектов экономики города к весенне-летнему пожароопасному периоду 2020 год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седания с докладами выступили: начальник МБУ «СГЗН» А.Н. Мальцев, </w:t>
      </w:r>
      <w:r>
        <w:rPr>
          <w:rFonts w:eastAsia="Calibri"/>
          <w:sz w:val="28"/>
          <w:szCs w:val="28"/>
          <w:lang w:eastAsia="en-US"/>
        </w:rPr>
        <w:t>начальник отдела надзорной деятельности и профилактической работы Главного управления МЧС России по Новосибирской области по г.Искитиму и Искитимскому району майор внутренней службы А.М. Ив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доклады и выступления комиссия по предупреждению и ликвидации чрезвычайных ситуаций и обеспечению пожарной безопасности гор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Информацию выступавших принять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2. Руководителям организаций   взять под личный контроль выполнение мероприятий, указанных в Постановлении администрации г.Искитима от 07.04.2020г.  № 459 </w:t>
      </w:r>
      <w:r>
        <w:rPr>
          <w:rFonts w:eastAsia="Calibri"/>
          <w:sz w:val="28"/>
          <w:szCs w:val="28"/>
          <w:lang w:eastAsia="en-US"/>
        </w:rPr>
        <w:t>«О мерах по предупреждению пожаров в весенне-летний пожароопасный период 2020 год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3. Заместителю главы администрации Сеничеву К.В. д</w:t>
      </w:r>
      <w:r>
        <w:rPr>
          <w:sz w:val="28"/>
          <w:szCs w:val="28"/>
        </w:rPr>
        <w:t>о наступления пожароопасного сезона организовать силами и средствами муниципальных бюджетных организаций профилактическое выжигание сухой травянистой растительности на склонах в западной части города и на территории бывшего автодрома у трассы «Новосибирск-Ташанта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4. Заместителю главы администрации Сеничеву К.В. организовать субботник по очистке территории городского кладбища в районе о.п. Монолитная от сухой травянистой растительности и горючего мусора. МБУ «УБ и ДХ» (Папоротный А.В.) предварительно провести противоклещевую дезинфекцию территории. 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Искитимской районной службе газоснабжения (Мальцев Д. В.), Искитимскому подразделению Новосибирского участка филиала ООО "Газпром газораспределение Томск" в Новосибирской области (Запорожец В.В.) произвести очистку мест расположения подведомственных объектов на территории г.Искитима от сухой травянистой растительности и горюче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Искитимским городским электросетям филиала «Черепановские электросети ЗАО «РЭС» (Грошин С.И.) произвести очистку территории в местах расположения городских трансформаторных подстанций от сухой травянистой растительности, кустарника и горючего мусор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7. МБУ «УБ и ДХ» (Папоротный А.В.) после таяния снежного покрова произвести уборку мусора в местах разрешённого снегоотвала.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8.  МБУ «Служба гражданской защиты населения г. Искитима» (Мальцев А.Н.) и МБУ «Управление благоустройства и дорожного хозяйства» (Папоротный А.В.) обеспечить своевременное реагирование патрульной и патрульно-маневренной групп, созданных по распоряжению администрации города от 06.05.2016 №238-р, на осложнение пожарной обстановки и выполнение ими задач по предназнач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 xml:space="preserve">9. Для контроля за выполнением гражданами, предприятиями и организациями мероприятий по своевременной очистке от сгораемого мусора соответствующих территорий и принятием соответствующих административных мер в рамках полномочий городской административной комиссии, создать рабочую группу из представителей МКУ «Управление ЖКХ», МБУ «СГЗН», отдела экологического и земельного контроля администрации города, межмуниципального отдела МВД России «Искитимский», отдела надзорной деятельности и профилактической работы по г.Искитимму и Искитимскому району ГУ МЧС России по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уководителем рабочей группы назначить заместителя главы администрации города Сеничева К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0.При проведении работ по пунктам 3 и 4 настоящего решения разрешаю использовать финансовые средства городского резервного фонда в порядке установленным постановлениями администрации города Искитима от 06.04.2016 №№567,56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 Контроль за исполнением данного реш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Глава города, председатель КЧС и ОПБ                          С.В. Завраж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13:00Z</dcterms:created>
  <dc:creator>ГОЧС</dc:creator>
  <dc:description/>
  <dc:language>en-US</dc:language>
  <cp:lastModifiedBy>User</cp:lastModifiedBy>
  <cp:lastPrinted>2013-01-15T15:42:00Z</cp:lastPrinted>
  <dcterms:modified xsi:type="dcterms:W3CDTF">2020-04-10T04:13:00Z</dcterms:modified>
  <cp:revision>2</cp:revision>
  <dc:subject/>
  <dc:title>АДМИНИСТРАЦИЯ ГОРОДА ИСКИТИМ</dc:title>
</cp:coreProperties>
</file>