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рта 2021 г. N 3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</w:t>
      </w:r>
    </w:p>
    <w:p>
      <w:pPr>
        <w:pStyle w:val="ConsPlusTitle"/>
        <w:jc w:val="center"/>
        <w:rPr/>
      </w:pPr>
      <w:r>
        <w:rPr/>
        <w:t>В 2021 ГОДУ ЮРИДИЧЕСКИХ ЛИЦ И ИНДИВИДУАЛЬНЫХ</w:t>
      </w:r>
    </w:p>
    <w:p>
      <w:pPr>
        <w:pStyle w:val="ConsPlusTitle"/>
        <w:jc w:val="center"/>
        <w:rPr/>
      </w:pPr>
      <w:r>
        <w:rPr/>
        <w:t>ПРЕДПРИНИМАТЕЛЕЙ ПРИ ТРУДОУСТРОЙСТВЕ БЕЗРАБОТНЫ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субсидий Фондом социального страхования Российской Федерации в 2021 году из бюджета Фонда социального страхования Российской Федерации юридическим лицам и индивидуальным предпринимателям в целях их стимулирования к трудоустройству безработных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онду социального страхования Российской Федерации обеспечить ежемесячное представление в Федеральную службу по труду и занятости информации о предоставлении субсидий юридическим лицам и индивидуальным предпринимателям в целях их стимулирования к трудоустройству безработных граждан в течение 3 рабочих дней после окончания отчетно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едеральной службе по труду и занятости обеспечить мониторинг предоставления субсидий юридическим лицам и индивидуальным предпринимателям в целях их стимулирования к трудоустройству безработных граждан с ежемесячным представлением доклада в Министерство труда и социальной защиты Российской Федерации в течение 5 рабочих дней после окончания отчетного месяца и с представлением итогового доклада в Правительство Российской Федерации до 1 февраля 2022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едеральной службе по труду и занятости и Фонду социального страхования Российской Федерации заключить соглашение об информационном взаимодействии по вопросам осуществления предоставления субсидий юридическим лицам и индивидуальным предпринимателям в целях их стимулирования к трудоустройству безработных граждан в течение 5 рабочих дней со дня вступления в силу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едеральной службе по труду и занятости при участии Фонда социального страхования Российской Федерации давать разъяснения по применению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екомендовать исполнительным органам государственной власти субъектов Российской Федерации оказывать содействие юридическим лицам и индивидуальным предпринимателям в реализации мероприятий по стимулированию к трудоустройству безработных граждан в рамках полномочий, предусмотренных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21 г. N 3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УБСИДИЙ ФОНДОМ СОЦИАЛЬНОГО</w:t>
      </w:r>
    </w:p>
    <w:p>
      <w:pPr>
        <w:pStyle w:val="ConsPlusTitle"/>
        <w:jc w:val="center"/>
        <w:rPr/>
      </w:pPr>
      <w:r>
        <w:rPr/>
        <w:t>СТРАХОВАНИЯ РОССИЙСКОЙ ФЕДЕРАЦИИ В 2021 ГОДУ ИЗ БЮДЖЕТА</w:t>
      </w:r>
    </w:p>
    <w:p>
      <w:pPr>
        <w:pStyle w:val="ConsPlusTitle"/>
        <w:jc w:val="center"/>
        <w:rPr/>
      </w:pPr>
      <w:r>
        <w:rPr/>
        <w:t>ФОНДА СОЦИАЛЬНОГО СТРАХОВАНИЯ РОССИЙСКОЙ ФЕДЕРАЦИИ</w:t>
      </w:r>
    </w:p>
    <w:p>
      <w:pPr>
        <w:pStyle w:val="ConsPlusTitle"/>
        <w:jc w:val="center"/>
        <w:rPr/>
      </w:pPr>
      <w:r>
        <w:rPr/>
        <w:t>ЮРИДИЧЕСКИМ ЛИЦАМ И ИНДИВИДУАЛЬНЫМ ПРЕДПРИНИМАТЕЛЯМ</w:t>
      </w:r>
    </w:p>
    <w:p>
      <w:pPr>
        <w:pStyle w:val="ConsPlusTitle"/>
        <w:jc w:val="center"/>
        <w:rPr/>
      </w:pPr>
      <w:r>
        <w:rPr/>
        <w:t>В ЦЕЛЯХ ИХ СТИМУЛИРОВАНИЯ К ТРУДОУСТРОЙСТВУ</w:t>
      </w:r>
    </w:p>
    <w:p>
      <w:pPr>
        <w:pStyle w:val="ConsPlusTitle"/>
        <w:jc w:val="center"/>
        <w:rPr/>
      </w:pPr>
      <w:r>
        <w:rPr/>
        <w:t>БЕЗРАБОТНЫ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1. Настоящие Правила устанавливают цели, условия и порядок предоставления субсидий в 2021 году Фондом социального страхования Российской Федерации (далее - Фонд) из бюджета Фонда юридическим лицам и индивидуальным предпринимателям в целях их стимулирования к трудоустройству безработных граждан (далее соответственно - работодатели, субсидии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1"/>
      <w:bookmarkEnd w:id="2"/>
      <w:r>
        <w:rPr/>
        <w:t>2. Целью предоставления субсидий является частичная компенсация затрат работодателя на выплату заработной платы работникам из числа трудоустроенных безработных граждан, которые отвечают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1 января 2021 г. зарегистрированы в качестве безработных граждан в органах службы занят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дату направления органами службы занятости для трудоустройства к работодателю являлись безработными гражд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дату заключения трудового договора с работодателем не имели работы, не были зарегистрированы в качестве индивидуального предпринимателя, главы крестьянского (фермерского) хозяйства, единоличного исполнительного органа юридического лица, а также не применяли специальный налоговый режим "Налог на профессиональный дох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оставление субсидий работодателям осуществляется Фондом за счет межбюджетных трансфертов, предоставляемых бюджету Фонда из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оставление субсидий осуществляется Фондом на основании реестра для предоставления субсидий (далее - реестр) без заключения соглашения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ление субсидий осуществляется Фондом в пределах средств федерального бюджета, предоставленных бюджету Фонда на цели, указанные в </w:t>
      </w:r>
      <w:hyperlink w:anchor="P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8"/>
      <w:bookmarkEnd w:id="3"/>
      <w:r>
        <w:rPr/>
        <w:t>5. Условиями для включения работодателя в реестр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9"/>
      <w:bookmarkEnd w:id="4"/>
      <w:r>
        <w:rPr/>
        <w:t>а) наличие государственной регистрации работодателя в соответствии с законодательством Российской Федерации, осуществленной до 1 января 2021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правление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1"/>
      <w:bookmarkEnd w:id="5"/>
      <w:r>
        <w:rPr/>
        <w:t xml:space="preserve">в) отсутствие у работодателя на дату направления в Фонд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и законодательством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тсутствие у работодателя на дату направления в Фонд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Российской Федер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работодатель на дату направления в Фонд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не находится в процессе реорганизации (за исключением реорганизации в форме присоединения к работодателю другого юридического лица), ликвидации, в отношении работодателя не введена процедура банкротства, его деятельность не приостановлена в порядке, предусмотренном законодательством Российской Федерации, а работодател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неполучение работодателем на дату направления в Фонд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из федерального бюджета средств в соответствии с иными нормативными правовыми актами на цели, предусмотренные </w:t>
      </w:r>
      <w:hyperlink w:anchor="P4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работодатель на дату направления в Фонд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не является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тсутствие в реестре дисквалифицированных лиц на дату направления в Фонд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трудоустройство работодателем безработных граждан на условиях полного рабочего дня с учетом режима рабочего времени, установленного правилами внутреннего трудового распорядка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выплата работодателем заработной платы трудоустроенным безработным гражданам в размере не ниже величины минимального размера оплаты труда, установленного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минимальном размере оплаты труда"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9"/>
      <w:bookmarkEnd w:id="6"/>
      <w:r>
        <w:rPr/>
        <w:t xml:space="preserve">л) отсутствие у работодателя на дату направления в Фонд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задолженности по заработной пла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) наличие у Фонда свободных остатков лимитов бюджетных обязательств, предусмотренных на цели, указанные в </w:t>
      </w:r>
      <w:hyperlink w:anchor="P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исходя из прогнозируемых кассовых расходов на предоставление субсидии работодателям, включенным в реестр или исключенным из реестра по методике, определяемой Фондом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1"/>
      <w:bookmarkEnd w:id="7"/>
      <w:r>
        <w:rPr/>
        <w:t xml:space="preserve">н) отсутствие у работодателя займа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февраля 2021 г. N 279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ованием для отказа во включении в реестр является отсутствие свободных остатков лимитов бюджетных обязательств, предусмотренных на цели, указанные в </w:t>
      </w:r>
      <w:hyperlink w:anchor="P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и (или) несоответствие работодателя условиям, указанным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Работодатель, направляя заявление, указанное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подтверждает соблюдение условий, установленных </w:t>
      </w:r>
      <w:hyperlink w:anchor="P4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51">
        <w:r>
          <w:rPr>
            <w:rStyle w:val="InternetLink"/>
            <w:color w:val="0000FF"/>
          </w:rPr>
          <w:t>"в"</w:t>
        </w:r>
      </w:hyperlink>
      <w:r>
        <w:rPr/>
        <w:t xml:space="preserve"> - </w:t>
      </w:r>
      <w:hyperlink w:anchor="P59">
        <w:r>
          <w:rPr>
            <w:rStyle w:val="InternetLink"/>
            <w:color w:val="0000FF"/>
          </w:rPr>
          <w:t>"л"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"н" пункта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Фонд исключает работодателя из реестра при наличии оснований, указанных в </w:t>
      </w:r>
      <w:hyperlink w:anchor="P105">
        <w:r>
          <w:rPr>
            <w:rStyle w:val="InternetLink"/>
            <w:color w:val="0000FF"/>
          </w:rPr>
          <w:t>пункте 23</w:t>
        </w:r>
      </w:hyperlink>
      <w:r>
        <w:rPr/>
        <w:t xml:space="preserve"> настоящих Правил, и при получении заявления, указанного в </w:t>
      </w:r>
      <w:hyperlink w:anchor="P74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5"/>
      <w:bookmarkEnd w:id="8"/>
      <w:r>
        <w:rPr/>
        <w:t xml:space="preserve">9. Размер субсидии определяется как произведение величины минимального размера оплаты труда, установленного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минимальном размере оплаты труда", увеличенной на сумму страховых взносов в государственные внебюджетные фонды и районный коэффициент, на фактическую численность трудоустроенных безработных граждан, соответствующих критериям, установленным </w:t>
      </w:r>
      <w:hyperlink w:anchor="P4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 (далее - трудоустроенные безработные граждане), по истечении 1-го, 3-го и 6-го месяцев с даты их трудоустрой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6"/>
      <w:bookmarkEnd w:id="9"/>
      <w:r>
        <w:rPr/>
        <w:t>10. Предоставление субсидии осуществляется Фонд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истечении 1-го месяца работы трудоустроенного безработного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истечении 3-го месяца работы трудоустроенного безработного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истечении 6-го месяца работы трудоустроенного безработного гражданин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70"/>
      <w:bookmarkEnd w:id="10"/>
      <w:r>
        <w:rPr/>
        <w:t>11. В целях предоставления субсидии работодатель направляет заявление с приложением перечня свободных рабочих мест и вакантных должностей, на которые предполагается трудоустройство безработных граждан, в органы службы занятости с использованием личного кабинета информационно-аналитической системы "Общероссийская база вакансий "Работа в России" (далее - портал "Работа в России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Форма заявления и перечня свободных рабочих мест и вакантных должностей, указанных в </w:t>
      </w:r>
      <w:hyperlink w:anchor="P70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их Правил, а также порядок их заполнения и формат предоставления утверждаются Федеральной службой по труду и занят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Органы службы занятости в рамках полномочий, предусмотренных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, оказывают работодателю содействие в подборе необходимых работников из числа безработных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иоритетном порядке указанный подбор осуществляется в отношении безработных граждан, относящихся к категории испытывающих трудности в поиске работы (инвалиды, лица, освобожденные из учреждений, исполняющих наказание в виде лишения свободы, несовершеннолетние в возрасте от 14 до 18 лет, граждане предпенсионного возраста, беженцы и вынужденные переселенцы, граждане, уволенные с военной службы, и члены их семей, одинокие и многодетные родители, воспитывающие несовершеннолетних детей, детей-инвалидов, граждане, подвергшиеся воздействию радиации вследствие чернобыльской и других радиационных аварий и катастроф, граждане в возрасте от 18 до 20 лет, имеющие среднее профессиональное образование и ищущие работу впервые)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74"/>
      <w:bookmarkEnd w:id="11"/>
      <w:r>
        <w:rPr/>
        <w:t>14. Работодатель вправе подать в Фонд заявление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75"/>
      <w:bookmarkEnd w:id="12"/>
      <w:r>
        <w:rPr/>
        <w:t>15. Органы исполнительной власти субъектов Российской Федерации, осуществляющие полномочия в сфере занятости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правляют в Фонд с использованием федеральной государственной информационной системы "Единая интегрированная информационная система "Соцстрах" Фонда в течение 3 рабочих дней со дня трудоустройства безработных граждан по форматам, определяемым Фондом, сведения о работодателях, трудоустроивших безработных граждан, а также о трудоустроенных безработных гражда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жемесячно представляют в Федеральную службу по труду и занятости информацию о численности трудоустроенных безработных граждан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78"/>
      <w:bookmarkEnd w:id="13"/>
      <w:r>
        <w:rPr/>
        <w:t>16. Работодатель не ранее чем через месяц после даты, с которой трудоустроенный безработный гражданин приступил к исполнению трудовых обязанностей в соответствии с трудовым договором, заключенным с работодателем, но не позднее 1 ноября текущего финансового года, направляет заявление о включении его в реестр, подписанное усиленной квалифицированной электронной подписью или простой электронной подписью уполномоченного сотрудника работодателя, в федеральную государственную информационную систему "Единая интегрированная информационная система "Соцстрах" Фонда с использованием информационных систем, применяемых работодателем для автоматизации своей деятельности, либо с помощью программного обеспечения, предоставляемого Фондом на безвозмездной основе посредством внешних сервисов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ое заявление формируется с использованием информационных систем, применяемых работодателем для автоматизации своей деятельности, либо с помощью программного обеспечения, предоставляемого Фондом на безвозмездной основе посредством внешних сервисов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Заявление, указанное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формируется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ледующих сведений о работодате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 причины постановки на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государственный регистрационный номер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ля перечисления субсидии (наименование банка, банковский идентификационный код, корреспондентский счет, номер расчетного счета или номер банковской карты, являющейся национальным платежным инструмент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ледующих сведений по каждому трудоустроенному безработному гражданин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ховой номер индивидуального лицевого счета в системе обязательного пенсионн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страховых взносов в государственные внебюджетные фон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районного коэффици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заключения трудового договора и дата, с которой трудоустроенный безработный гражданин приступил к исполнению трудов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и номер приказа работодателя о приеме на работу безработного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ведений о подтверждении соответствия условиям, указанным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Формат представления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определяется Фондом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99"/>
      <w:bookmarkEnd w:id="14"/>
      <w:r>
        <w:rPr/>
        <w:t>19. Фонд (в том числе с использованием каналов межведомственного взаимодействия)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оверку работодателя и трудоустроенных безработных граждан на предмет включения сведений о них в состав сведений, направленных в Фонд в соответствии с </w:t>
      </w:r>
      <w:hyperlink w:anchor="P75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дентификацию трудоустроенных безработных граждан, указанных в заявлении, указанном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и проверку факта их трудоустройства у работодателя и выплаты им заработной платы в размере не ниже величины минимального размера оплаты труда, установленного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минимальном размере оплаты труда", в том числе с использованием страхового номера индивидуального лицевого счета работника в системе индивидуального (персонифицированного) учета посредством направления запроса в Пенсионный фонд Российской Федерации и Федеральную налоговую служб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Указанные в </w:t>
      </w:r>
      <w:hyperlink w:anchor="P99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их Правил проверка и идентификация осуществляются Фондом по истечении каждого из периодов, указанных в </w:t>
      </w:r>
      <w:hyperlink w:anchor="P6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03"/>
      <w:bookmarkEnd w:id="15"/>
      <w:r>
        <w:rPr/>
        <w:t xml:space="preserve">21. По итогам проверки и идентификации, установленных </w:t>
      </w:r>
      <w:hyperlink w:anchor="P99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для расчета размера субсидии принимаются только те трудоустроенные безработные граждане из числа указанных в заявлении, предусмотренном </w:t>
      </w:r>
      <w:hyperlink w:anchor="P78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их Правил, сведения о которых направлены в Фонд в соответствии с </w:t>
      </w:r>
      <w:hyperlink w:anchor="P75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В целях подтверждения соответствия работодателя условиям, установленным </w:t>
      </w:r>
      <w:hyperlink w:anchor="P4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Фонд вправе истребовать у работодателя соответствующие документы и осуществлять проверку работода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05"/>
      <w:bookmarkEnd w:id="16"/>
      <w:r>
        <w:rPr/>
        <w:t xml:space="preserve">23. Фонд в случае отрицательного результата проверки и идентификации, установленных </w:t>
      </w:r>
      <w:hyperlink w:anchor="P99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в течение 10 рабочих дней со дня направления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формирует сообщение об отказе работодателю в предоставлении субсидии и об исключении из реестра и направляет его работодателю в личный кабинет страхователя на официальном сайте Фонда в информационно-телекоммуникационной сети "Интернет" (далее - сеть "Интернет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Фонд в случае положительного результата проверки и идентификации, установленных </w:t>
      </w:r>
      <w:hyperlink w:anchor="P99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производит расчет размера субсидии в соответствии с </w:t>
      </w:r>
      <w:hyperlink w:anchor="P65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07"/>
      <w:bookmarkEnd w:id="17"/>
      <w:r>
        <w:rPr/>
        <w:t xml:space="preserve">25. Предоставление субсидии осуществляется Фондом в течение 10 рабочих дней со дня направления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путем перечисления в соответствии с реквизитами, указанными работодателем в заявлении, указанном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на расчетные счета работодателя, открытые в российских кредит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Предоставление субсидии по истечении 3-го месяца работы трудоустроенного безработного гражданина и по истечении 6-го месяца работы трудоустроенного безработного гражданина производится Фондом после проведения проверки и идентификации, установленных </w:t>
      </w:r>
      <w:hyperlink w:anchor="P99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по истечении соответственно 102 и 192 дней после дня, с которого трудоустроенный безработный гражданин приступил к исполнению трудовых обязанностей в соответствии с трудовым договором, заключенным с работодателем, но не позднее 1 ноября текущего финансового года, в порядке, предусмотренном </w:t>
      </w:r>
      <w:hyperlink w:anchor="P103">
        <w:r>
          <w:rPr>
            <w:rStyle w:val="InternetLink"/>
            <w:color w:val="0000FF"/>
          </w:rPr>
          <w:t>пунктами 21</w:t>
        </w:r>
      </w:hyperlink>
      <w:r>
        <w:rPr/>
        <w:t xml:space="preserve"> - </w:t>
      </w:r>
      <w:hyperlink w:anchor="P107">
        <w:r>
          <w:rPr>
            <w:rStyle w:val="InternetLink"/>
            <w:color w:val="0000FF"/>
          </w:rPr>
          <w:t>2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09"/>
      <w:bookmarkEnd w:id="18"/>
      <w:r>
        <w:rPr/>
        <w:t xml:space="preserve">27. В случае изменения численности трудоустроенных безработных граждан, а также в случае обнаружения работодателем ошибок, влияющих на расчет размера субсидии, допущенных им при направлении заявления, указанного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для перерасчета размера субсидии, предоставленной Фондом, работодатель направляет в Фонд заявление в порядке, установленном </w:t>
      </w:r>
      <w:hyperlink w:anchor="P78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их Правил, с пояснением работодателя, подтверждающим обоснованность такого перерас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представления указанного заявления определяется Фон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В случае отрицательного результата проверки и идентификации, предусмотренных </w:t>
      </w:r>
      <w:hyperlink w:anchor="P99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Фонд в течение 10 рабочих дней со дня направления заявления, указанного в </w:t>
      </w:r>
      <w:hyperlink w:anchor="P109">
        <w:r>
          <w:rPr>
            <w:rStyle w:val="InternetLink"/>
            <w:color w:val="0000FF"/>
          </w:rPr>
          <w:t>пункте 27</w:t>
        </w:r>
      </w:hyperlink>
      <w:r>
        <w:rPr/>
        <w:t xml:space="preserve"> настоящих Правил, формирует сообщение об отказе в перерасчете размера субсидии и направляет его работодателю в личный кабинет страхователя на официальном сайте Фонда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После проведения проверки и идентификации, предусмотренных </w:t>
      </w:r>
      <w:hyperlink w:anchor="P99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Фонд производит перерасчет размера субсидии и осуществляет его перечисление работодателю в течение 10 рабочих дней со дня направления заявления, указанного в </w:t>
      </w:r>
      <w:hyperlink w:anchor="P109">
        <w:r>
          <w:rPr>
            <w:rStyle w:val="InternetLink"/>
            <w:color w:val="0000FF"/>
          </w:rPr>
          <w:t>пункте 27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Информация о перечислении субсидии направляется Фондом работодателю в личный кабинет страхователя на официальном сайте Фонда в сети "Интернет" не позднее 2 рабочих дней, следующих за днем перечисления средств работода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Работодатель, направляя заявление, указанное в </w:t>
      </w:r>
      <w:hyperlink w:anchor="P7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дает соглас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осуществление Фондом и органом государственного финансового контроля обязательных проверок соблюдения целей, условий и порядка предоставления субсидии, установленных настоящими Правилами (далее - обязательные провер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возврат в доход бюджета Фонда полученной субсидии, при использовании которой было допущено несоблюдение целей, условий и порядка предоставления субсидии, выявленное по результатам обязательны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 достижение результата предоставления субсидии, установленного </w:t>
      </w:r>
      <w:hyperlink w:anchor="P123">
        <w:r>
          <w:rPr>
            <w:rStyle w:val="InternetLink"/>
            <w:color w:val="0000FF"/>
          </w:rPr>
          <w:t>пунктом 3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Проверка соблюдения условий предоставления субсидии, указанных в </w:t>
      </w:r>
      <w:hyperlink w:anchor="P4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"в" пункта 5</w:t>
        </w:r>
      </w:hyperlink>
      <w:r>
        <w:rPr/>
        <w:t xml:space="preserve"> настоящих Правил, осуществляется Фондом с использованием сведений, получаемых в том числе по каналам межведомстве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В случае установления факта выплаты трудоустроенным безработным гражданам за счет Фонда пособий по временной нетрудоспособности, периоды которой совпали полностью или частично с периодами, установленными </w:t>
      </w:r>
      <w:hyperlink w:anchor="P66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денежные средства в размере, равном сумме пособий по временной нетрудоспособности, подлежат возврату работодателем в бюджет Фонда в полном объем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В случае установления по итогам обязательных проверок факта несоблюдения целей, условий и порядка предоставления субсидии, предусмотренных настоящими Правилами, а также в случае недостижения результата предоставления субсидии, установленного </w:t>
      </w:r>
      <w:hyperlink w:anchor="P123">
        <w:r>
          <w:rPr>
            <w:rStyle w:val="InternetLink"/>
            <w:color w:val="0000FF"/>
          </w:rPr>
          <w:t>пунктом 35</w:t>
        </w:r>
      </w:hyperlink>
      <w:r>
        <w:rPr/>
        <w:t xml:space="preserve"> настоящих Правил, соответствующие средства подлежат возврату в доход бюджета Фон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течение 10 рабочих дней со дня получения работодателем требования, направленного Фон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роки, установленные в соответствии с бюджетным законодательством Российской Федерации, при наличии у работодателя представления и (или) предписания уполномоченного органа государствен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23"/>
      <w:bookmarkEnd w:id="19"/>
      <w:r>
        <w:rPr/>
        <w:t>35. Результатом предоставления субсидии является сохранение работодателем занятости на 15 декабря 2021 г. не менее 80 процентов численности трудоустроенных безработных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результата предоставления субсидии осуществляется Фондом с использованием сведений, получаемых по каналам межведомственного взаимодействия из информационных систем Пенсионного фон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25"/>
      <w:bookmarkEnd w:id="20"/>
      <w:r>
        <w:rPr/>
        <w:t xml:space="preserve">36. В случае если работодателем по состоянию на 15 декабря 2021 г. допущено недостижение значения результата предоставления субсидии, установленного </w:t>
      </w:r>
      <w:hyperlink w:anchor="P123">
        <w:r>
          <w:rPr>
            <w:rStyle w:val="InternetLink"/>
            <w:color w:val="0000FF"/>
          </w:rPr>
          <w:t>пунктом 35</w:t>
        </w:r>
      </w:hyperlink>
      <w:r>
        <w:rPr/>
        <w:t xml:space="preserve"> настоящих Правил, размер средств, подлежащих возврату в бюджет Фонда до 1 июня года, следующего за годом предоставления субсидии (V</w:t>
      </w:r>
      <w:r>
        <w:rPr>
          <w:vertAlign w:val="subscript"/>
        </w:rPr>
        <w:t>возврата</w:t>
      </w:r>
      <w:r>
        <w:rPr/>
        <w:t>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V</w:t>
      </w:r>
      <w:r>
        <w:rPr>
          <w:vertAlign w:val="subscript"/>
        </w:rPr>
        <w:t>суб</w:t>
      </w:r>
      <w:r>
        <w:rPr/>
        <w:t xml:space="preserve"> x k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суб</w:t>
      </w:r>
      <w:r>
        <w:rPr/>
        <w:t xml:space="preserve"> - размер субсидии, предоставленной работод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 - коэффициент возврата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Коэффициент возврата субсидии (k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754380" cy="429895"/>
            <wp:effectExtent l="0" t="0" r="0" b="0"/>
            <wp:docPr id="1" name="base_32851_38006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32851_380068_327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 - фактически достигнутое на 15 декабря 2021 г. значение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S - плановое значение результата предоставления субсидии, установленного </w:t>
      </w:r>
      <w:hyperlink w:anchor="P123">
        <w:r>
          <w:rPr>
            <w:rStyle w:val="InternetLink"/>
            <w:color w:val="0000FF"/>
          </w:rPr>
          <w:t>пунктом 3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Основанием для освобождения работодателя от применения мер ответственности, предусмотренных </w:t>
      </w:r>
      <w:hyperlink w:anchor="P125">
        <w:r>
          <w:rPr>
            <w:rStyle w:val="InternetLink"/>
            <w:color w:val="0000FF"/>
          </w:rPr>
          <w:t>пунктом 36</w:t>
        </w:r>
      </w:hyperlink>
      <w:r>
        <w:rPr/>
        <w:t xml:space="preserve"> настоящих Правил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Фондом и органом государственного финансового контроля осуществляются обязательные проверки соблюдения работодателем целей, условий и порядка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79BD6B2E1CAA0B12597DF2F5D716F6BA0EDE6CA04DBD1C7B3DEEF75EC0C4516A0F73D9DF4BD55DE4E28B9D3E9FF43C61D3D9C37q1X2F" TargetMode="External"/><Relationship Id="rId3" Type="http://schemas.openxmlformats.org/officeDocument/2006/relationships/hyperlink" Target="consultantplus://offline/ref=96079BD6B2E1CAA0B12597DF2F5D716F6AAFEEE5CD01DBD1C7B3DEEF75EC0C4516A0F73B95A3E745DA077DB3CDEEE55DC0033Dq9XDF" TargetMode="External"/><Relationship Id="rId4" Type="http://schemas.openxmlformats.org/officeDocument/2006/relationships/hyperlink" Target="consultantplus://offline/ref=96079BD6B2E1CAA0B12597DF2F5D716F6BA0EFECCD03DBD1C7B3DEEF75EC0C4504A0AF339EF0A8018B147FB4D1qEXFF" TargetMode="External"/><Relationship Id="rId5" Type="http://schemas.openxmlformats.org/officeDocument/2006/relationships/hyperlink" Target="consultantplus://offline/ref=96079BD6B2E1CAA0B12597DF2F5D716F6BA0E5E4CC0BDBD1C7B3DEEF75EC0C4516A0F73F9EF7B601860129E597BBEC43C51D3F982B114C43qBX9F" TargetMode="External"/><Relationship Id="rId6" Type="http://schemas.openxmlformats.org/officeDocument/2006/relationships/hyperlink" Target="consultantplus://offline/ref=96079BD6B2E1CAA0B12597DF2F5D716F6BA0EFECCD03DBD1C7B3DEEF75EC0C4504A0AF339EF0A8018B147FB4D1qEXFF" TargetMode="External"/><Relationship Id="rId7" Type="http://schemas.openxmlformats.org/officeDocument/2006/relationships/hyperlink" Target="consultantplus://offline/ref=96079BD6B2E1CAA0B12597DF2F5D716F6BA0EDE6CA04DBD1C7B3DEEF75EC0C4504A0AF339EF0A8018B147FB4D1qEXFF" TargetMode="External"/><Relationship Id="rId8" Type="http://schemas.openxmlformats.org/officeDocument/2006/relationships/hyperlink" Target="consultantplus://offline/ref=96079BD6B2E1CAA0B12597DF2F5D716F6BA0EFECCD03DBD1C7B3DEEF75EC0C4504A0AF339EF0A8018B147FB4D1qEXFF" TargetMode="External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17:00Z</dcterms:created>
  <dc:creator>User</dc:creator>
  <dc:description/>
  <dc:language>en-US</dc:language>
  <cp:lastModifiedBy>User</cp:lastModifiedBy>
  <dcterms:modified xsi:type="dcterms:W3CDTF">2021-04-09T03:17:00Z</dcterms:modified>
  <cp:revision>2</cp:revision>
  <dc:subject/>
  <dc:title/>
</cp:coreProperties>
</file>